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głoszenie Burmistrza Miasta i Gminy Młynary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z dnia 23 SIERPNIA   2011 roku.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nformacja o wynikach naboru na stanowisko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kretarza Miasta i Gminy Młynary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Informujemy,  że w wyniku wstępnej weryfikacji na wyżej wymienione stanowisko do następnego etapu rekrutacji zakwalifikowali się kandyda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Pan  Tadeusz Łabic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Pani Alicja Chechłowska- Chorche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Pani Danuta Ustianow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Drugi etap naboru odbędzie się 24 sierpnia  2011 r. o godz. 8</w:t>
      </w:r>
      <w:r>
        <w:rPr>
          <w:rFonts w:eastAsia="Symbol" w:cs="Symbol" w:ascii="Symbol" w:hAnsi="Symbol"/>
          <w:sz w:val="24"/>
        </w:rPr>
        <w:t></w:t>
      </w:r>
      <w:r>
        <w:rPr>
          <w:rFonts w:cs="Arial" w:ascii="Arial" w:hAnsi="Arial"/>
          <w:sz w:val="24"/>
        </w:rPr>
        <w:t xml:space="preserve"> w  siedzibie Urzędu Miasta i Gminy w Młynarach ul. Dworcowa 29, pokój Nr 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Burmistrz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</w:rPr>
        <w:t>(-) mgr Ryszard Zając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6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59:00Z</dcterms:created>
  <dc:creator>UMIG Mynary</dc:creator>
  <dc:description/>
  <dc:language>en-US</dc:language>
  <cp:lastModifiedBy>UMIG Mynary</cp:lastModifiedBy>
  <cp:lastPrinted>2011-08-23T09:12:00Z</cp:lastPrinted>
  <dcterms:modified xsi:type="dcterms:W3CDTF">2011-08-23T07:52:00Z</dcterms:modified>
  <cp:revision>13</cp:revision>
  <dc:subject/>
  <dc:title>Lista kandydatów spełniających wymagania formalne </dc:title>
</cp:coreProperties>
</file>