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pl-PL"/>
        </w:rPr>
        <w:t>INFORMACJ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pl-PL"/>
        </w:rPr>
        <w:t>Burmistrza Miasta i Gminy Młynar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pl-PL"/>
        </w:rPr>
        <w:t>w sprawie warunków udzielania pomocy uczniom objętym Rządowym programem pomocy uczniom w 2011 r. „Wyprawka szkolna” w zakresie dofinansowania zakupu podręczników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finansowanie do zakupu podręczników otrzymają uczniowie rozpoczynający w roku szkolnym 2011/2012 naukę 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lasach I-III szkoły podstawowej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lasach I-III ogólnokształcącej szkoły muzycznej I stopnia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lasie III gimnazjum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raz uczniowie niepełnospraw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uczniowie słabo widzący, niesłyszący, </w:t>
        <w:br/>
        <w:t xml:space="preserve">z upośledzeniem umysłowym w stopniu lekkim oraz niepełnosprawnościami sprzężonymi w przypadku, gdy jedną z niepełnosprawności jest niepełnosprawność wymieniona wyżej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osiadający orzeczenie o potrzebie kształcenia specjal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którym mowa w art.71b ust. 3 ustawy z dnia 7 września 1991 r. o systemie oświaty, realizujący w roku szkolnym 2011/2012 obowiązek szkolny), którzy otrzymają dofinansowanie do zakupu podręczników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bez względu na kryterium dochod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zkoły podstawowe, gimnazja, szkoły ponadgimnazjalne)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finansowanie mogą uzyskać uczniowie, którzy spełniają jedno z trzech wymienionych kryteri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yterium dochod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uczeń pochodzący z rodziny, w której kwota na jedną osobę nie przekracz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51 zł netto miesięcz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art.8 ust.1 pkt.2 ustawy z dnia 12 marca 2004 r. o pomocy społecznej)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yterium dochodowe przekracza w/w kwot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a w rodzinie występuje szczególna sytuacja życiowa, np. ubóstwo, sieroctwo, bezdomność, bezrobocie, niepełnosprawność, długotrwała lub ciężka choroba, przemoc, bezradność </w:t>
        <w:br/>
        <w:t xml:space="preserve">w sprawach opiekuńczych, potrzeba ochrony macierzyństwa, alkoholizm </w:t>
        <w:br/>
        <w:t>lub narkomania, itp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art.7 ustawy z dnia 12 marca 2004 r. o pomocy społecznej)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ń posiad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zeczenie o potrzebie kształcenia specjal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 którym mowa w art. 71b ust. 3 ustawy z dnia 7 września 1991 r. o systemie oświaty, dla uczniów słabo widzących, niesłyszących, z upośledzeniem umysłowym w stopniu lekkim oraz uczniów z niepełnosprawnościami sprzężonymi w przypadku, gdy jedną z niepełnosprawności jest niepełnosprawność wymieniona wyżej, realizujących w roku szkolnym 2010/2011 obowiązek szkolny lub obowiązek nauki w szkołach dla dzieci i młodzieży lub w ogólnokształcących szkołach muzycznych I stopnia, ogólnokształcących szkołach muzycznych II stopnia, ogólnokształcących szkołach sztuk pięknych, ogólnokształcących szkołach baletowych lub liceach plastycznych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 jest udzielana na wniosek rodziców ucznia (prawnych opiekunów, rodziców zastępczych), a także nauczyciela, pracownika socjalnego lub innych osób,                                      za zgodą przedstawiciela ustawowego lub rodziców zastępczych.</w:t>
        <w:br/>
        <w:t>Wniosek należy składać w sekretariacie szkoły, do której uczeń będzie uczęszczał w roku szkolnym 2011/2012    ( wnioski można  pobrać w szkole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wniosku należy dołączyć zaświadczenie o wysokości dochodów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przypadku: korzystania ze świadczeń pieniężnych z pomocy społecznej, zamiast zaświadczenia o wysokości dochodów przedkłada się zaświadczenie o korzystaniu ze świadczeń  pieniężnych z pomocy społecznej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kroczenia kryterium dochodowego należy zamiast zaświadczenia o wysokości dochodów  złożyć uzasadnienie do wniosku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ucznia słabo widzącego, niesłyszącego, z upośledzeniem umysłowym w stopniu lekkim oraz ucznia z niepełno sprawnościami sprzężonymi  ( jedną z niepełnosprawności  jest niepełnosprawność wymieniona powyżej)  należy złożyć kopię orzeczenia o potrzebie kształcenia specjalnego wydanego przez publiczną poradnię psychologiczno-pedagogiczną.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sokość dofinansowania jest zróżnicowana i nie może przekroczyć kwoty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8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dla ucznia klasy I-III szkoły podstawowej  (kryterium dochodowe) oraz dla ucznia  słabo widzącego, niesłyszącego, z upośledzeniem umysłowym w stopniu lekkim oraz ucznia   z niepełno sprawnościami sprzężonym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2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ł - dla ucznia klasy III gimnazjum (kryterium dochodowe) oraz dla ucznia klasy III gimnazjum słabo widzącego, niesłyszącego, z upośledzeniem umysłowym w stopniu lekkim oraz ucznia z niepełno sprawnościami sprzężonym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1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dla ucznia klas IV-VI szkoły podstawowej słabo widzącego, niesłyszącego, z upośledzeniem umysłowym w stopniu lekkim oraz ucznia z niepełnosprawnościami sprzężonymi,</w:t>
        <w:br/>
        <w:t xml:space="preserve">4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15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dla ucznia zasadniczej szkoły zawodowej słabo widzącego, niesłyszącego,                     z upośledzeniem umysłowym w stopniu lekkim oraz ucznia z niepełnosprawnościami sprzężonymi,</w:t>
        <w:br/>
        <w:t xml:space="preserve">5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9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 - dla ucznia szkoły ponadgimnazjalnej z wyłączeniem zasadniczej szkoły zawodowej słabo widzącego, niesłyszącego, z upośledzeniem umysłowym w stopniu lekkim oraz ucznia z niepełnosprawnościami sprzężonym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wypłaty przyznanego dofinansowania jest przedłożenie w szkole imiennych rachunków lub faktur VAT za zakupione podręcznik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nioski przyjmowane będą do 07 września 2011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ki niekompletne lub złożone po w/w terminie nie będą rozpatrywa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szelkie pytania i wątpliwości proszę kierować do szkół, do których uczęszczają dziec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urmistrz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Ryszard Zają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06:00Z</dcterms:created>
  <dc:creator>Ela</dc:creator>
  <dc:description/>
  <cp:keywords/>
  <dc:language>en-US</dc:language>
  <cp:lastModifiedBy>Ela</cp:lastModifiedBy>
  <cp:lastPrinted>2011-08-23T10:03:00Z</cp:lastPrinted>
  <dcterms:modified xsi:type="dcterms:W3CDTF">2011-08-25T09:37:00Z</dcterms:modified>
  <cp:revision>14</cp:revision>
  <dc:subject/>
  <dc:title/>
</cp:coreProperties>
</file>