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44"/>
          <w:szCs w:val="44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iCs/>
          <w:sz w:val="44"/>
          <w:szCs w:val="44"/>
          <w:lang w:eastAsia="zxx" w:bidi="zxx"/>
        </w:rPr>
        <w:t>OGŁOSZENIE O ZAMÓWIENIE</w:t>
      </w:r>
    </w:p>
    <w:p>
      <w:pPr>
        <w:pStyle w:val="Normal"/>
        <w:rPr>
          <w:rFonts w:ascii="Arial" w:hAnsi="Arial" w:eastAsia="Lucida Sans Unicode" w:cs="Arial"/>
          <w:b/>
          <w:b/>
          <w:bCs/>
          <w:i/>
          <w:i/>
          <w:iCs/>
          <w:sz w:val="44"/>
          <w:szCs w:val="44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iCs/>
          <w:sz w:val="44"/>
          <w:szCs w:val="4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sz w:val="24"/>
          <w:lang w:eastAsia="zxx" w:bidi="zxx"/>
        </w:rPr>
      </w:pPr>
      <w:r>
        <w:rPr>
          <w:rFonts w:eastAsia="Lucida Sans Unicode" w:cs="Arial" w:ascii="Arial" w:hAnsi="Arial"/>
          <w:sz w:val="24"/>
          <w:lang w:eastAsia="zxx" w:bidi="zxx"/>
        </w:rPr>
        <w:t>na usługę wywózu nieczystości stałych</w:t>
      </w:r>
    </w:p>
    <w:p>
      <w:pPr>
        <w:pStyle w:val="Normal"/>
        <w:jc w:val="center"/>
        <w:rPr>
          <w:rFonts w:ascii="Arial" w:hAnsi="Arial" w:eastAsia="Lucida Sans Unicode" w:cs="Arial"/>
          <w:sz w:val="24"/>
          <w:lang w:eastAsia="zxx" w:bidi="zxx"/>
        </w:rPr>
      </w:pPr>
      <w:r>
        <w:rPr>
          <w:rFonts w:eastAsia="Lucida Sans Unicode" w:cs="Arial" w:ascii="Arial" w:hAnsi="Arial"/>
          <w:sz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59" w:hanging="0"/>
        <w:rPr/>
      </w:pPr>
      <w:r>
        <w:rPr>
          <w:rFonts w:cs="Arial" w:ascii="Arial" w:hAnsi="Arial"/>
        </w:rPr>
        <w:t xml:space="preserve">I. </w:t>
      </w:r>
      <w:r>
        <w:rPr>
          <w:rFonts w:eastAsia="Lucida Sans Unicode" w:cs="Arial" w:ascii="Arial" w:hAnsi="Arial"/>
          <w:b/>
          <w:bCs/>
          <w:sz w:val="24"/>
          <w:lang w:eastAsia="zxx" w:bidi="zxx"/>
        </w:rPr>
        <w:t>Zamawiajacy:</w:t>
      </w:r>
    </w:p>
    <w:p>
      <w:pPr>
        <w:pStyle w:val="Normal"/>
        <w:ind w:firstLine="708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Urząd Miasta i Gminy Młynary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14 – 420 Młynary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ul. Dworcowa 29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tel.: (055) 248 – 60 – 19; Fax.: (055) 248 – 64 – 00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de-DE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lang w:val="de-DE"/>
          </w:rPr>
          <w:t>sekretariat@mlynary.um.cso.pl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</w:rPr>
        <w:t xml:space="preserve">stronna </w:t>
      </w:r>
      <w:hyperlink r:id="rId3">
        <w:r>
          <w:rPr>
            <w:rStyle w:val="InternetLink"/>
            <w:rFonts w:cs="Arial" w:ascii="Arial" w:hAnsi="Arial"/>
          </w:rPr>
          <w:t>www.mlynary.bip.doc.pl/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II. </w:t>
      </w:r>
      <w:r>
        <w:rPr>
          <w:rFonts w:eastAsia="Lucida Sans Unicode" w:cs="Arial" w:ascii="Arial" w:hAnsi="Arial"/>
          <w:b/>
          <w:bCs/>
          <w:sz w:val="24"/>
          <w:lang w:eastAsia="zxx" w:bidi="zxx"/>
        </w:rPr>
        <w:t>Tryb udzielenia zamówienia: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Przetarg nieograniczony</w:t>
      </w:r>
    </w:p>
    <w:p>
      <w:pPr>
        <w:pStyle w:val="Normal"/>
        <w:ind w:left="720" w:hanging="0"/>
        <w:rPr>
          <w:rFonts w:ascii="Arial" w:hAnsi="Arial" w:eastAsia="Lucida Sans Unicode" w:cs="Arial"/>
          <w:sz w:val="12"/>
          <w:szCs w:val="12"/>
          <w:lang w:eastAsia="zxx" w:bidi="zxx"/>
        </w:rPr>
      </w:pPr>
      <w:r>
        <w:rPr>
          <w:rFonts w:eastAsia="Lucida Sans Unicode" w:cs="Arial" w:ascii="Arial" w:hAnsi="Arial"/>
          <w:sz w:val="12"/>
          <w:szCs w:val="1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sz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lang w:eastAsia="zxx" w:bidi="zxx"/>
        </w:rPr>
        <w:t>III. Strony na których dostępna będzie Specyfikacja Istotnych Warunków Zamówienia:</w:t>
      </w:r>
    </w:p>
    <w:p>
      <w:pPr>
        <w:pStyle w:val="Normal"/>
        <w:ind w:left="720" w:hanging="0"/>
        <w:rPr/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-www.mlynary.bip.doc.pl/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-www.portal.uzp.gov.pl/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lub w formie pisemnej w tut. Urzędzie za odpłatnością 10,00 zł.</w:t>
      </w:r>
    </w:p>
    <w:p>
      <w:pPr>
        <w:pStyle w:val="Normal"/>
        <w:ind w:left="720" w:hanging="0"/>
        <w:rPr>
          <w:rFonts w:ascii="Arial" w:hAnsi="Arial" w:eastAsia="Lucida Sans Unicode" w:cs="Arial"/>
          <w:sz w:val="12"/>
          <w:szCs w:val="12"/>
          <w:lang w:eastAsia="zxx" w:bidi="zxx"/>
        </w:rPr>
      </w:pPr>
      <w:r>
        <w:rPr>
          <w:rFonts w:eastAsia="Lucida Sans Unicode" w:cs="Arial" w:ascii="Arial" w:hAnsi="Arial"/>
          <w:sz w:val="12"/>
          <w:szCs w:val="1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sz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lang w:eastAsia="zxx" w:bidi="zxx"/>
        </w:rPr>
        <w:t>IV. Przedmiot zamówieni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wóz odpadów pochodzących z gospodarstw domowych z budynków administrowanych przez Urząd Miasta i Gminy Młynary. Częstotliwość wywozu minimum dwa razy w tygodniu, wymiana worków foliowych w koszach 110 l po każdym opróżnieniu, dezynfekcja koszy i miejsc składowania. Wielkość wytworzonych odpadów wynosi około 2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miesięcznie.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tj. w okresie realizacji 720 m</w:t>
      </w:r>
      <w:r>
        <w:rPr>
          <w:rFonts w:eastAsia="Lucida Sans Unicode" w:cs="Arial" w:ascii="Arial" w:hAnsi="Arial"/>
          <w:sz w:val="22"/>
          <w:szCs w:val="22"/>
          <w:vertAlign w:val="superscript"/>
          <w:lang w:eastAsia="zxx" w:bidi="zxx"/>
        </w:rPr>
        <w:t>3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.</w:t>
      </w: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 xml:space="preserve"> 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12"/>
          <w:szCs w:val="12"/>
          <w:lang w:eastAsia="zxx" w:bidi="zxx"/>
        </w:rPr>
      </w:pPr>
      <w:r>
        <w:rPr>
          <w:rFonts w:eastAsia="Lucida Sans Unicode" w:cs="Arial" w:ascii="Arial" w:hAnsi="Arial"/>
          <w:b/>
          <w:bCs/>
          <w:sz w:val="12"/>
          <w:szCs w:val="1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sz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lang w:eastAsia="zxx" w:bidi="zxx"/>
        </w:rPr>
        <w:t>V. Informacja o możliwości złożenia oferty wariantowej: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Zamawiający nie dopuszcza składania ofert wariantowych.</w:t>
      </w:r>
    </w:p>
    <w:p>
      <w:pPr>
        <w:pStyle w:val="Normal"/>
        <w:ind w:left="720" w:hanging="0"/>
        <w:rPr>
          <w:rFonts w:ascii="Arial" w:hAnsi="Arial" w:eastAsia="Lucida Sans Unicode" w:cs="Arial"/>
          <w:sz w:val="12"/>
          <w:szCs w:val="12"/>
          <w:lang w:eastAsia="zxx" w:bidi="zxx"/>
        </w:rPr>
      </w:pPr>
      <w:r>
        <w:rPr>
          <w:rFonts w:eastAsia="Lucida Sans Unicode" w:cs="Arial" w:ascii="Arial" w:hAnsi="Arial"/>
          <w:sz w:val="12"/>
          <w:szCs w:val="1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sz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lang w:eastAsia="zxx" w:bidi="zxx"/>
        </w:rPr>
        <w:t>VI. Termin wykonania zamówienia:</w:t>
      </w:r>
    </w:p>
    <w:p>
      <w:pPr>
        <w:pStyle w:val="Normal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Termin wykonania zamówienia ustala się od dnia 01 lipca 2006 r. do dnia 30 czerwca 2009 r.</w:t>
      </w:r>
    </w:p>
    <w:p>
      <w:pPr>
        <w:pStyle w:val="Normal"/>
        <w:rPr>
          <w:rFonts w:ascii="Arial" w:hAnsi="Arial" w:eastAsia="Lucida Sans Unicode" w:cs="Arial"/>
          <w:sz w:val="12"/>
          <w:szCs w:val="12"/>
          <w:lang w:eastAsia="zxx" w:bidi="zxx"/>
        </w:rPr>
      </w:pPr>
      <w:r>
        <w:rPr>
          <w:rFonts w:eastAsia="Lucida Sans Unicode" w:cs="Arial" w:ascii="Arial" w:hAnsi="Arial"/>
          <w:sz w:val="12"/>
          <w:szCs w:val="1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sz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lang w:eastAsia="zxx" w:bidi="zxx"/>
        </w:rPr>
        <w:t>VII. Opis warunków udziału w postępowaniu oraz sposobu dokonywania oceny spełnienia tych warunk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Posiadający niezbędna wiedzę i doświadczenie oraz dysponujący potencjałem technicznym i osobami zdolnymi do wykonania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Znajdujący się w sytuacji ekonomicznej i finansowej zapewniającej wykonanie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Niepodlegający wykluczeniu z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biegania się o zamówienia publicznego wyklucza się wykonawców, któr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spełniają warunków udziału w postępowaniu o zamówienie publiczne z art. 22 Prawa zamówień publicznych opisanych w ppkt. 1.1 do 1.4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spełniają warunków udziału w postępowaniu o zamówienie publiczne, o których mowa w art. 24 ust. 1 Prawa zamówień publicznych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wnieśli wadium, w tym również na przedłużony okres związania ofertą, lub nie zgodzili się na przedłużenie okresu związania ofertą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odrzuca ofertę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zgodną z ustawą lub jej treść nie odpowiada treści specyfikacji istotnych warunków zamówi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ej złożenie stanowi czyn nieuczciwej konkurencji w rozumieniu przepisów o zwalczaniu nieuczciwej konkurencji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- zawierającą rażąco niską cenę w stosunku do przedmiotu zamówienia,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luczonego z udziału w postępowaniu o udzielenie zamówienia lub nie zaproszonego do składania ofert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wierającą omyłki rachunkowe w obliczeniu ceny, których nie można poprawić na podstawie        art. 88, lub błędy w obliczeniu ceny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tóry w terminie 7 dni od dnia otrzymania zawiadomienia nie zgodził się na poprawienie omyłki rachunkowej w obliczeniu ceny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ważnej na podstawie odrębnych przepisów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zabezpieczonej wadium, w tym również na przedłużony okres związania ofertą, lub braku zgody na przedłużenie okresu związania ofertą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sz w:val="12"/>
          <w:szCs w:val="12"/>
          <w:lang w:eastAsia="zxx" w:bidi="zxx"/>
        </w:rPr>
      </w:pPr>
      <w:r>
        <w:rPr>
          <w:rFonts w:eastAsia="Lucida Sans Unicode" w:cs="Arial" w:ascii="Arial" w:hAnsi="Arial"/>
          <w:b/>
          <w:bCs/>
          <w:sz w:val="12"/>
          <w:szCs w:val="1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sz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lang w:eastAsia="zxx" w:bidi="zxx"/>
        </w:rPr>
        <w:t>VIII. Informacja na temat wadium: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Oferent nie wnosi wadium.</w:t>
      </w:r>
    </w:p>
    <w:p>
      <w:pPr>
        <w:pStyle w:val="Normal"/>
        <w:ind w:left="720" w:hanging="0"/>
        <w:rPr>
          <w:rFonts w:ascii="Arial" w:hAnsi="Arial" w:eastAsia="Lucida Sans Unicode" w:cs="Arial"/>
          <w:sz w:val="12"/>
          <w:szCs w:val="12"/>
          <w:lang w:eastAsia="zxx" w:bidi="zxx"/>
        </w:rPr>
      </w:pPr>
      <w:r>
        <w:rPr>
          <w:rFonts w:eastAsia="Lucida Sans Unicode" w:cs="Arial" w:ascii="Arial" w:hAnsi="Arial"/>
          <w:sz w:val="12"/>
          <w:szCs w:val="1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sz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lang w:eastAsia="zxx" w:bidi="zxx"/>
        </w:rPr>
        <w:t>IX. Kryteria oceny ofert i ich znacz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oferta, co do formy opracowania i treści spełnia wymagania określone niniejszą specyfikacj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z ilości i treści złożonych dokumentów wynika, że wykonawca spełnia warunki formalne określone niniejszą specyfikacj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złożone oświadczenia, dokumenty, zaświadczenia są aktualne i podpisane przez osoby uprawnio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oferta została złożona, w określonym przez Zamawiającego termin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wniesiono poprawnie wadiu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wykonawca przedstawił ofertę zgodną co do treści z wymaganiami Zamawiająceg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rPr/>
      </w:pPr>
      <w:r>
        <w:rPr/>
        <w:t xml:space="preserve">4. Za najkorzystniejszą zostanie uznana oferta, która uzyska najwyższą liczbę punktów obliczonych w oparciu o ustalone kryteria przedstawione w tabeli: 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1642"/>
      </w:tblGrid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Kryter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tliwość konserwacji i dezynfekcji pojemników i miejsc składowania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stosowane wzory do obliczenia punktowego:</w:t>
      </w:r>
    </w:p>
    <w:tbl>
      <w:tblPr>
        <w:tblW w:w="98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26"/>
        <w:gridCol w:w="944"/>
        <w:gridCol w:w="1340"/>
        <w:gridCol w:w="3599"/>
        <w:gridCol w:w="83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kryteriu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ór do obliczenia punktowego</w:t>
            </w:r>
          </w:p>
        </w:tc>
      </w:tr>
      <w:tr>
        <w:trPr>
          <w:trHeight w:val="286" w:hRule="exac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pkt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pkt =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oferty najniższej</w:t>
            </w:r>
          </w:p>
        </w:tc>
        <w:tc>
          <w:tcPr>
            <w:tcW w:w="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80</w:t>
            </w:r>
          </w:p>
        </w:tc>
      </w:tr>
      <w:tr>
        <w:trPr>
          <w:trHeight w:val="286" w:hRule="exac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oferty badanej</w:t>
            </w:r>
          </w:p>
        </w:tc>
        <w:tc>
          <w:tcPr>
            <w:tcW w:w="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zęstotliwość dezynfekcji pojemników i miejsc składowania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pkt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pkt =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stotliwość oferty badanej</w:t>
            </w:r>
          </w:p>
        </w:tc>
        <w:tc>
          <w:tcPr>
            <w:tcW w:w="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20</w:t>
            </w:r>
          </w:p>
        </w:tc>
      </w:tr>
      <w:tr>
        <w:trPr>
          <w:trHeight w:val="367" w:hRule="exac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jwiększa częstotliwość oferty</w:t>
            </w:r>
          </w:p>
        </w:tc>
        <w:tc>
          <w:tcPr>
            <w:tcW w:w="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sz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lang w:eastAsia="zxx" w:bidi="zxx"/>
        </w:rPr>
        <w:t>X.  Miejsce i termin składania i otwarcia ofert:</w:t>
      </w:r>
    </w:p>
    <w:p>
      <w:pPr>
        <w:pStyle w:val="Normal"/>
        <w:ind w:left="720" w:hanging="0"/>
        <w:rPr/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Oferty należy składać do dnia 28.06.2006 roku do godz. 12</w:t>
      </w:r>
      <w:r>
        <w:rPr>
          <w:rFonts w:eastAsia="Lucida Sans Unicode" w:cs="Arial" w:ascii="Arial" w:hAnsi="Arial"/>
          <w:sz w:val="22"/>
          <w:szCs w:val="22"/>
          <w:u w:val="single"/>
          <w:vertAlign w:val="superscript"/>
          <w:lang w:eastAsia="zxx" w:bidi="zxx"/>
        </w:rPr>
        <w:t>00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w: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Urząd Miasta i Gminy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14 – 420 Młynary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ul. Dworcowa 29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pokój Nr 1</w:t>
      </w:r>
    </w:p>
    <w:p>
      <w:pPr>
        <w:pStyle w:val="Normal"/>
        <w:ind w:left="720" w:hanging="0"/>
        <w:rPr/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Otwarcie ofert nastapi w dniu 28.06.2006 roku o godz. 12</w:t>
      </w:r>
      <w:r>
        <w:rPr>
          <w:rFonts w:eastAsia="Lucida Sans Unicode" w:cs="Arial" w:ascii="Arial" w:hAnsi="Arial"/>
          <w:sz w:val="22"/>
          <w:szCs w:val="22"/>
          <w:u w:val="single"/>
          <w:vertAlign w:val="superscript"/>
          <w:lang w:eastAsia="zxx" w:bidi="zxx"/>
        </w:rPr>
        <w:t>30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w: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Urząd Miasta i Gminy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14 – 420 Młynary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ul. Dworcowa 29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pokój Nr 3</w:t>
      </w:r>
    </w:p>
    <w:p>
      <w:pPr>
        <w:pStyle w:val="Normal"/>
        <w:ind w:left="720" w:hanging="0"/>
        <w:rPr>
          <w:rFonts w:ascii="Arial" w:hAnsi="Arial"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sz w:val="16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sz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lang w:eastAsia="zxx" w:bidi="zxx"/>
        </w:rPr>
        <w:t>XI. Termin związania ofertą: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Termin związania ofertą – 30 dni tj. do dnia 20 lipca 2006 roku</w:t>
      </w:r>
    </w:p>
    <w:p>
      <w:pPr>
        <w:pStyle w:val="Normal"/>
        <w:ind w:left="720" w:hanging="0"/>
        <w:rPr>
          <w:rFonts w:ascii="Arial" w:hAnsi="Arial"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sz w:val="16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sz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lang w:eastAsia="zxx" w:bidi="zxx"/>
        </w:rPr>
        <w:t>XII. Informacja o zamiarze zawarcia umowy ramowej: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Zamawiający nie przewiduje zawierania umów ramowych.</w:t>
      </w:r>
    </w:p>
    <w:p>
      <w:pPr>
        <w:pStyle w:val="Normal"/>
        <w:ind w:left="720" w:hanging="0"/>
        <w:rPr>
          <w:rFonts w:ascii="Arial" w:hAnsi="Arial"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sz w:val="16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sz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lang w:eastAsia="zxx" w:bidi="zxx"/>
        </w:rPr>
        <w:t>XIII. Informacje o zamiarze ustanowienia dynamicznego systemu zakupów wraz z adresem strony internetowej, na której będą zamieszczane dodatkowe informacje dotyczące dynamicznego systemu zakupów: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Zamawiający nie przewiduje dynamicznego systemu zakupów.</w:t>
      </w:r>
    </w:p>
    <w:p>
      <w:pPr>
        <w:pStyle w:val="Normal"/>
        <w:ind w:left="720" w:hanging="0"/>
        <w:rPr>
          <w:rFonts w:ascii="Arial" w:hAnsi="Arial"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sz w:val="16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sz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lang w:eastAsia="zxx" w:bidi="zxx"/>
        </w:rPr>
        <w:t>XIV. Informacja o przewidywanym wyborze najkorzystniejszej oferty z zastosowaniem aukcji elektronicznej wraz z adresem strony internetowej, na której będzie prowadzona aukcja elektroniczna: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Zamawiający nie przewiduje przeprowadzania aukcji elektronicznej.</w:t>
      </w:r>
    </w:p>
    <w:p>
      <w:pPr>
        <w:pStyle w:val="Normal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łynary, dnia 19 czerwca 2006 roku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Burmistrz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Miasta i Gminy Młynary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inż. Jadwiga Semmerling - Osowska</w:t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W TRYB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O WARTOŚCI SZACUNKOWEJ PONIŻEJ 60 000 EURO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na usługę wywózu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nieczystości stał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4"/>
      </w:tblGrid>
      <w:tr>
        <w:trPr>
          <w:trHeight w:val="925" w:hRule="atLeast"/>
        </w:trPr>
        <w:tc>
          <w:tcPr>
            <w:tcW w:w="950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łynary czerwiec 2006 r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RG.341- 29/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zamówienia publiczn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usługę wywozu nieczystości sta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Nazwa oraz adres Zamawiając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i Gminy Młyn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Dworcowa 2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- 420 Młyn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WWW:mlynary.bip.doc.pl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sekretariat@mlynary.um.cso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iny urzędowania - 7.30 - 15.3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Tryb udzielenia zamówi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zamówienie publicznego prowadzone jest w trybie przetargu nieograniczonego o wartości: poniżej 60 000 eur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Opis przedmiotu zamówi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dotyczy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wóz odpadów pochodzących z gospodarstw domowych z budynków administrowanych przez Urząd Miasta i Gminy Młynary. Częstotliwość wywozu minimum dwa razy w tygodniu, wymiana worków foliowych w koszach 110 l po każdym opróżnieniu. dezynfekcja koszy i miejsc składowania. Wielkość wytworzonych odpadów wynosi około 2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miesięcznie tj. w okresie realizacji 72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czenie wg Wspólnego Słownika Zamówień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CPV - 90121310-7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stawiane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wca jest odpowiedzialny za jakość, zgodność z warunkami technicznymi i jakościowymi opisanymi dla przedmiotu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stalenia i decyzje dotyczące wykonywania zamówienia uzgadniane będą przez zamawiającego z ustanowionym przedstawicielem wykonawcy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Określenie przez Wykonawcę telefonów kontaktowych i numerów fax. oraz innych ustaleń niezbędnych dla sprawnego i terminowego wykonania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mawiający nie ponosi odpowiedzialności za szkody wyrządzone przez Wykonawcę podczas wykonywania przedmiotu zamówieni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Termin wykonania zamówi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sługi świadczone w okresie od dnia 01 lipca 2006 roku do dnia 30 czerwca 2009 rok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pis warunków udziału w postępowaniu oraz opis sposobu dokonywania oceny spełnienia tych warunków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arunki udziału w postępowaniu o zamówienie publi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>Posiadający uprawnienia do wykonywania określonej działalności lub czynności, jeżeli ustawy nakładają obowiązek poosiadania takich uprawnień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2.</w:t>
        <w:tab/>
        <w:t>Posiadający niezbędna wiedzę i doświadczenie oraz dysponujący potencjałem technicznym i osobami zdolnymi do wykonania zamówie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</w:t>
        <w:tab/>
        <w:t>Znajdujący się w sytuacji ekonomicznej i finansowej zapewniającej wykonanie zamówie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</w:t>
        <w:tab/>
        <w:t>Niepodlegający wykluczeniu z postępowania o udzielenie zamówie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Ocena spełnienia warunków w postępowaniu o zamówienie publ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biegania się o zamówienia publicznego wyklucza się wykonawców, któr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spełniają warunków udziału w postępowaniu o zamówienie publiczne z art. 22 Prawa zamówień publicznych opisanych w ppkt. 1.1 do 1.4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spełniają warunków udziału w postępowaniu o zamówienie publiczne, o których mowa w             art. 24 ust. 1 Prawa zamówień publicznych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wnieśli wadium, w tym również na przedłużony okres związania ofertą, lub nie zgodzili się na przedłużenie okresu związania ofertą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odrzuca ofertę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zgodną z ustawą lub jej treść nie odpowiada treści specyfikacji istotnych warunków zamówieni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jej złożenie stanowi czyn nieuczciwej konkurencji w rozumieniu przepisów o zwalczaniu nieuczciwej konkurencj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wierającą rażąco niską cenę w stosunku do przedmiotu zamówienia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luczonego z udziału w postępowaniu o udzielenie zamówienia lub niezaproszonego do składania ofer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wierającą omyłki rachunkowe w obliczeniu ceny, których nie można poprawić na podstawie          art. 88, lub błędy w obliczeniu cen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tóry w terminie 7 dni od dnia otrzymania zawiadomienia nie zgodził się na poprawienie omyłki rachunkowej w obliczeniu cen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ważnej na podstawie odrębnych przepisów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zabezpieczonej wadium, w tym również na przedłużony okres związania ofertą, lub braku zgody na przedłużenie okresu związania ofertą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Wykaz oświadczeń i dokumentów, jakie mają dostarczyć wykonawcy w celu potwierdzenia spełnienia warunków udziału w postępowani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W celu potwierdzenia, że wykonawca posiada uprawnienie do wykonywania określonej działalności lub czynności oraz nie podlega wykluczeniu na podstawie art. 24 ustawy z dnia         29 stycznia 2004 r. - Prawo zamówień publicznych z udziału w postępowaniu o zamówienie publiczne wykonawca składa następujące oświadczenia i dokumen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kumenty wymaga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ormularz ofertowy z wykorzystaniem wzoru- załącznik nr: nr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dokumenty potwierdzające posiadanie uprawnień/pełnomocnictw osób podpisujących ofertę, o ile fakt nie wynika z przedstawionych dokumentów rejestrowych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ncesja, zezwolenie lub licencja, jeżeli ustawy nakładają obowiązek posiadania koncesji, zezwolenia lub licencji na podjęcie działalności gospodarczej w zakresie objętym zamówieniem publicznym zwanym dalej „zamówieniem"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oświadczenie Wykonawcy o spełnieniu warunków udziału w postępowaniu o zamówieni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e z art. 22 Prawo zamówień publicznych z wykorzystaniem wzoru–Załącznik Nr 3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W celu potwierdzenia, że wykonawca posiada niezbędną wiedzę i doświadczenie oraz dysponuje potencjałem technicznym i osobami zdolnymi do wykonania zamówienia w postępowaniu o zamówienie publiczne składa następujące dokumen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azu niezbędnych do wykonania zamówienia narzędzi i urządzeń, jakie posiada wykonawca - załącznik 4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Wykonawca zamieszkały poza terytorium Rzeczypospolitej Polskiej w postępowaniu o zamówienie publiczne składa następujące dokumen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nie otwarto jego likwidacji ani nie ogłoszono upadł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eżeli w kraju pochodzenia osoby lub w kraju, w którym wykonawca ma siedzibę lub miejsce zamieszkania, nie wydaje się dokumentów wskazanych w niniejszym pkt. „D" oraz informacji z Krajowego Rejestru Karnego w zakresie określonym art. 24 ust. 1 pkt 4-8 prawa zamówień publiczny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Dokumenty wymagane w przypadku składania oferty wspólne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oferta winna zawierać: oświadczenia i dokumenty opisane w …. dla każdego partnera z osobna, pozostałe dokumenty składane są wspólnie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zelkie oświadczenia, wnioski, zawiadomienia oraz informacje Zamawiający i Wykonawcy przekazują pisemnie. Pytania muszą być skierowane na ad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Urząd Miasta i Gminy Młynary, 14-420 Młynary, ul. Dworcowa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em: (055) 248 64 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na adres e-mail: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</w:t>
        <w:tab/>
        <w:tab/>
        <w:t>Insp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  <w:tab/>
        <w:t xml:space="preserve">Waldemar Wasilews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0 (55)</w:t>
        <w:tab/>
        <w:tab/>
        <w:t>248-60-19 lub 248-60-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. </w:t>
        <w:tab/>
        <w:t>0 (55)</w:t>
        <w:tab/>
        <w:tab/>
        <w:t>248-64-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terminach poniedziałek – piątek w godz. pomiędzy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</w:t>
        <w:tab/>
        <w:tab/>
        <w:t>Insp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  <w:tab/>
        <w:t>Bożena Pierzchał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0 (55)</w:t>
        <w:tab/>
        <w:tab/>
        <w:t>248-60-19 lub 248-60-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. </w:t>
        <w:tab/>
        <w:t>0 (55)</w:t>
        <w:tab/>
        <w:tab/>
        <w:t>248-64-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terminach poniedziałek – piątek w godz. pomiędzy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udziela odpowiedzi wszystkim wykonawcom, którzy pobrali specyfikację istotnych warunków zamówienia chyba, że pytanie wpłynęło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do zamawiającego na mniej niż 6 dni przed upływem terminu składania ofert. 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Wymagania dotyczące wadiu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maga wniesienia wadium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Termin związania ofertą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ferenci pozostają związani ofertą przez okres 30 dni od upływu terminu do składania ofert, tj. do dnia 19 lipca 2006 rok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Opis sposobu przygotowania ofert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Przygotowanie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oszty związane z przygotowaniem oferty ponosi składający ofertę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Oferta wspól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zedstawiciel / wiodący partner winien być upoważniony do reprezentowania wykonawców              w postępowaniu o udzielenie zamówienia albo reprezentowania w postępowaniu i zawarcia umowy w sprawie zamówienia publiczn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y występujące wspólnie ponoszą solidarną odpowiedzialność za niewykonanie lub nienależyte wykonanie zobowiąza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9nego na wykonanie zamówienia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 Miejsce oraz termin składania ofer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iedzibie zamawiającego </w:t>
        <w:tab/>
        <w:t>– Urząd Miasta i Gminy Młyn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</w:t>
        <w:tab/>
        <w:tab/>
        <w:tab/>
        <w:tab/>
        <w:t>– Dworcowa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</w:t>
        <w:tab/>
        <w:tab/>
        <w:tab/>
        <w:tab/>
        <w:t>– 14 –  420  Młyn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ój  </w:t>
        <w:tab/>
        <w:tab/>
        <w:tab/>
        <w:tab/>
        <w:t>–  Nr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dnia 28 czerwca 2006 rok</w:t>
      </w:r>
      <w:r>
        <w:rPr>
          <w:rFonts w:cs="Arial" w:ascii="Arial" w:hAnsi="Arial"/>
          <w:sz w:val="24"/>
          <w:szCs w:val="24"/>
        </w:rPr>
        <w:t>u do godz. 12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iedzibie zamawiającego </w:t>
        <w:tab/>
        <w:t>– Urząd Miasta i Gminy Młyn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</w:t>
        <w:tab/>
        <w:tab/>
        <w:tab/>
        <w:tab/>
        <w:t>– Dworcowa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</w:t>
        <w:tab/>
        <w:tab/>
        <w:tab/>
        <w:tab/>
        <w:t>– 14 –  420  Młyn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Oznakowane oferty następujące: "Przetarg - wywóz nieczystości stałych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otwarcia ofe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iedzibie zamawiającego </w:t>
        <w:tab/>
        <w:t>– Urząd Miasta i Gminy Młyn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</w:t>
        <w:tab/>
        <w:tab/>
        <w:tab/>
        <w:tab/>
        <w:t>– Dworcowa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</w:t>
        <w:tab/>
        <w:tab/>
        <w:tab/>
        <w:tab/>
        <w:t>– 14 –  420  Młyn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ój  </w:t>
        <w:tab/>
        <w:tab/>
        <w:tab/>
        <w:tab/>
        <w:t>–  Nr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ia 28 czerwca 2006 roku godz. 1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Sesja otwarcia of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. Opis sposobu obliczenia cen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może być tylko jedna za oferowany przedmiot zamówienia, nie dopuszcza się wariantowości cen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za wykonanie poszczególnych części przedmiotu zamówienia należy przedstawić w przedmiotu zamówienia należy przedstawić w „Formularzu ofertowym" stanowiącym załącznik do niniejszej specyfikacji istotnych warunków zamówienia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I. Kryteria oceny ofert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>oferta, co do formy opracowania i treści spełnia wymagania określone niniejszą specyfikacją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2.</w:t>
        <w:tab/>
        <w:t>z ilości i treści złożonych dokumentów wynika, że wykonawca spełnia warunki formalne określone niniejszą specyfikacj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</w:t>
        <w:tab/>
        <w:t>złożone oświadczenia, dokumenty, zaświadczenia są aktualne i podpisane przez osoby uprawnio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</w:t>
        <w:tab/>
        <w:t>oferta została złożona, w określonym przez Zamawiającego termin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</w:t>
        <w:tab/>
        <w:t>wykonawca przedstawił ofertę zgodną co do treści z wymaganiami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1642"/>
      </w:tblGrid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Kryter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tliwość konserwacji i dezynfekcji pojemników i miejsc składowania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stosowane wzory do obliczenia punktoweg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26"/>
        <w:gridCol w:w="944"/>
        <w:gridCol w:w="1340"/>
        <w:gridCol w:w="3599"/>
        <w:gridCol w:w="83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kryteriu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ga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zór do obliczenia punktowego</w:t>
            </w:r>
          </w:p>
        </w:tc>
      </w:tr>
      <w:tr>
        <w:trPr>
          <w:trHeight w:val="286" w:hRule="exac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pkt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pkt =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oferty najniższej</w:t>
            </w:r>
          </w:p>
        </w:tc>
        <w:tc>
          <w:tcPr>
            <w:tcW w:w="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80</w:t>
            </w:r>
          </w:p>
        </w:tc>
      </w:tr>
      <w:tr>
        <w:trPr>
          <w:trHeight w:val="286" w:hRule="exac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oferty badanej</w:t>
            </w:r>
          </w:p>
        </w:tc>
        <w:tc>
          <w:tcPr>
            <w:tcW w:w="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stotliwość dezynfekcji pojemników i miejsc składowania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pkt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pkt =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stotliwość oferty badanej</w:t>
            </w:r>
          </w:p>
        </w:tc>
        <w:tc>
          <w:tcPr>
            <w:tcW w:w="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20</w:t>
            </w:r>
          </w:p>
        </w:tc>
      </w:tr>
      <w:tr>
        <w:trPr>
          <w:trHeight w:val="644" w:hRule="exac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jwiększa częstotliwość oferty</w:t>
            </w:r>
          </w:p>
        </w:tc>
        <w:tc>
          <w:tcPr>
            <w:tcW w:w="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V. Informacje o formalnościach, jakie winny być dopełnione po wyborze oferty w celu zawarcia umowy w sprawie zamówi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wiadomienie o wyborze najkorzystniejszej oferty zosta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mieszczone w siedzibie Zamawiającego poprzez wywieszenie informacji na tablicy ogłoszeń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mieszczone na stronie internetowej zamawiająceg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ublikowane w: miejsce publik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y, którzy złożyli oferty zostaną zawiadomieni niezwłocznie o dokonanym wyborz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 zawiadomieniu zamawiający pod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zwę (firmę), adres wykonawcy, którego ofertę wybrano, uzasadnienie wybor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. Zabezpieczenie należytego wykonania umow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umowy zawarto 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ojekcie umowy, który stanowi załącznik numer 2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II. Pouczenie o środkach ochrony prawnej przysługujących Wykonawcy w toku postępowania o udzielenie zamówieni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Środki ochrony prawn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protes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ługują wykonawcom, jeżeli ich interes prawny w uzyskaniu zamówienia doznał lub może doznać uszczerbku w wyniku naruszenia przepisów usta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t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III. Opis części zamówi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częściowych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X. Umowa ramow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zawarcia umowy ramowej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. Zamówienia uzupełniają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nie przewiduje zamówień uzupełniających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I. Oferty wariantow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ariantowych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II. Adres poczty elektronicznej, adres strony internetowej niezbędny do porozumiewania się drogą elektroniczn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dres poczty elektronicznej: sekretariat@mlynary.um.cso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dres strony internetowej: www.mlynary.bip.doc.p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III. Informacje dotyczące walut obcych, w jakim dopuszcza się prowadzenie rozliczeń z zamawiającym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rozliczeń w walutach obcych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informacje odnoszące się rozliczeń pomiędzy Zamawiającym a Wykonawcą: faktury płatne w terminie do 30 d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IV. Aukcja elektroniczn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prowadzenia aukcji elektronicznej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XXV. Koszty udziału w postępowaniu o zamówienie publiczne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awiający nie przewiduje zwrotu kosztów udziału w postępowaniu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XXVI. Ogłoszenia wyników przetarg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hyperlink r:id="rId4">
        <w:r>
          <w:rPr>
            <w:rStyle w:val="InternetLink"/>
            <w:rFonts w:cs="Arial" w:ascii="Arial" w:hAnsi="Arial"/>
          </w:rPr>
          <w:t>www.mlynary.bip.doc.pl</w:t>
        </w:r>
      </w:hyperlink>
      <w:r>
        <w:rPr>
          <w:rFonts w:cs="Arial" w:ascii="Arial" w:hAnsi="Arial"/>
          <w:b/>
          <w:sz w:val="22"/>
          <w:szCs w:val="22"/>
        </w:rPr>
        <w:t xml:space="preserve"> oraz </w:t>
      </w:r>
      <w:hyperlink r:id="rId5">
        <w:r>
          <w:rPr>
            <w:rStyle w:val="InternetLink"/>
            <w:rFonts w:cs="Arial" w:ascii="Arial" w:hAnsi="Arial"/>
          </w:rPr>
          <w:t>www.portal.uzp.gov.pl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VII. Postanowienia końcow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nia końcow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udostępniania dokument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dostępnienie zainteresowanym odbywać się będzie wg poniższych zasa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zamawiający udostępnia wskazane dokumenty po złożeniu pisemnego wnios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zamawiający wyznacza termin, miejsce oraz zakres udostępnianych dokument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zamawiający wyznaczy członka komisji, w którego obecności udostępnione zostaną dokume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zamawiający umożliwi kopiowanie dokumentów odpłatnie, cena za 1 stronę cena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udostępnienie może mieć miejsce w siedzibie zamawiającego oraz w czasie godzin jego urzędow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XXVIII. Załączniki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składające się na integralną cześć specyfika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Formularz ofert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ojekt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świadczenie o spełnieniu warunków udziału w postępowaniu o zamówienie publ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kaz niezbędnych do wykonania zamówienia narzędzi i urządzeń wykonawc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łynary, dnia 19 czerwca 2006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 xml:space="preserve">FORMULARZ OFERTOWY WYKONAWCY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dotyczące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  <w:t>0 (**) .....................................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dotyczące zamawiając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i Gminy Młyn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Dworcowa 2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- 420 Młyna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zamówieniu publicznym: na usługi wywozu nieczystości stał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 RG.341-29/06, oferujemy wykonanie zamówienia, zgodnie z wymogami Specyfikacji Istotnych Warunków Zamówienia za cenę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ena ofer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owa netto ................................................................................................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 ... ……………………………………………………………………………………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zęstotliwość dezynfekcji pojemników i miejsc składowani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liczba dezynfekcji w miesiacu.</w:t>
      </w:r>
    </w:p>
    <w:p>
      <w:pPr>
        <w:pStyle w:val="Normal"/>
        <w:ind w:left="1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m zamówienie publiczne w terminie do dnia: 30 czerwca 2009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min płatności do 30 d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 kontaktów z Zamawiając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.......... .................... .......... ................................. tel. kontaktowy, faks: .......... .......... ..........  zakres odpowiedzialnośc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.......... .......... .......... .......... .......... ......................tel. kontaktowy, faks: .......... .......... ..........  zakres odpowiedzialnoś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w przypadku składania oferty wspóln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reprezentowania w postępowa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zawarc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postanowień specyfikacji istotnych warunków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 Wadium nie jest wymaga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wierdzenie spełnienia wymagań do oferty załącza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.......... .......... .......... .......... .......... .......... .......... 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.......... .......... .......... .......... .......... .......... .......... .......... .......... .................... .......... .......... .......... .......... .......... .......... .......... .......... .......... .......... .......... .......... .......... .......... .................... .......... .......... .......... .......... .......... .......... .........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jest wymagan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informacje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    </w:t>
        <w:tab/>
        <w:t xml:space="preserve">  </w:t>
        <w:tab/>
        <w:t xml:space="preserve"> 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iona i nazwiska osób </w:t>
        <w:tab/>
        <w:t>uprawnionych do</w:t>
        <w:tab/>
        <w:t xml:space="preserve">     </w:t>
        <w:tab/>
        <w:tab/>
        <w:t xml:space="preserve">  Czytelne podpisy osób uprawnionych do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reprezentowania wykonawcy </w:t>
        <w:tab/>
        <w:tab/>
        <w:tab/>
        <w:tab/>
        <w:tab/>
        <w:t>reprezentowania wykonawcy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Umowa   Nr  RG.341-29/0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……. 2006  roku pomiędzy Urzędem Miasta i Gminy  w Młynarach reprezentowanym przez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Panią inż</w:t>
      </w:r>
      <w:r>
        <w:rPr>
          <w:rFonts w:cs="Arial" w:ascii="Arial" w:hAnsi="Arial"/>
          <w:b/>
          <w:sz w:val="22"/>
          <w:szCs w:val="22"/>
        </w:rPr>
        <w:t>. Jadwigą Semmerling – Osowską</w:t>
      </w:r>
      <w:r>
        <w:rPr>
          <w:rFonts w:cs="Arial" w:ascii="Arial" w:hAnsi="Arial"/>
          <w:sz w:val="22"/>
          <w:szCs w:val="22"/>
        </w:rPr>
        <w:t xml:space="preserve"> – Burmistrza Miasta i Gminy Młynary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ą mgr Lillą Kiljańską – Skarbnik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ch w treści umowy „zleceniodawcą” 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anym w treści umowy „zleceniobiorcą”-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wywóz stałych odpadów komunalnych gromadzonych w typowych pojemnikach znajdujących się na terenie posesji komunalnych podległych Urzędowi Miasta i Gminy Młynary określonych w załączniku Nr 1 stanowiącego integralną część umow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zęstotliwość wywozu odpadów strony ustalają dwa razy w tygodniu ( wtorek i piątek ), bądź też zgodnie z indywidualnym zleceniem zleceniodawc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zęstotliwość dezynfekcji pojemników i miejsc składowania ustala sie na ....... razy w miesiącu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stępujące warunki umow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eceniodawc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 ustawienie odpowiedniej liczby pojemnik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 należyty dojazd oraz dostęp do pojemników umożliwiający ich swobodną obsługę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eceniobiorc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a posesje w odpowiednie typy pojemników zgodnie z załącznikiem oraz je konserwuje, zapewnia worki jako wkładki do pojemnikó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 się do opróżniania pojemników oraz dezynfekcji pojemników i miejsc składowania zgodnie z częstotliwością ustaloną w § 2 um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ia pojemniki po ich opróżnieniu na ich stałe miejs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 nieczystości pozostałe po opróżnieniu pojemników pozostawiając miejsca ich odbioru w czystośc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 zalegające luzem odpady w przypadku niedotrzymania ustalonej częstotliwości obsług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adowuje i wywozi odpady wielkogabarytowe oraz gruz, trawy i gałęzie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osi odpowiedzialność za zaginięcie lub uszkodzenie pojemników spowodowane niewłaściwym użytkowaniem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4. 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Za wywóz odpadów zgodnie § 3 ustala się opłatę ryczałtową w wysokości ………….. ..... </w:t>
      </w:r>
      <w:r>
        <w:rPr>
          <w:rFonts w:cs="Arial" w:ascii="Arial" w:hAnsi="Arial"/>
          <w:b/>
          <w:sz w:val="22"/>
          <w:szCs w:val="22"/>
        </w:rPr>
        <w:t>zł. za 1 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wywiezionych nieczystości stałych + obowiązujący podatek </w:t>
      </w:r>
      <w:r>
        <w:rPr>
          <w:rFonts w:cs="Arial" w:ascii="Arial" w:hAnsi="Arial"/>
          <w:b/>
          <w:sz w:val="22"/>
          <w:szCs w:val="22"/>
        </w:rPr>
        <w:t>VA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wyższa nie obejmuje opłaty za składowanie nieczystości stałych  na wysypisk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między stronami będzie następowało na podstawie faktur wystawionych przez Zleceniobiorcę na Zleceniodawcę w okresach miesięcz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kresie każdego roku cena może być zwaloryzowana o prognozowany średnioroczny wskaźnik cen towarów i usług konsumpcyjnych na dany rok budżetowy.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ła zawarta na okres do dnia 30 czerwca 2009 r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niniejszej umowy wymagają formy pisemnej w drodze aneksu w tym wszelkie zmiany dot. wysokości opł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wiedzenie umowy następuje przy zachowaniu jednomiesięcznego okresu wypowiedzenia z ostatnim dniem miesiąca kalendarzowego.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mają zastosowanie przepisy Kodeksu Cywilnego oraz ustawy o zamówieniach publicznych.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jej podpisania przez obie strony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 jednym dla każdej ze stron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Zleceniodawca                                                                     Zleceniobiorca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.................................................                                         ....................................................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01 do um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e s t a w i e n i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jemników komunalnych na terenie miasta i gminy Młynary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98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1560"/>
        <w:gridCol w:w="20"/>
        <w:gridCol w:w="1781"/>
        <w:gridCol w:w="17"/>
      </w:tblGrid>
      <w:tr>
        <w:trPr>
          <w:trHeight w:val="286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scowienie  pojemników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pojemników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l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 l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łynary  ul. Osińskiego  2   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łynary  ul.  Konarskiego  1 (wet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łynary  ul. Dworcowa  29  (Urząd)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K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łynary  ul. Dworcowa  2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D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łynary  ul. Dworcowa  17  (apteka)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K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łynary  ul. 1-go Maja  10  (straż)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K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łynary  ul. Rynek  1 i plac targowy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 D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łynary  ul. Chopina  7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K + 1 D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łynary  ul. Styczniowa  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K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łynary  ul. Traugutta  6-8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 D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łynary  ul. Kościuszki  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K+ 1 D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łynary  ul. Żółkiewskiego  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K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łynary  ul. Warszawska  (kaplica)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D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łynary ul. Dworcowa 1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K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ąpy   (przystanek PKS) + straż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D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urowo Braniewskie  (bud. poszkolny)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K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urowo Braniewskie ( przystanek PKS)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D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łudowo  (Kwarta)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K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łudowo ( Waszkiewicz, biblioteka)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D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iza osp Bludowo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D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we Monastarzysko   (przystanek)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K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e Monasterzysko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D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arszewo ( straż)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D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łóczyska (przystanek)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D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ucianka ( przystanek )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D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Zastawno ( przystanek )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D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OŚWIADCZENIE O SPEŁNIENIU WARUNKÓW UDZIAŁU W POSTĘPOWANIU O ZAMÓWIENIE PUBLICZ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: na usługę wywozu nieczystości stał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spełniam niżej wymienione warunki udziału w postępowaniu, a mianowici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Znajduję się w sytuacji ekonomicznej i finansowej zapewniającej wykonanie zamówieni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  <w:tab/>
        <w:t xml:space="preserve">                     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iona i nazwiska osób uprawnionych </w:t>
        <w:tab/>
        <w:tab/>
        <w:tab/>
        <w:tab/>
        <w:t>Podpisy osób uprawnionych 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reprezentowania Wykonawcy</w:t>
        <w:tab/>
        <w:tab/>
        <w:tab/>
        <w:tab/>
        <w:t xml:space="preserve"> reprezentowania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</w:t>
        <w:tab/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</w:t>
        <w:tab/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...............................................</w:t>
        <w:tab/>
        <w:tab/>
        <w:tab/>
        <w:t>Data 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WYKAZ NIEZBĘDNYCH DO WYKONANIA ZAMÓWIENI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ARZĘDZI I URZĄDZEŃ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narzędzi i urządzeń, jakimi dysponuje Wykonawca mający na celu potwierdzenie warunku że wykonawca: posiada niezbędną wiedzę i doświadczenie oraz dysponuje potencjałem technicznym i osobami zdolnymi do wykonania zamówi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narzędzi i urządzeń, jakimi dysponuje Wykonawca (na potrzeby zamówien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661"/>
        <w:gridCol w:w="447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informacje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 xml:space="preserve">       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ona i nazwiska osób uprawnionych</w:t>
        <w:tab/>
        <w:tab/>
        <w:tab/>
        <w:tab/>
        <w:t>Czytelne podpisy osób uprawnionych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do reprezentowania wykonawcy </w:t>
        <w:tab/>
        <w:tab/>
        <w:tab/>
        <w:tab/>
        <w:t xml:space="preserve">      do reprezentowania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26" w:right="-57" w:hanging="426"/>
        <w:jc w:val="right"/>
        <w:rPr>
          <w:rFonts w:eastAsia="MS Mincho;ＭＳ 明朝"/>
        </w:rPr>
      </w:pPr>
      <w:r>
        <w:rPr>
          <w:rFonts w:eastAsia="MS Mincho;ＭＳ 明朝"/>
        </w:rPr>
        <w:t>Młynary, dnia 28 czerwca 2006 roku</w:t>
      </w:r>
    </w:p>
    <w:p>
      <w:pPr>
        <w:pStyle w:val="Normal"/>
        <w:widowControl w:val="false"/>
        <w:ind w:left="426" w:right="-57" w:hanging="426"/>
        <w:jc w:val="both"/>
        <w:rPr>
          <w:rFonts w:eastAsia="MS Mincho;ＭＳ 明朝"/>
        </w:rPr>
      </w:pPr>
      <w:r>
        <w:rPr>
          <w:rFonts w:eastAsia="MS Mincho;ＭＳ 明朝"/>
        </w:rPr>
        <w:t>Urząd Miasta i Gminy Młynary</w:t>
      </w:r>
    </w:p>
    <w:p>
      <w:pPr>
        <w:pStyle w:val="Normal"/>
        <w:widowControl w:val="false"/>
        <w:ind w:left="426" w:right="-57" w:hanging="426"/>
        <w:jc w:val="both"/>
        <w:rPr>
          <w:rFonts w:eastAsia="MS Mincho;ＭＳ 明朝"/>
        </w:rPr>
      </w:pPr>
      <w:r>
        <w:rPr>
          <w:rFonts w:eastAsia="MS Mincho;ＭＳ 明朝"/>
        </w:rPr>
        <w:t>14-420 mMynary, ul. Dworcowa 29</w:t>
      </w:r>
    </w:p>
    <w:p>
      <w:pPr>
        <w:pStyle w:val="Normal"/>
        <w:widowControl w:val="false"/>
        <w:ind w:left="426" w:right="-57" w:hanging="426"/>
        <w:jc w:val="both"/>
        <w:rPr>
          <w:rFonts w:eastAsia="MS Mincho;ＭＳ 明朝"/>
        </w:rPr>
      </w:pPr>
      <w:r>
        <w:rPr>
          <w:rFonts w:eastAsia="MS Mincho;ＭＳ 明朝"/>
        </w:rPr>
        <w:t>tel. (055) 2486019; fax. 2486400</w:t>
      </w:r>
    </w:p>
    <w:p>
      <w:pPr>
        <w:pStyle w:val="Normal"/>
        <w:widowControl w:val="false"/>
        <w:ind w:left="426" w:right="-57" w:hanging="426"/>
        <w:jc w:val="both"/>
        <w:rPr>
          <w:rFonts w:eastAsia="MS Mincho;ＭＳ 明朝"/>
        </w:rPr>
      </w:pPr>
      <w:r>
        <w:rPr>
          <w:rFonts w:eastAsia="MS Mincho;ＭＳ 明朝"/>
        </w:rPr>
        <w:t>woj. Warmińsko - Mazurskie</w:t>
      </w:r>
    </w:p>
    <w:p>
      <w:pPr>
        <w:pStyle w:val="Normal"/>
        <w:widowControl w:val="false"/>
        <w:ind w:left="426" w:right="-57" w:hanging="42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ind w:left="426" w:right="-57" w:hanging="426"/>
        <w:jc w:val="both"/>
        <w:rPr>
          <w:rFonts w:eastAsia="MS Mincho;ＭＳ 明朝"/>
        </w:rPr>
      </w:pPr>
      <w:r>
        <w:rPr>
          <w:rFonts w:eastAsia="MS Mincho;ＭＳ 明朝"/>
        </w:rPr>
        <w:t>RG.341-33/06</w:t>
      </w:r>
    </w:p>
    <w:p>
      <w:pPr>
        <w:pStyle w:val="Normal"/>
        <w:widowControl w:val="false"/>
        <w:ind w:left="426" w:right="-57" w:hanging="42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ind w:left="5103" w:right="-57" w:hanging="0"/>
        <w:jc w:val="both"/>
        <w:rPr>
          <w:rFonts w:eastAsia="MS Mincho;ＭＳ 明朝"/>
        </w:rPr>
      </w:pPr>
      <w:r>
        <w:rPr>
          <w:rFonts w:eastAsia="MS Mincho;ＭＳ 明朝"/>
        </w:rPr>
        <w:tab/>
        <w:t>adresat (wszyscy nabywcy specyfikacji)</w:t>
      </w:r>
    </w:p>
    <w:p>
      <w:pPr>
        <w:pStyle w:val="Normal"/>
        <w:widowControl w:val="false"/>
        <w:ind w:left="5103" w:right="-57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6" w:right="-57" w:hanging="426"/>
        <w:jc w:val="center"/>
        <w:rPr>
          <w:b/>
          <w:b/>
        </w:rPr>
      </w:pPr>
      <w:r>
        <w:rPr>
          <w:b/>
        </w:rPr>
        <w:t>Modyfikacja specyfikacji istotnych warunków zamówienia</w:t>
      </w:r>
    </w:p>
    <w:p>
      <w:pPr>
        <w:pStyle w:val="Normal"/>
        <w:ind w:left="426" w:right="-57" w:hanging="426"/>
        <w:jc w:val="center"/>
        <w:rPr>
          <w:b/>
          <w:b/>
        </w:rPr>
      </w:pPr>
      <w:r>
        <w:rPr>
          <w:b/>
        </w:rPr>
      </w:r>
    </w:p>
    <w:p>
      <w:pPr>
        <w:pStyle w:val="Zwykytekst1"/>
        <w:ind w:left="426" w:right="-57" w:hanging="42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</w:t>
        <w:tab/>
        <w:t xml:space="preserve">Na podstawie art. 38 ust. 4 ustawy z dnia 29 stycznia 2004 r. – Prawo zamówień publicznych (Dz.U. Nr 19, poz. 177, Nr 96, poz. 959 i Nr 116, poz. 1207) w specyfikacji istotnych warunków zamówienia na usługe wywozu nieczystości stałych wprowadza się następujące zmiany: </w:t>
      </w:r>
    </w:p>
    <w:p>
      <w:pPr>
        <w:pStyle w:val="Normal"/>
        <w:ind w:left="851" w:right="-57" w:hanging="426"/>
        <w:jc w:val="both"/>
        <w:rPr/>
      </w:pPr>
      <w:r>
        <w:rPr/>
        <w:t>1)</w:t>
        <w:tab/>
        <w:t xml:space="preserve">w pkt III zdanie trzecie otrzymuje brzmienie: </w:t>
      </w:r>
    </w:p>
    <w:p>
      <w:pPr>
        <w:pStyle w:val="Normal"/>
        <w:ind w:right="-57" w:hanging="0"/>
        <w:jc w:val="both"/>
        <w:rPr/>
      </w:pPr>
      <w:r>
        <w:rPr/>
        <w:t xml:space="preserve">          </w:t>
      </w:r>
      <w:r>
        <w:rPr/>
        <w:t>,,Wielkość wytworzonych odpadów wynosi 75 m</w:t>
      </w:r>
      <w:r>
        <w:rPr>
          <w:vertAlign w:val="superscript"/>
        </w:rPr>
        <w:t>3</w:t>
      </w:r>
      <w:r>
        <w:rPr>
          <w:sz w:val="24"/>
        </w:rPr>
        <w:t xml:space="preserve"> miesięcznie tj. w okresie realizacji </w:t>
      </w:r>
      <w:r>
        <w:rPr/>
        <w:t xml:space="preserve"> 2700 m</w:t>
      </w:r>
      <w:r>
        <w:rPr>
          <w:vertAlign w:val="superscript"/>
        </w:rPr>
        <w:t>3</w:t>
      </w:r>
      <w:r>
        <w:rPr/>
        <w:t xml:space="preserve"> ”; </w:t>
      </w:r>
    </w:p>
    <w:p>
      <w:pPr>
        <w:pStyle w:val="Normal"/>
        <w:ind w:left="851" w:right="-57" w:hanging="426"/>
        <w:jc w:val="both"/>
        <w:rPr/>
      </w:pPr>
      <w:r>
        <w:rPr/>
        <w:t>2)</w:t>
        <w:tab/>
        <w:t xml:space="preserve">w pkt. IV zdanie pierwsze otrzymuje brzmieni: </w:t>
      </w:r>
    </w:p>
    <w:p>
      <w:pPr>
        <w:pStyle w:val="Normal"/>
        <w:ind w:left="1276" w:right="-57" w:hanging="426"/>
        <w:jc w:val="both"/>
        <w:rPr/>
      </w:pPr>
      <w:r>
        <w:rPr/>
        <w:t xml:space="preserve">,,Termin wykonania zamówienia ustala się od 15 lipca 2006 r. do dnia 15 lipca 2009 r.”; </w:t>
      </w:r>
    </w:p>
    <w:p>
      <w:pPr>
        <w:pStyle w:val="Normal"/>
        <w:ind w:left="851" w:right="-57" w:hanging="426"/>
        <w:jc w:val="both"/>
        <w:rPr/>
      </w:pPr>
      <w:r>
        <w:rPr/>
        <w:t>3)</w:t>
        <w:tab/>
        <w:t>w pkt. IX wyrazy 19 lipca 2006 roku zatępuje się  wyrazami „5 sierpnia 2006 roku.”.</w:t>
      </w:r>
    </w:p>
    <w:p>
      <w:pPr>
        <w:pStyle w:val="Normal"/>
        <w:ind w:left="851" w:right="-57" w:hanging="426"/>
        <w:jc w:val="both"/>
        <w:rPr/>
      </w:pPr>
      <w:r>
        <w:rPr/>
        <w:t>4)   w pkt. XI  w ppk 1 i 2 datę 28 czerwca 2006 roku zastępuje się datą „6 lipca 2006 roku”,</w:t>
      </w:r>
    </w:p>
    <w:p>
      <w:pPr>
        <w:pStyle w:val="Normal"/>
        <w:ind w:left="426" w:right="-57" w:hanging="426"/>
        <w:jc w:val="both"/>
        <w:rPr/>
      </w:pPr>
      <w:r>
        <w:rPr/>
        <w:t>2.</w:t>
        <w:tab/>
      </w:r>
      <w:r>
        <w:rPr>
          <w:rFonts w:eastAsia="MS Mincho;ＭＳ 明朝"/>
        </w:rPr>
        <w:t xml:space="preserve">Na podstawie art. 38 ust. 6 i 7 Prawa zamówień publicznych przedłuża się </w:t>
      </w:r>
      <w:r>
        <w:rPr/>
        <w:t xml:space="preserve">termin składania ofert w celu umożliwienia wykonawcom uwzględnienia w przygotowanych ofertach otrzymanych uzupełnień dotyczących specyfikacji istotnych warunków zamówienia. Nowym terminem składania ofert jest 6 lipca 2006 roku, </w:t>
      </w:r>
      <w:r>
        <w:rPr>
          <w:i/>
        </w:rPr>
        <w:t>godzina 12</w:t>
      </w:r>
      <w:r>
        <w:rPr>
          <w:i/>
          <w:u w:val="single"/>
          <w:vertAlign w:val="superscript"/>
        </w:rPr>
        <w:t>00</w:t>
      </w:r>
      <w:r>
        <w:rPr>
          <w:i/>
        </w:rPr>
        <w:t xml:space="preserve"> </w:t>
      </w:r>
      <w:r>
        <w:rPr/>
        <w:t xml:space="preserve">, nowym terminem otwarcia ofert jest ten sam dzień co dzień składania ofert, </w:t>
      </w:r>
      <w:r>
        <w:rPr>
          <w:i/>
        </w:rPr>
        <w:t>godzina 12</w:t>
      </w:r>
      <w:r>
        <w:rPr>
          <w:i/>
          <w:u w:val="single"/>
          <w:vertAlign w:val="superscript"/>
        </w:rPr>
        <w:t>30</w:t>
      </w:r>
      <w:r>
        <w:rPr>
          <w:i/>
        </w:rPr>
        <w:t xml:space="preserve"> </w:t>
      </w:r>
      <w:r>
        <w:rPr/>
        <w:t xml:space="preserve">, natomiast miejsce składania i otwarcia ofert nie ulega zmianie i jest nim Urzad Miasta i Gminy Młynary ppokój Nr 3. </w:t>
      </w:r>
    </w:p>
    <w:p>
      <w:pPr>
        <w:pStyle w:val="Zwykytekst1"/>
        <w:ind w:left="426" w:right="-57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</w:t>
        <w:tab/>
        <w:t xml:space="preserve">Modyfikacja zostanie </w:t>
      </w:r>
      <w:r>
        <w:rPr>
          <w:rFonts w:cs="Times New Roman" w:ascii="Times New Roman" w:hAnsi="Times New Roman"/>
          <w:sz w:val="24"/>
        </w:rPr>
        <w:t>doręczona niezwłocznie wykon</w:t>
      </w:r>
      <w:r>
        <w:rPr>
          <w:rFonts w:cs="Times New Roman" w:ascii="Times New Roman" w:hAnsi="Times New Roman"/>
          <w:sz w:val="24"/>
          <w:szCs w:val="24"/>
        </w:rPr>
        <w:t>awcom, którym przekazano specyfikację istotnych warunków zamówienia</w:t>
      </w:r>
      <w:r>
        <w:rPr>
          <w:rFonts w:eastAsia="MS Mincho;ＭＳ 明朝" w:cs="Times New Roman" w:ascii="Times New Roman" w:hAnsi="Times New Roman"/>
          <w:sz w:val="24"/>
        </w:rPr>
        <w:t xml:space="preserve">. Modyfikacja zostanie dołączona do specyfikacji istotnych warunków zamówienia i będzie stanowić jej integralną część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146" w:leader="none"/>
        </w:tabs>
        <w:ind w:left="1146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Zgodnie z art. 180 ust. 1 i 2 Prawa zamówień publicznych mogą Państwo wnieść protest w ciągu 7 dni od dnia, w którym powzięli Państwo lub mogli Państwo powziąć wiadomość o okolicznościach stanowiących podstawę wniesienia protestu. Jednocześnie zamawiający przypomina, że zgodnie z art. 180 ust. 3 Prawa zamówień publicznych p</w:t>
      </w:r>
      <w:r>
        <w:rPr>
          <w:rFonts w:cs="Times New Roman" w:ascii="Times New Roman" w:hAnsi="Times New Roman"/>
          <w:sz w:val="24"/>
          <w:szCs w:val="24"/>
        </w:rPr>
        <w:t>rotest dotyczący postanowień specyfikacji istotnych warun</w:t>
        <w:softHyphen/>
        <w:t>ków zamówienia wnosi się nie później niż 3 dni przed upływem terminu składania ofert.</w:t>
      </w:r>
    </w:p>
    <w:p>
      <w:pPr>
        <w:pStyle w:val="Zwykytekst1"/>
        <w:ind w:left="5670" w:right="-57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1"/>
        <w:ind w:left="5670" w:right="-5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/>
        <w:tab/>
        <w:tab/>
        <w:tab/>
        <w:tab/>
        <w:tab/>
        <w:tab/>
        <w:tab/>
        <w:t>Burmistrz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/>
        <w:tab/>
        <w:tab/>
        <w:tab/>
        <w:tab/>
        <w:tab/>
        <w:tab/>
        <w:t>Miasta i Gminy Młynary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ab/>
        <w:t xml:space="preserve"> </w:t>
        <w:tab/>
        <w:t xml:space="preserve">     inż. Jadwiga Semmerling - Osowska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5"/>
        </w:tabs>
        <w:ind w:left="11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40"/>
        </w:tabs>
        <w:ind w:left="33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85"/>
        </w:tabs>
        <w:ind w:left="4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75"/>
        </w:tabs>
        <w:ind w:left="55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20"/>
        </w:tabs>
        <w:ind w:left="6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lynary.um.cso.pl" TargetMode="External"/><Relationship Id="rId3" Type="http://schemas.openxmlformats.org/officeDocument/2006/relationships/hyperlink" Target="http://www.mlynary.bip.doc.pl/" TargetMode="External"/><Relationship Id="rId4" Type="http://schemas.openxmlformats.org/officeDocument/2006/relationships/hyperlink" Target="http://www.mlynary.bip.doc.pl/" TargetMode="External"/><Relationship Id="rId5" Type="http://schemas.openxmlformats.org/officeDocument/2006/relationships/hyperlink" Target="http://www.portal.uzp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38:00Z</dcterms:created>
  <dc:creator>UMIG Mlznary</dc:creator>
  <dc:description/>
  <dc:language>en-US</dc:language>
  <cp:lastModifiedBy>st</cp:lastModifiedBy>
  <cp:lastPrinted>2006-06-20T07:52:00Z</cp:lastPrinted>
  <dcterms:modified xsi:type="dcterms:W3CDTF">2006-06-28T10:38:00Z</dcterms:modified>
  <cp:revision>2</cp:revision>
  <dc:subject/>
  <dc:title>OGŁOSZENIE O ZAMÓWIENIE</dc:title>
</cp:coreProperties>
</file>