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A MIEJSKA W MŁYNARACH ZAPRASZA NA 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X SESJĘ  RADY MIEJSKIEJ W MŁYNARACH ,  </w:t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>KTÓRA ODBĘDZIE SIĘ W DNIU 29 WRZEŚNIA 2011 r                         O GODZ. 9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b/>
          <w:sz w:val="32"/>
          <w:szCs w:val="32"/>
        </w:rPr>
        <w:t>W OŚRODKU KULTURY W MŁYNARACH                           UL. DWORCOWA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 Podjęcie uchwały w sprawie zmiany uchwały w sprawie ustalenia opłat za świadczenia </w:t>
      </w:r>
    </w:p>
    <w:p>
      <w:pPr>
        <w:pStyle w:val="Normal"/>
        <w:rPr/>
      </w:pPr>
      <w:r>
        <w:rPr/>
        <w:t xml:space="preserve">     </w:t>
      </w:r>
      <w:r>
        <w:rPr/>
        <w:t>udzielane przez przedszkole publiczne w Młynarach.</w:t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 xml:space="preserve">.  </w:t>
      </w:r>
      <w:r>
        <w:rPr/>
        <w:t xml:space="preserve">Podjęcie uchwały w sprawie zatwierdzenia do realizacji projektu systemowego pt: </w:t>
      </w:r>
    </w:p>
    <w:p>
      <w:pPr>
        <w:pStyle w:val="Normal"/>
        <w:rPr/>
      </w:pPr>
      <w:r>
        <w:rPr/>
        <w:t xml:space="preserve">    ”</w:t>
      </w:r>
      <w:r>
        <w:rPr/>
        <w:t xml:space="preserve">Indywidualizacja procesu nauczania i wychowania uczniów klas I-III szkół podstawowych </w:t>
      </w:r>
    </w:p>
    <w:p>
      <w:pPr>
        <w:pStyle w:val="Normal"/>
        <w:rPr/>
      </w:pPr>
      <w:r>
        <w:rPr/>
        <w:t xml:space="preserve">      </w:t>
      </w:r>
      <w:r>
        <w:rPr/>
        <w:t>w Gminie Młynary” w ramach Programu Operacyjnego Kapitał Ludzk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  Podjęcie  uchwały w sprawie powołania zespołu do wyboru ławnikó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4.   Podjęcie uchwały w sprawie zmiany Regulaminu udzielania pomocy materialnej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charakterze socjalnym uczniom zamieszkałym na terenie Miasta i Gminy Młynar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   Podjęcie uchwały w sprawie upoważnienia Kierownika Miejsko-Gminnego Ośrodk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mocy Społecznej w Młynarach do prowadzenia postępowania w sprawach świadczeń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mocy materialnej o charakterze socjalnym dla uczniów zamieszkałych na tereni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asta  i Gminy Młynar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.    Podjęcie uchwały w sprawie przejęcia do zasobów komunalnych jednostki samorząd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terytorialnego nieruchomości gruntowej położonej w obrębie Kurowo Braniewskie gm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łynary ( działka nr 288/37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   Podjęcie uchwały w sprawie przejęcia do zasobów komunalnych jednostki samorządu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terytorialnego nieruchomości gruntowej położonej w obrębie Kurowo Braniewskie gm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łynary (działka 288/23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8.   Podjęcie uchwały w sprawie zmiany Uchwały Nr VIII/46/2011 Rady Miejskiej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 Młynarach z dnia 28 lipca 2011 r. w sprawie udzielenia Powiatowi Elbląskiem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mocy finansowej  na remont drogi powiatowej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9.   Podjęcie uchwały w sprawie upoważnienia Burmistrza Miasta i Gminy Młynary d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ystąpienia do partnerstwa i zawarcia stosownej umowy z Powiatem Elbląskim n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realizację zadania polegającego na remoncie drogi powiatowej Nr 1149N (Wierzn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ielkie) droga powiatowa Nr 1308N Kurowo Braniewskie –Młynary na odcinku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raskowo-Młynary od km.6+673 do km 9+673” w ramach Narodowego Program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budowy Dróg Lokalnych Etap II Bezpieczeństwo- Dostępność-Rozwój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0. Podjęcie uchwały w sprawie przystąpienia do zmiany studium uwarunkowań i kierunkó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gospodarowania przestrzennego miasta i gminy Młynary.</w:t>
      </w:r>
    </w:p>
    <w:p>
      <w:pPr>
        <w:pStyle w:val="TextBody"/>
        <w:rPr>
          <w:szCs w:val="24"/>
        </w:rPr>
      </w:pPr>
      <w:r>
        <w:rPr>
          <w:szCs w:val="24"/>
        </w:rPr>
        <w:t>11. Podjęcie uchwały w sprawie zmiany budżetu Miasta i Gminy Młynary na 2011 rok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2. Podjęcie uchwały w sprawie zmiany Wieloletniej Prognozy Finansowej  Miasta i Gminy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łynary na lata 2011-201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2:00Z</dcterms:created>
  <dc:creator>Ela</dc:creator>
  <dc:description/>
  <cp:keywords/>
  <dc:language>en-US</dc:language>
  <cp:lastModifiedBy>Ela</cp:lastModifiedBy>
  <dcterms:modified xsi:type="dcterms:W3CDTF">2011-09-26T07:03:00Z</dcterms:modified>
  <cp:revision>1</cp:revision>
  <dc:subject/>
  <dc:title/>
</cp:coreProperties>
</file>