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OBYWATELI  POPIERAJĄCYCH KANDYDAT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awnika Sądu 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borach na ławników  przeprowadzanych w 2023r. przez Radę Gminy Milejew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6"/>
        <w:gridCol w:w="2069"/>
        <w:gridCol w:w="3060"/>
        <w:gridCol w:w="1800"/>
      </w:tblGrid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i nazwisko osoby popierającej kandydat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zytelnie 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oręczny podpi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STRO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STY OBYWATELI POPIERAJĄCYCH KANDYDAT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awnika Sądu 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borach na ławników  przeprowadzanych w 2023r. przez Radę Gminy Milejew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6"/>
        <w:gridCol w:w="2069"/>
        <w:gridCol w:w="3060"/>
        <w:gridCol w:w="18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i nazwisko osoby popierającej kandydat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zytelnie 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oręczny podpi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ZECIA STR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STY OBYWATELI POPIERAJĄCYCH KANDYDAT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a ławnika Sądu 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borach na ławników  przeprowadzanych w 2023r. przez Radę Gminy Milejewo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16"/>
        <w:gridCol w:w="2069"/>
        <w:gridCol w:w="3060"/>
        <w:gridCol w:w="18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(imiona) i nazwisko osoby popierającej kandydat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zytelnie !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oręczny podpi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5:00Z</dcterms:created>
  <dc:creator>Dariusz Krupski</dc:creator>
  <dc:description/>
  <cp:keywords/>
  <dc:language>en-US</dc:language>
  <cp:lastModifiedBy>Gmina Młynary</cp:lastModifiedBy>
  <cp:lastPrinted>2012-04-19T13:50:00Z</cp:lastPrinted>
  <dcterms:modified xsi:type="dcterms:W3CDTF">2024-01-08T12:55:00Z</dcterms:modified>
  <cp:revision>2</cp:revision>
  <dc:subject/>
  <dc:title>LISTA OSÓB POPIERAJĄCYCH KANDYDATA NA ŁAWNIKA:</dc:title>
</cp:coreProperties>
</file>