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76"/>
        <w:gridCol w:w="78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łynary, dnia 20 kwietnia 2011r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O G Ł O S Z E N I E</w:t>
                    <w:br/>
                    <w:t xml:space="preserve">o sporządzeniu wykazu nieruchomości przeznaczonych do sprzedaży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10 r. Nr 102, poz. 651) oraz uchwały Nr X/45/03 Rady Miejskiej w Młynarach z dnia 28 października 2003 r. - podaje się do publicznej wiadomości wykaz obejmujący nieruchomości lokalowe, położone w Młynarach, przy ul. Dworcowej 17, przeznaczone do sprzedaży w drodze bezprzetargowej, na rzecz najemców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12 maja 2011r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ej nieruchomości, w terminie                6 tygodni, licząc od dnia wywieszenia niniejszego wykazu, tj. do dnia 03 czerwca 2011r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ind w:left="144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 Y K A Z </w:t>
                  </w:r>
                </w:p>
                <w:tbl>
                  <w:tblPr>
                    <w:tblW w:w="916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"/>
                    <w:gridCol w:w="2925"/>
                    <w:gridCol w:w="4103"/>
                    <w:gridCol w:w="1701"/>
                  </w:tblGrid>
                  <w:tr>
                    <w:trPr/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znaczenie  nieruchomości</w:t>
                          <w:br/>
                          <w:t>wg katastru nieruch.</w:t>
                        </w:r>
                      </w:p>
                    </w:tc>
                    <w:tc>
                      <w:tcPr>
                        <w:tcW w:w="4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pis nieruchomości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ena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. Młynary</w:t>
                          <w:br/>
                          <w:t>ul. Dworcowa 17</w:t>
                          <w:br/>
                          <w:t>dz. nr 15/3 o pow. 208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</w:t>
                          <w:br/>
                          <w:t>zabudowana budynkiem</w:t>
                          <w:br/>
                          <w:t>wielolokalowym</w:t>
                          <w:br/>
                          <w:t>KW Nr EL1B/00031835/8</w:t>
                        </w:r>
                      </w:p>
                    </w:tc>
                    <w:tc>
                      <w:tcPr>
                        <w:tcW w:w="4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lokal mieszkalny nr 4 o pow. użytkowej 36,68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udział 139/1000 części w prawie własności dz. nr 15/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4.700,00 zł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. Młynary</w:t>
                          <w:br/>
                          <w:t>ul. Dworcowa 17</w:t>
                          <w:br/>
                          <w:t>dz. nr 15/3 o pow. 208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</w:t>
                          <w:br/>
                          <w:t>zabudowana budynkiem</w:t>
                          <w:br/>
                          <w:t>wielolokalowym</w:t>
                          <w:br/>
                          <w:t>KW Nr EL1B/00031835/8</w:t>
                        </w:r>
                      </w:p>
                    </w:tc>
                    <w:tc>
                      <w:tcPr>
                        <w:tcW w:w="4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 lokal mieszkalny nr 5 o pow. użytkowej 61,70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- udział 254/1000 części w prawie własności dz. nr 15/3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86.600,00 z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Miasta i Gminy Młyn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(-) mgr Ryszard Zają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91" w:right="136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 </dc:creator>
  <dc:description/>
  <cp:keywords/>
  <dc:language>en-US</dc:language>
  <cp:lastModifiedBy> </cp:lastModifiedBy>
  <cp:lastPrinted>2011-04-20T11:39:00Z</cp:lastPrinted>
  <dcterms:modified xsi:type="dcterms:W3CDTF">2011-04-20T13:08:00Z</dcterms:modified>
  <cp:revision>2</cp:revision>
  <dc:subject/>
  <dc:title/>
</cp:coreProperties>
</file>