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OGŁOS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 podstawie art. 35 ust. 1 i 2 ustawy z dnia 21 sierpnia 1997 r. o gospodarce nieruchomościami (Dz. U. z 2010 r. Nr 102 poz.651 z późn. zm.) oraz uchwały Nr VI/29/2011 i Nr VI/30/2011 Rady Miejskiej w Młynarach z dnia 26 maja 2011 r. Burmistrz Miasta i Gminy Młynary podaje do publicznej wiadomości wykaz obejmujący nieruchomości gruntowe położone w obrębie Sokolnik gm. Młynarach, przeznaczone do sprzedaży w drodze przetargu nieograniczonego stanowiące własność Miasta i Gminy Młynar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 xml:space="preserve">Wykaz podaje się do publicznej wiadomości na okres 21 dni tj. od dnia 20.10.2011 r.  do dnia 10.11.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gółowych informacji na temat przedmiotowych nieruchomości udziela się w pokoju nr 12, Urzędu Miasta i Gminy Młynary lub telefonicznie pod nr 55 2486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nadto informuje się, że zgodnie z art. 34 ust.1 i 2 powołanej wyżej ustawy lub z mocy odrębnych przepisów przysługuje osobie roszczenie o nabycie nieruchomości zamieszczonej w niniejszym wykazie a także jeśli poprzedni właściciele zbywanej nieruchomości a pozbawieni prawa własności tej nieruchomości przed dniem 05.12.1990 r. lub ich spadkobiercy mogą składać wnioski o nabycie nieruchomości w terminie do dnia 01.12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głoszenie o terminie i warunkach przetargu zostanie podane do publicznej wiadomości po dniu 01.12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WYKAZ  NIERUCHOMOŚCI   KOMUNALNYCH PRZEZNACZONYCH  DO  SPRZEDAŻ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W  DRODZE PRZETARGU NIEOGRANICZONEGO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994"/>
        <w:gridCol w:w="1984"/>
        <w:gridCol w:w="2976"/>
        <w:gridCol w:w="2836"/>
        <w:gridCol w:w="2550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znaczenie nieruchom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 KW /  nr dział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Pow.    w 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i 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zeznaczenie  w planie zagospodarowania przestrzen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nieruchom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zbycia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 Nr EL1B/00016635/5  dz. nr 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W Nr EL1B/00016635/5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z. nr 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ręb Sokolnik  Gmina Młyn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ręb Sokolnik  Gmina Młyn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en upraw pol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 części teren upraw polowych, w części teren zieleni nieurządzonej         (o pow. 50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000,00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targ nieograniczon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418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e4cae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17e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273</Words>
  <Characters>1644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 </dc:creator>
  <dc:description/>
  <dc:language>en-US</dc:language>
  <cp:lastModifiedBy> </cp:lastModifiedBy>
  <cp:lastPrinted>2011-10-20T05:57:00Z</cp:lastPrinted>
  <dcterms:modified xsi:type="dcterms:W3CDTF">2011-10-20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