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b/>
          <w:sz w:val="36"/>
          <w:szCs w:val="36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A MIEJSKA W MŁYNARACH ZAPRASZA NA </w:t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 SESJĘ  RADY MIEJSKIEJ W MŁYNARACH ,  </w:t>
      </w:r>
    </w:p>
    <w:p>
      <w:pPr>
        <w:pStyle w:val="Normal"/>
        <w:ind w:right="822" w:hanging="0"/>
        <w:jc w:val="center"/>
        <w:rPr/>
      </w:pPr>
      <w:r>
        <w:rPr>
          <w:b/>
          <w:sz w:val="32"/>
          <w:szCs w:val="32"/>
        </w:rPr>
        <w:t>KTÓRA ODBĘDZIE SIĘ W DNIU 27 PAZDZIERNIKA 2011 r   O GODZ. 14</w:t>
      </w:r>
      <w:r>
        <w:rPr>
          <w:b/>
          <w:sz w:val="32"/>
          <w:szCs w:val="32"/>
          <w:vertAlign w:val="superscript"/>
        </w:rPr>
        <w:t xml:space="preserve">30 </w:t>
      </w:r>
      <w:r>
        <w:rPr>
          <w:b/>
          <w:sz w:val="32"/>
          <w:szCs w:val="32"/>
        </w:rPr>
        <w:t>W OŚRODKU KULTURY                          W MŁYNARACH   UL. DWORCOWA 10</w:t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Podjęcie uchwały w sprawie wyboru ławników na kadencję 2012-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lenia programu współpracy                           z  organizacjami pozarządowymi oraz podmiotami , o których mowa w art. 3 ust. 3ustawy z dnia 23 kwietnia 2003 r. o działalności pożytku publicznego i wolontariacie  na terenie Miasta   i Gminy Młynary na rok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djęcie uchwały w sprawie ustalenia regulaminu określającego zasady              i tryb korzystania  ze świetlic wiejskich na terenie gminy Młyna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 wyrażenia zgody na udzielenie bonifikaty w cenie sprzedaży 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budżetu Miasta i Gminy Młynary na 201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ieloletniej Prognozy Finansowej  Miasta i Gminy   Młynary na lata 2011-20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y róż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Grzegorz Bo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2:00Z</dcterms:created>
  <dc:creator>Ela</dc:creator>
  <dc:description/>
  <cp:keywords/>
  <dc:language>en-US</dc:language>
  <cp:lastModifiedBy>Ela</cp:lastModifiedBy>
  <dcterms:modified xsi:type="dcterms:W3CDTF">2011-10-25T07:13:00Z</dcterms:modified>
  <cp:revision>5</cp:revision>
  <dc:subject/>
  <dc:title/>
</cp:coreProperties>
</file>