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łosz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sto i Gmina Młynary informuje, że w postępowaniu o udzielenie zamówienia publicznego o wartości nieprzekraczającej 14000,00 euro n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zakup pomocy dydaktycznych i sprzętu komputerowego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 ramach projekt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ystemowego: INDYWIDUALIZACJA PROCESU NAUCZ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 WYCHOWANIA UCZNIÓW KLAS I-III SZKÓŁ PODSTAWOWYCH W GMINIE MŁYNARY 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Na realizację zamówienia w części dotyczącej zakupu pomocy dydaktycznych nie wpłynęła żadna oferta częściowa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Na realizację zamówienia w części dotyczącej zakupu 2 laptopów wpłynęły 4 oferty częściowe spełniające warunki zamówienia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Intrax A. Bielawski z Elbląga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K&amp;M Radosław Mazurek, Wojciech Kluge z Elbląga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Lolbit-Komputer Maciej Rokicki z Pasłęka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Firma Neo Komputer Tomasz Palito i Cezariusz Zalewski z Ostródy</w:t>
      </w:r>
    </w:p>
    <w:p>
      <w:pPr>
        <w:pStyle w:val="Akapitzlis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tała wybrana oferta firmy K&amp;M Radosław Mazurek, Wojciech Kluge z Elbląga ze względu na najniższą cenę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upoważnienia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a i Gminy Młynary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Radziszews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łynary, dnia 23.11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0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5795</wp:posOffset>
          </wp:positionH>
          <wp:positionV relativeFrom="paragraph">
            <wp:posOffset>-474980</wp:posOffset>
          </wp:positionV>
          <wp:extent cx="2292350" cy="9588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5605</wp:posOffset>
          </wp:positionH>
          <wp:positionV relativeFrom="paragraph">
            <wp:posOffset>-392430</wp:posOffset>
          </wp:positionV>
          <wp:extent cx="2247900" cy="825500"/>
          <wp:effectExtent l="0" t="0" r="0" b="0"/>
          <wp:wrapSquare wrapText="right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20:00Z</dcterms:created>
  <dc:creator>Laptop</dc:creator>
  <dc:description/>
  <cp:keywords/>
  <dc:language>en-US</dc:language>
  <cp:lastModifiedBy>Ela</cp:lastModifiedBy>
  <cp:lastPrinted>2011-11-09T13:42:00Z</cp:lastPrinted>
  <dcterms:modified xsi:type="dcterms:W3CDTF">2011-11-24T10:20:00Z</dcterms:modified>
  <cp:revision>2</cp:revision>
  <dc:subject/>
  <dc:title/>
</cp:coreProperties>
</file>