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Załącznik nr 1 do Zarządzenia Nr 37/2024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CZĘŚĆ  OPISOWA  I  TABELARYCZNA  SPRAWOZDANIA  Z  WYKONANIA  BUDŻETU MIASTA  I  GMINY  MŁYNARY  ZA  2023  ROK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3 rok został uchwalony Uchwałą Nr L/339/2022 Rady Miejskiej w Młynarach z dnia 28 grudnia 2022 roku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38 361 000,00 złotych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Plan wydatków – 42 10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Deficyt budżetowy –  3 739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przychodów – 4 601 100,00 złotych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Plan rozchodów –  862 100,00 złotych.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 xml:space="preserve">Plan dochodów budżetu gminy za 2023 rok w ciągu roku został zmniejszony o kwotę 3 080 170,78 zł do kwoty 35 280 829,22 zł  i został wykonany w wysokości 35 262 230,16 zł, co stanowi 99,95 % planu. 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>Plan wydatków budżetu gminy w ciągu 2023 roku został zmniejszony o kwotę 178 250,10 zł do kwoty 41 921 749,90 zł i w analizowanym okresie został  wykonany w wysokości 40 217 742,53 zł, co stanowi 95,94 % planu.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/>
        <w:t xml:space="preserve">Planowany deficyt budżetowy w ciągu roku został zwiększony o kwotę 2 901 920,68 zł do kwoty 6 640 920,68 zł, ostatecznie na koniec 2023 roku został wykonany </w:t>
        <w:br/>
        <w:t>w kwocie 4 955 512,37 zł.</w:t>
      </w:r>
    </w:p>
    <w:p>
      <w:pPr>
        <w:pStyle w:val="Normal"/>
        <w:numPr>
          <w:ilvl w:val="0"/>
          <w:numId w:val="29"/>
        </w:numPr>
        <w:spacing w:lineRule="auto" w:line="360" w:before="120" w:after="0"/>
        <w:jc w:val="both"/>
        <w:rPr/>
      </w:pPr>
      <w:r>
        <w:rPr>
          <w:color w:val="000000"/>
        </w:rPr>
        <w:t xml:space="preserve">Plan przychodów budżetu gminy na 2023 rok w ciągu roku  został zwiększony  </w:t>
        <w:br/>
        <w:t>o kwotę  2 901 920,68 zł do kwoty 7 503 020,68 zł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Za 2023 rok plan przychodów został zrealizowany w wysokości  8 538 153,29 zł </w:t>
        <w:br/>
        <w:t>–   poprzez: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wprowadzenie do budżetu wolnych środków jako nadwyżki środków pieniężnych               na rachunku bieżącym budżetu Gminy Młynary, wynikających z rozliczeń wyemitowanych papierów wartościowych, kredytów i pożyczek z lat ubiegłych          w wysokości 2 935 809,54 zł;  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ujęcie niewykorzystanych środków pieniężnych na rachunku bieżącym budżetu, wynikających z rozliczenia dochodów i wydatków nimi finansowanych związanych ze szczególnymi zasadami wykonywania budżetu określonymi w odrębnych ustawach oraz wynikających z rozliczenia środków określonych w art. 5 ust. 1 pkt 2 i  3 dotacji na realizację programu, projektu lub zadania finansowanego z udziałem tych środków – 1 550 343,75 zł;       </w:t>
      </w:r>
    </w:p>
    <w:p>
      <w:pPr>
        <w:pStyle w:val="Normal"/>
        <w:numPr>
          <w:ilvl w:val="0"/>
          <w:numId w:val="18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zaciągnięcie kredytu w wysokości 4 052 000,00 zł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0000"/>
        </w:rPr>
        <w:t xml:space="preserve">Plan rozchodów budżetu na 2023 rok wynosił 862 100,00 zł i został wykonany </w:t>
        <w:br/>
        <w:t>w wysokości 862 100,00 zł, poprzez:</w:t>
      </w:r>
    </w:p>
    <w:p>
      <w:pPr>
        <w:pStyle w:val="Normal"/>
        <w:numPr>
          <w:ilvl w:val="0"/>
          <w:numId w:val="28"/>
        </w:numPr>
        <w:spacing w:lineRule="auto" w:line="360" w:before="120" w:after="0"/>
        <w:jc w:val="both"/>
        <w:rPr/>
      </w:pPr>
      <w:r>
        <w:rPr>
          <w:color w:val="000000"/>
        </w:rPr>
        <w:t>spłatę kredytów – 243 000,00 zł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up obligacji komunalnych – 619 100,00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DOCHODY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ab/>
        <w:t xml:space="preserve">Plan dochodów budżetu gminy ogółem po zmianie wyniósł 35 280 829,22 zł                    i </w:t>
      </w:r>
      <w:r>
        <w:rPr>
          <w:b/>
          <w:color w:val="000000"/>
        </w:rPr>
        <w:t>w analizowanych okresie został wykonany w kwocie 35 262 230,16 zł, tj. 99,95 % planu, 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</w:rPr>
        <w:t>1. Dochody bieżące – plan 27 613 947,91 zł – wykonanie 27 734 922,45 zł, tj. 100,44 % planu,  w tym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) Plan podatków i opłat lokalnych według ważniejszych źródeł podatkowych wyniósł 7 813 634,00 zł – wykonanie 7 745 229,94 zł, tj. 99,12 % planu, z tego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) planowane wpływy z tytułu podatku od nieruchomości wynosiły 2 549 092,00 zł i zostały wykonane w kwocie 2 557 693,52 zł, tj. 100,34 % planu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Przypis należności na 2023 rok wynosił  2 810 619,88 zł oraz zaległości wg stanu na dzień 31.12.2023 r. - pomimo prowadzenia bieżącej egzekucji - wynosiły 257 837,25 zł.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b) planowane dochody z tytułu podatku rolnego – 1 096 170,00 zł – wykonanie  w kwocie 1 053 979,89 zł, tj. 96,15 % planu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Przypis należności na 2023 rok wynosił  1 256 514,52 zł oraz zaległości w wysokości 210 102,33 zł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c) opłata za gospodarowanie odpadami komunalnymi – plan 1 231 000,00 zł – wykonanie 1 182 538,96,00 zł, tj. 96,06 % planu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Przypis należności na 2023 rok wynosił 1 392 831,11 zł, zaległości wg stanu na 31.12.2023 r. wyniosły 223 210,43 zł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d) planowane wpływy z tytułu podatku od czynności cywilnoprawnych – 180 000,00 zł </w:t>
        <w:br/>
        <w:t>– wykonanie 147 285,83 zł, tj. 81,83 % planu. Podatek ten jest realizowany przez Urzędy Skarbowe i przekazywany do budżetu gminy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e) udziały w podatku dochodowym od osób prawnych – plan 77 525,00 zł – wykonanie 77 525,00 zł, tj. 100 % planu. 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 xml:space="preserve">Udziały we wpływach z podatku dochodowego od osób prawnych od przedsiębiorców posiadających siedzibę na obszarze gminy, przekazywane są dla gmin przez Urzędy Skarbowe  w wysokości 6,71% ogólnych wpłat. Kwota udziałów zależy od liczby zakładów      i firm położonych na terenie gminy oraz liczby zatrudnionych w nich osób na podstawie umowy o pracę.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f) udziały w podatku dochodowym od osób fizycznych – plan 2 320 241,00 zł – wykonanie 2 320 241,00 zł, tj. 100 % planu. Wysokość udziałów we wpływach z podatku dochodowego od osób fizycznych, od podatników zamieszkałych na terenie gminy jest wyliczana szacunkowo przez Ministerstwo Finansów i przekazywana do budżetu gminy w wysokości 39,34 % ogółu wpłat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2) Dochody bieżące  z majątku gminy – plan – 241 874,60 zł, wykonanie – 270 840,83 zł co stanowi 111,98 % planu, z tego: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wpływy z opłat z tytułu użytkowania wieczystego nieruchomości zrealizowane zostały                w wysokości  85 179,70 zł, tj. 99,05 % planu. Zaległości na koniec roku wyniosły 6 281,91 zł.</w:t>
      </w:r>
    </w:p>
    <w:p>
      <w:pPr>
        <w:pStyle w:val="Normal"/>
        <w:numPr>
          <w:ilvl w:val="0"/>
          <w:numId w:val="25"/>
        </w:numPr>
        <w:spacing w:lineRule="auto" w:line="360" w:before="120" w:after="0"/>
        <w:jc w:val="both"/>
        <w:rPr/>
      </w:pPr>
      <w:r>
        <w:rPr>
          <w:color w:val="000000"/>
        </w:rPr>
        <w:t>dochody z najmu i dzierżawy składników majątkowych – 185 486,43 zł, tj. 119,13 % planu. Zaległości na koniec roku wyniosły 32 897,40 zł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b/>
        </w:rPr>
        <w:t>3) Pozostałe dochody bieżące - plan – 3 533 563,54 zł, wykonanie –  3 745 525,62 zł, co stanowi 106,00  % planu</w:t>
      </w:r>
      <w:r>
        <w:rPr/>
        <w:t xml:space="preserve">, </w:t>
      </w:r>
      <w:r>
        <w:rPr>
          <w:color w:val="000000"/>
        </w:rPr>
        <w:t xml:space="preserve">z tego: 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a) wpływy za zezwolenia na sprzedaż napojów alkoholowych – plan 100 000,00 zł </w:t>
        <w:br/>
        <w:t>– wykonanie 106 070,33 zł, tj. 106,07 % planu;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color w:val="000000"/>
        </w:rPr>
        <w:t xml:space="preserve">b) </w:t>
      </w:r>
      <w:r>
        <w:rPr>
          <w:bCs/>
          <w:lang w:eastAsia="zh-CN"/>
        </w:rPr>
        <w:t xml:space="preserve">środki otrzymane z państwowych funduszy celowych na realizację zadań bieżących jednostek sektora finansów publicznych – rekompensata </w:t>
      </w:r>
      <w:r>
        <w:rPr>
          <w:iCs/>
        </w:rPr>
        <w:t xml:space="preserve">z Urzędu Marszałkowskiego </w:t>
        <w:br/>
        <w:t xml:space="preserve">w części stanowiącej zwrot utraconych przychodów z tytułu stosowania przez operatora ustawowych uprawnień do ulgowych przejazdów w publicznym transporcie zbiorowym  </w:t>
        <w:br/>
        <w:t>- plan 140 000,00 zł – wykonanie – 111 347,77 zł, co stanowi 79,53% planu;</w:t>
      </w:r>
    </w:p>
    <w:p>
      <w:pPr>
        <w:pStyle w:val="Normal"/>
        <w:spacing w:lineRule="auto" w:line="360" w:before="120" w:after="0"/>
        <w:jc w:val="both"/>
        <w:rPr/>
      </w:pPr>
      <w:r>
        <w:rPr>
          <w:iCs/>
        </w:rPr>
        <w:t>c) wpływy z tytułu opłat za umieszczenie urządzeń w pasie drogi gminnej – plan 68 219,52 zł  - wykonanie – 87 454,38 zł, co stanowi 128,20% planu;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>d) wpływy z darowizn – plan – 100 200,00 zł – wykonanie – 104 275,00 zł, co stanowi 104,07% planu;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>e) opłaty cmentarne – plan 36 200,00 zł - wykonanie  - 36 424,92 zł, co stanowi 100,62% planu;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>f) środki z Funduszu Pomocy Ukrainie – plan 30 235,00 zł – wykonanie – 30 235,00 zł, co stanowi 100% planu;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 xml:space="preserve">g) wpływy z opłat za korzystanie z wychowania przedszkolnego oraz za wyżywienie </w:t>
        <w:br/>
        <w:t>w przedszkolu – plan 159 400,00 zł - wykonanie – 150 282,15 zł, co stanowi 94,28% planu;</w:t>
      </w:r>
    </w:p>
    <w:p>
      <w:pPr>
        <w:pStyle w:val="Normal"/>
        <w:spacing w:lineRule="auto" w:line="360" w:before="120" w:after="0"/>
        <w:jc w:val="both"/>
        <w:rPr>
          <w:iCs/>
        </w:rPr>
      </w:pPr>
      <w:r>
        <w:rPr>
          <w:iCs/>
        </w:rPr>
        <w:t xml:space="preserve">h) wpływy z dochodów za dzieci uczęszczające z terenu innych gmin do Przedszkola </w:t>
        <w:br/>
        <w:t>w Młynarach - plan 70 500,00 zł – wykonanie – 66 643,74 zł, co stanowi 94,53% plan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olor w:val="000000"/>
        </w:rPr>
        <w:t>4) Subwencje ogółem zostały wykonane w wysokości  9 453 190,85 zł, co stanowi 100,00 % planu, z tego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a) część oświatowa subwencji ogólnej została wykonana w wysokości 4 505 276,00 zł,            co stanowi 100,00 % planu;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b) część wyrównawcza subwencji ogólnej została wykonana w wysokości 3 064 970,00 zł,               co stanowi 100,00 % planu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c) część równoważąca subwencji ogólnej została wykonana w wysokości 14 549,00 zł,            co stanowi 100,00 % planu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d) uzupełnienie subwencji ogólnej zostało wykonane w kwocie 1 868 395,85 zł, co stanowi 100,00% plan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5) Dochody z tytułu dotacji – plan 6 571 684,92 zł – wykonanie 6 520 135,31 zł, co stanowi 99,22% 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a) plan dotacji na zadania zlecone gminie wynosił 4 637 325,96 złotych i został wykonany             w wysokości 4 623 983,62 zł, tj. 99,71 % planu;</w:t>
      </w:r>
    </w:p>
    <w:p>
      <w:pPr>
        <w:pStyle w:val="Normal"/>
        <w:spacing w:lineRule="auto" w:line="360" w:before="120" w:after="0"/>
        <w:jc w:val="both"/>
        <w:rPr/>
      </w:pPr>
      <w:r>
        <w:rPr/>
        <w:t>b) plan dotacji na zadania własne gminy wynosił 1 403 970,00 zł i został wykonany                  w wysokości  1 366 428,65 zł, co stanowi  97,33 % planu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c) plan dotacji  celowych  w ramach programów finansowanych z udziałem środków europejskich  wynosił 530 388,96 zł i został wykonany w wysokości 529 723,04 zł, </w:t>
        <w:br/>
        <w:t xml:space="preserve">tj. 99,87 % planu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2. Dochody majątkowe – plan 7 666 881,31 zł - wykonanie 7 527 307,71 zł, tj. 98,18 % planu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)</w:t>
      </w:r>
      <w:r>
        <w:rPr/>
        <w:t xml:space="preserve"> wpływy ze sprzedaży składników majątkowych oraz  z tytułu odpłatnego nabycia prawa własności oraz prawa użytkowania wieczystego nieruchomości – plan 233 464,00 zł </w:t>
        <w:br/>
        <w:t>– wykonanie 284 991,17  zł, tj. 122,07 % planu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b/>
          <w:color w:val="000000"/>
        </w:rPr>
        <w:t>2)</w:t>
      </w:r>
      <w:r>
        <w:rPr>
          <w:color w:val="000000"/>
        </w:rPr>
        <w:t xml:space="preserve"> wpływy z tytułu przekształcenia prawa użytkowania wieczystego w prawo własności </w:t>
        <w:br/>
        <w:t>– plan 6 000,00 zł – wykonanie 6 952,31 zł, tj. 115,87 % planu;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) plan dotacji i środków majątkowych na finansowanie wydatków na realizację zadań finansowanych z udziałem środków, o których mowa w art. 5 ust. 1 pkt 2 i 3 – 220 303,33 zł – wykonanie 28 250,25 zł, tj. 12,82 % planu, w tym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) dotacja w wysokości 22 750,25 zł ze środków Regionalnego Programu Operacyjnego Województwa Warmińsko-Mazurskiego na lata 2014–2020 z przeznaczeniem </w:t>
        <w:br/>
        <w:t>na dofinansowanie zadania pn. „Wdrożenie inteligentnych e-usług w gospodarce wodno-kanalizacyjnej dla odbiorców Zakładu Wodociągów i Kanalizacji w Młynarach”;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b) środki w kwocie 5 500,00 zł otrzymane w ramach projektu „Dostępny samorząd  - granty” realizowanego przez Państwowy Fundusz Rehabilitacji Osób Niepełnosprawnych w ramach Działania 2.18 Programu Operacyjnego Wiedza Edukacja Rozwój 2014-2020 na realizację zadania pn. „Niwelacja barier w dostępie do usług publicznych w Gminie Młynary (2022</w:t>
        <w:br/>
        <w:t>-2023)”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plan dotacji oraz środków przeznaczonych na inwestycje – 7 207 113,98 zł </w:t>
        <w:br/>
        <w:t>– wykonanie  - 7 207 113,98 zł, tj. 100 % planu, w tym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) dotacja w wysokości 27 218,98 zł z budżetu państwa rekompensująca wydatki majątkowe poniesione w ramach funduszu sołeckiego w 2022 roku;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b) środki z Rządowego Fundusz Polski Ład w kwocie 2 086 695,00 zł z przeznaczeniem na dofinansowanie inwestycji pn. „Przebudowa i modernizacja Stacji Uzdatniania Wody </w:t>
        <w:br/>
        <w:t xml:space="preserve">w Młynarach”;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c) środki z Rządowego Fundusz Polski Ład w kwocie 4 987 500,00 zł z przeznaczeniem na dofinansowanie inwestycji pn. „Termomodernizacja budynków Szkoły Podstawowej </w:t>
        <w:br/>
        <w:t>w Młynarach wraz z montażem pompy ciepła i instalacji fotowoltaicznej”;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d) dofinansowanie w łącznej kwocie 105 700,00 zł na realizację zadania pn. „Modernizacja budynku szatniowo-sanitarnego obiektu Orlika w Młynarach”, z tego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- 70 700,00 zł </w:t>
      </w:r>
      <w:r>
        <w:rPr>
          <w:rFonts w:eastAsia="Calibri"/>
          <w:kern w:val="2"/>
          <w:sz w:val="22"/>
          <w:szCs w:val="22"/>
        </w:rPr>
        <w:t>ze środków Funduszu Rozwoju Kultury Fizycznej, których dysponentem jest Minister Sportu i Turystyki</w:t>
      </w:r>
      <w:r>
        <w:rPr>
          <w:color w:val="000000"/>
        </w:rPr>
        <w:t>;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- 35 000,00 zł</w:t>
      </w:r>
      <w:r>
        <w:rPr>
          <w:rFonts w:eastAsia="Calibri"/>
          <w:kern w:val="2"/>
          <w:sz w:val="22"/>
          <w:szCs w:val="22"/>
        </w:rPr>
        <w:t xml:space="preserve"> ze środków Samorządu Województwa Warmińsko-Mazurskiego</w:t>
      </w:r>
      <w:r>
        <w:rPr>
          <w:color w:val="000000"/>
        </w:rPr>
        <w:t>.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Zaległości z tytułu podatków i opłat należnych Gminie wg stanu na 31.12.2023 r.  wynosiły ogółem </w:t>
      </w:r>
      <w:r>
        <w:rPr/>
        <w:t>1 938 163,38  zł, z tego m.in. :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- podatku od nieruchomości – 257 837,25 zł,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- podatku rolnego – 210 102,33 zł,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- podatku leśnego – 9 021,56 zł,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- wpływy z tytułu spadków i darowizn  - 2 331,79 zł,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- wpływy z tytułu podatku od czynności cywilnoprawnych – 325,86 zł,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- opłat za wieczyste użytkowanie – 6 281,91 zł,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- opłat z tytułu czynszu najmu i dzierżawy – 32 897,40 zł,</w:t>
      </w:r>
    </w:p>
    <w:p>
      <w:pPr>
        <w:pStyle w:val="Normal"/>
        <w:spacing w:lineRule="auto" w:line="360" w:before="120" w:after="0"/>
        <w:jc w:val="both"/>
        <w:rPr/>
      </w:pPr>
      <w:r>
        <w:rPr/>
        <w:t>- opłat z tytułu kupna na raty – 4 537,90 zł,</w:t>
      </w:r>
    </w:p>
    <w:p>
      <w:pPr>
        <w:pStyle w:val="Normal"/>
        <w:spacing w:lineRule="auto" w:line="360" w:before="120" w:after="0"/>
        <w:jc w:val="both"/>
        <w:rPr/>
      </w:pPr>
      <w:r>
        <w:rPr/>
        <w:t>- opłat z tytułu przekształcenia prawa użytkowania wieczystego w prawo własności – 339,34 zł,</w:t>
      </w:r>
    </w:p>
    <w:p>
      <w:pPr>
        <w:pStyle w:val="Normal"/>
        <w:spacing w:lineRule="auto" w:line="360" w:before="120" w:after="0"/>
        <w:jc w:val="both"/>
        <w:rPr/>
      </w:pPr>
      <w:r>
        <w:rPr/>
        <w:t>- podatek od działalności gospodarczej osób fizycznych, opłacany w formie karty podatkowej – 0,50 zł,</w:t>
      </w:r>
    </w:p>
    <w:p>
      <w:pPr>
        <w:pStyle w:val="Normal"/>
        <w:spacing w:lineRule="auto" w:line="360" w:before="120" w:after="0"/>
        <w:jc w:val="both"/>
        <w:rPr/>
      </w:pPr>
      <w:r>
        <w:rPr/>
        <w:t>- podatek od środków transportowych – 17 259,00 zł,</w:t>
      </w:r>
    </w:p>
    <w:p>
      <w:pPr>
        <w:pStyle w:val="Normal"/>
        <w:spacing w:lineRule="auto" w:line="360" w:before="120" w:after="0"/>
        <w:jc w:val="both"/>
        <w:rPr/>
      </w:pPr>
      <w:r>
        <w:rPr/>
        <w:t>- za przyłącza wodociągowe – 1 600,63 zł,</w:t>
      </w:r>
    </w:p>
    <w:p>
      <w:pPr>
        <w:pStyle w:val="Normal"/>
        <w:spacing w:lineRule="auto" w:line="360" w:before="120" w:after="0"/>
        <w:jc w:val="both"/>
        <w:rPr/>
      </w:pPr>
      <w:r>
        <w:rPr/>
        <w:t>- opłat za gospodarowanie odpadami komunalnymi – 223 210,43 zł,</w:t>
      </w:r>
    </w:p>
    <w:p>
      <w:pPr>
        <w:pStyle w:val="Normal"/>
        <w:spacing w:lineRule="auto" w:line="360" w:before="120" w:after="0"/>
        <w:jc w:val="both"/>
        <w:rPr/>
      </w:pPr>
      <w:r>
        <w:rPr/>
        <w:t>- wpływy z tytułu zwrotu kosztów za umieszczanie psów w schronisku, odebranych właścicielom ze względu na złe warunki  - 10 200,00 zł;</w:t>
      </w:r>
    </w:p>
    <w:p>
      <w:pPr>
        <w:pStyle w:val="Normal"/>
        <w:spacing w:lineRule="auto" w:line="360" w:before="120" w:after="0"/>
        <w:jc w:val="both"/>
        <w:rPr/>
      </w:pPr>
      <w:r>
        <w:rPr/>
        <w:t>- wpłat z tytułu zaliczki i funduszu alimentacyjnego – 1 162 217,48 zł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Skutki obniżenia górnych stawek podatkowych wynikają z różnicy pomiędzy dochodami, jakie gmina mogłaby uzyskać stosując górne stawki podatkowe, a dochodami  jakie uzyskała, stosując niższe stawki uchwalone przez Radę Miejską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kutki obniżenia górnych stawek podatkowych  w 2023 roku wynosiły 237 431,37 zł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kutki udzielonych przez gminę ulg i zwolnień na podstawie Uchwały Nr XXXII/209/2013 Rady Miejskiej w Młynarach z dnia 12.09.2013 r. w sprawie zwolnień w podatkach i opłatach lokalnych wynosiły ogółem 1 354,86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wydanych decyzji w sprawie  umorzenia zaległości podatkowych – 2 355,00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II. WYDATKI BUDŻETOWE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        </w:t>
      </w:r>
      <w:r>
        <w:rPr>
          <w:b/>
        </w:rPr>
        <w:t>Plan wydatków budżetowych ogółem po zmianie wynosił  złotych   41 921 749,90           i  za 2023 rok został wykonany w wysokości  40 217 742,53 zł, co stanowi 95,94 % planu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1. Planowane wydatki bieżące – 26 847 770,89 zł – wykonanie 25 477 992,16 zł, tj. 94,90 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1) wynagrodzenia i składki od nich naliczane  zostały wykonane w kwocie 10 438 055,61 zł,  co stanowi 97,64% planu;</w:t>
      </w:r>
    </w:p>
    <w:p>
      <w:pPr>
        <w:pStyle w:val="Normal"/>
        <w:spacing w:lineRule="auto" w:line="360" w:before="120" w:after="0"/>
        <w:jc w:val="both"/>
        <w:rPr/>
      </w:pPr>
      <w:r>
        <w:rPr/>
        <w:t>2) świadczenia na rzecz osób fizycznych zostały wykonane w kwocie 4 828 099,92 zł,           tj. 98,86 % planu;</w:t>
      </w:r>
    </w:p>
    <w:p>
      <w:pPr>
        <w:pStyle w:val="Normal"/>
        <w:spacing w:lineRule="auto" w:line="360" w:before="120" w:after="0"/>
        <w:jc w:val="both"/>
        <w:rPr/>
      </w:pPr>
      <w:r>
        <w:rPr/>
        <w:t>3) wydatki związane z realizacją zadań z zakresu administracji rządowej i innych zadań zleconych odrębnymi ustawami – plan – 4 777 325,96 zł – wykonanie 4 735 331,39 zł,          tj. 99,12 % planu;</w:t>
      </w:r>
    </w:p>
    <w:p>
      <w:pPr>
        <w:pStyle w:val="Normal"/>
        <w:spacing w:lineRule="auto" w:line="360" w:before="120" w:after="0"/>
        <w:jc w:val="both"/>
        <w:rPr/>
      </w:pPr>
      <w:r>
        <w:rPr/>
        <w:t>4) plan dotacji na zadania bieżące został wykonany w kwocie 994 041,45 zł, co stanowi  100 %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a) przekazano dotację w wysokości 87 326,03 zł Powiatowi Elbląskiemu z przeznaczeniem          na organizację powiatowych przewozów pasażerskich na teranie Gminy Młynary;</w:t>
      </w:r>
    </w:p>
    <w:p>
      <w:pPr>
        <w:pStyle w:val="Normal"/>
        <w:spacing w:lineRule="auto" w:line="360" w:before="120" w:after="0"/>
        <w:jc w:val="both"/>
        <w:rPr/>
      </w:pPr>
      <w:r>
        <w:rPr/>
        <w:t>b) przekazano dotację w wysokości 150 000,00 zł Powiatowi Elbląskiemu z przeznaczeniem na dofinansowanie zadania pn. „</w:t>
      </w:r>
      <w:r>
        <w:rPr>
          <w:iCs/>
          <w:lang w:eastAsia="zh-CN"/>
        </w:rPr>
        <w:t>Remont DP nr 1149N na odc. Kurowo Braniewskie  - granica powiatu. Etap II km 0+410 – 3+229”;</w:t>
      </w:r>
    </w:p>
    <w:p>
      <w:pPr>
        <w:pStyle w:val="Normal"/>
        <w:spacing w:lineRule="auto" w:line="360" w:before="120" w:after="0"/>
        <w:jc w:val="both"/>
        <w:rPr/>
      </w:pPr>
      <w:r>
        <w:rPr/>
        <w:t>c) przekazano dotację celową w kwocie 1 729,30 zł dla Gminy Miasto Elbląg na realizację zadania „Pomoc techniczna RPO W i M 2014-2020 na utrzymanie biura ZIT”;</w:t>
      </w:r>
    </w:p>
    <w:p>
      <w:pPr>
        <w:pStyle w:val="Normal"/>
        <w:spacing w:lineRule="auto" w:line="360" w:before="120" w:after="0"/>
        <w:jc w:val="both"/>
        <w:rPr/>
      </w:pPr>
      <w:r>
        <w:rPr/>
        <w:t>d) przekazano dla Stowarzyszenia Mieszkańców Wsi Sąpy  dotację w wysokości 2 718,00 zł                na realizację zadania pn. „X Turniej Rekreacyjno - Sportowy w Pogoni za Babim Latem”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e) przekazano dotację celową w wysokości 10 000,00 zł dla Stowarzyszenia na Rzecz Dzieci             i Młodzieży Gminy Młynary na realizację zadania pn. „Aktywizacja społeczna dzieci </w:t>
        <w:br/>
        <w:t>i młodzieży poprzez rozwój zainteresowań artystycznych – wsparcie grup artystycznych”;</w:t>
      </w:r>
    </w:p>
    <w:p>
      <w:pPr>
        <w:pStyle w:val="Normal"/>
        <w:spacing w:lineRule="auto" w:line="360" w:before="120" w:after="0"/>
        <w:jc w:val="both"/>
        <w:rPr/>
      </w:pPr>
      <w:r>
        <w:rPr/>
        <w:t>f) przekazano dotację celową w wysokości 5 765,12 zł dla Stowarzyszenia na Rzecz Dzieci             i Młodzieży Gminy Młynary na realizację zadania pn. „Organizowanie na terenie gminy turniejów i festynów sportowo – rekreacyjnych „Piknik Rodzinny 2023”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g) przekazano dotację w wysokości 35 000,00 zł  dla Stowarzyszenia Klub Sportowy SYRENA na zadanie pn. „Wspieranie i upowszechnianie kultury fizycznej i sportu </w:t>
        <w:br/>
        <w:t>-Prowadzenie zajęć piłkarskich przez KS Syrena Młynary”;</w:t>
      </w:r>
    </w:p>
    <w:p>
      <w:pPr>
        <w:pStyle w:val="Normal"/>
        <w:spacing w:lineRule="auto" w:line="360" w:before="120" w:after="0"/>
        <w:jc w:val="both"/>
        <w:rPr/>
      </w:pPr>
      <w:r>
        <w:rPr/>
        <w:t>h) przekazano dotację celową w wysokości 5 000,00 zł dla Klubu Sportowego DONA na zadanie pn. „Wspieranie i upowszechnianie kultury fizycznej i sportu”,</w:t>
      </w:r>
    </w:p>
    <w:p>
      <w:pPr>
        <w:pStyle w:val="Normal"/>
        <w:spacing w:lineRule="auto" w:line="360" w:before="120" w:after="0"/>
        <w:jc w:val="both"/>
        <w:rPr/>
      </w:pPr>
      <w:r>
        <w:rPr/>
        <w:t>i) przekazano dotację celową w wysokości 1 503,00</w:t>
      </w:r>
      <w:r>
        <w:rPr>
          <w:iCs/>
          <w:lang w:eastAsia="zh-CN"/>
        </w:rPr>
        <w:t xml:space="preserve"> </w:t>
      </w:r>
      <w:r>
        <w:rPr/>
        <w:t>zł dla Stowarzyszenia Mieszkańców Wsi Sąpy na realizację zadania pn. „Organizowanie na terenie gminy turniejów i festynów sportowo-rekreacyjnych – II Młodzieżowy Turniej Sołectw Gminy Młynary”;</w:t>
      </w:r>
    </w:p>
    <w:p>
      <w:pPr>
        <w:pStyle w:val="Normal"/>
        <w:spacing w:lineRule="auto" w:line="360" w:before="120" w:after="0"/>
        <w:jc w:val="both"/>
        <w:rPr/>
      </w:pPr>
      <w:r>
        <w:rPr/>
        <w:t>j) przekazano dotację podmiotową dla Ośrodka Kultury w Młynarach w wysokości 600 00,00 zł;</w:t>
      </w:r>
    </w:p>
    <w:p>
      <w:pPr>
        <w:pStyle w:val="Normal"/>
        <w:spacing w:lineRule="auto" w:line="360" w:before="120" w:after="0"/>
        <w:jc w:val="both"/>
        <w:rPr/>
      </w:pPr>
      <w:r>
        <w:rPr/>
        <w:t>k) przekazano dotację podmiotową dla Biblioteki Publicznej w Młynarach w wysokości 95 0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5) plan wydatków na obsługę długu gminy wynosił 1 140 000,00 zł i został wykonany                w kwocie 1 110 622,17 złotych, co stanowi 97,42 % planu – spłata odsetek od kredytów długoterminowych, pożyczek oraz wyemitowanych obligacji komunalnych;</w:t>
      </w:r>
    </w:p>
    <w:p>
      <w:pPr>
        <w:pStyle w:val="Normal"/>
        <w:spacing w:lineRule="auto" w:line="360" w:before="120" w:after="0"/>
        <w:jc w:val="both"/>
        <w:rPr/>
      </w:pPr>
      <w:r>
        <w:rPr/>
        <w:t>6) wydatki bieżące na programy finansowane z udziałem środków, o których mowa w art. 5 ust. 1 pkt 2 i 3 – wykonanie w kwocie 616 931,84 zł, co stanowi 99,46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a) projekt pn. „Szkolna Pracownia Sukcesu III” realizowany przez Szkołę Podstawową </w:t>
        <w:br/>
        <w:t>w Młynarach - 484 675,32 zł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b) projekt pn. „Niwelacja barier w dostępie do usług publicznych w Gminie Młynary” </w:t>
        <w:br/>
        <w:t>- 36 000,00 zł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c) projekt pn. „Cyfrowa Gmina”  - 75 646,52 zł </w:t>
      </w:r>
      <w:r>
        <w:rPr>
          <w:rFonts w:eastAsia="Calibri"/>
          <w:kern w:val="2"/>
          <w:sz w:val="22"/>
          <w:szCs w:val="22"/>
        </w:rPr>
        <w:t>- zadanie w całości zrealizowano dzięki środkom z Unii Europejskiej w ramach konkursu „Cyfrowa Gmina" realizowanego w ramach Programu Operacyjnego Polska Cyfrowa na lata 2014-2020, Oś Priorytetowa V: Rozwój cyfrowy JST oraz wzmocnienie cyfrowej odporności na zagrożenia REACT-EU.</w:t>
      </w:r>
    </w:p>
    <w:p>
      <w:pPr>
        <w:pStyle w:val="Normal"/>
        <w:spacing w:lineRule="auto" w:line="360" w:before="120" w:after="0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highlight w:val="yellow"/>
        </w:rPr>
      </w:pPr>
      <w:r>
        <w:rPr/>
        <w:t>d) 8 610,00 zł – w ramach Projektu Nr PR/1/081/2018, współfinansowanego ze środków Unii Europejskiej w ramach Europejskiego Instrumentu Sąsiedztwa.</w:t>
      </w:r>
    </w:p>
    <w:p>
      <w:pPr>
        <w:pStyle w:val="Normal"/>
        <w:spacing w:lineRule="auto" w:line="360" w:before="120" w:after="0"/>
        <w:jc w:val="both"/>
        <w:rPr/>
      </w:pPr>
      <w:r>
        <w:rPr/>
        <w:t>e) 12 000,00 zł - w ramach Projektu Nr PR/1/118/2018, współfinansowanego ze środków Unii Europejskiej w ramach Europejskiego Instrumentu Sąsiedztwa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2. Wydatki majątkowe – plan 15 073 979,01 zł -  zostały wykonane w kwocie 14 739 750,37 zł,  tj. 97,78 % planu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3. Planowane wydatki w ramach funduszu sołeckiego na 2023 r. wynosiły 421 796,44 zł   i zostały wykonane w wysokości 399 181,97 zł, tj. 94,64 % planu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u w:val="single"/>
        </w:rPr>
        <w:t>Poniesione wydatki w 2023 roku według poszczególnych działów przedstawiają się następując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lang w:eastAsia="zh-CN"/>
        </w:rPr>
        <w:t>DZIAŁ 010 - ROLNICTWO I ŁOWIECTWO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>Plan – 959 790,62 zł – wykonanie – 946 273,32 zł, co stanowi 98,60 %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i/>
          <w:lang w:eastAsia="zh-CN"/>
        </w:rPr>
        <w:t>Rozdział 01030 – Izby rolnicz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jc w:val="both"/>
        <w:rPr/>
      </w:pPr>
      <w:r>
        <w:rPr>
          <w:lang w:eastAsia="zh-CN"/>
        </w:rPr>
        <w:t>Wydatki bieżące – 21 098,82 zł, tj. 95,90 % planu – przekazane na rzecz Izb Rolniczych 2% wpływów z tytułu podatku rolnego.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zh-CN"/>
        </w:rPr>
        <w:t xml:space="preserve">Rozdział 01043 – </w:t>
      </w:r>
      <w:r>
        <w:rPr>
          <w:b/>
          <w:bCs/>
          <w:i/>
          <w:iCs/>
          <w:lang w:eastAsia="pl-PL"/>
        </w:rPr>
        <w:t>Infrastruktura wodociągowa wsi</w:t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>Wydatki bieżące wynosiły ogółem 2 974,08 zł, co stanowi 45,76 % planu</w:t>
      </w:r>
      <w:r>
        <w:rPr>
          <w:b/>
          <w:bCs/>
          <w:lang w:eastAsia="zh-CN"/>
        </w:rPr>
        <w:t xml:space="preserve"> – </w:t>
      </w:r>
      <w:r>
        <w:rPr>
          <w:lang w:eastAsia="zh-CN"/>
        </w:rPr>
        <w:t>dostawa wody pitnej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01044 – Infrastruktura wodociągowa i sanitacyjna wsi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 xml:space="preserve">Wydatki bieżące wynosiły ogółem 1 516,60 zł, co stanowi 30,32 % planu, z tego: wypompowanie i zrzut nieczystości ze zbiornika w Błudowie i Warszewie – 1 481,60 zł, opłata za mapę do zamontowania zbiornika w Warszewie – 35,00 zł.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  <w:lang w:eastAsia="zh-CN"/>
        </w:rPr>
        <w:t>Rozdział 01095 – Pozostała działalność, wydatki ogółem wyniosły 920 683,82 zł, co stanowi 99,40% planu, z teg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lang w:eastAsia="zh-CN"/>
        </w:rPr>
        <w:t>1.Wydatki bieżące wyniosły 920 683,82 zł</w:t>
      </w:r>
      <w:r>
        <w:rPr>
          <w:bCs/>
          <w:iCs/>
          <w:lang w:eastAsia="zh-CN"/>
        </w:rPr>
        <w:t>, z tego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przyjęcie bezpańskich psów do schroniska  – 15 400,00 zł; usługi weterynaryjne – 12 035,44 zł; przyjęcie do ośrodka ptaków i dzikich zwierząt – 5 331,76 zł, dzierżawa kojca – 3 000,00 zł; karma dla zwierząt – 1 626,00 zł.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Na realizację zadania związanego ze zwrotem podatku akcyzowego zawartego w cenie oleju napędowego wydatkowano ogółem kwotę 883 290,62 zł. Otrzymano na ten cel dotację celową z budżetu państwa w wysokości 883 290,62 zł.</w:t>
      </w:r>
    </w:p>
    <w:p>
      <w:pPr>
        <w:pStyle w:val="Normal"/>
        <w:widowControl w:val="false"/>
        <w:spacing w:lineRule="auto" w:line="360" w:before="0" w:after="200"/>
        <w:jc w:val="both"/>
        <w:rPr>
          <w:lang w:eastAsia="zh-CN"/>
        </w:rPr>
      </w:pPr>
      <w:r>
        <w:rPr>
          <w:b/>
          <w:bCs/>
          <w:lang w:eastAsia="zh-CN"/>
        </w:rPr>
        <w:t>DZIAŁ 600 – TRANSPORT I ŁĄCZNOŚĆ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>Plan – 1 615 829,95 zł,  wykonanie – 1 465 763,14 zł, co stanowi 90,72 % planu, z teg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60004 – Lokalny transport zbiorowy</w:t>
      </w:r>
    </w:p>
    <w:p>
      <w:pPr>
        <w:pStyle w:val="Normal"/>
        <w:spacing w:lineRule="auto" w:line="360" w:before="120" w:after="0"/>
        <w:jc w:val="both"/>
        <w:rPr>
          <w:iCs/>
          <w:lang w:eastAsia="zh-CN"/>
        </w:rPr>
      </w:pPr>
      <w:r>
        <w:rPr>
          <w:iCs/>
        </w:rPr>
        <w:t>Wydatki ogółem wyniosły 203 233,80 zł, co stanowi 87,65 % planu, w tym – dofinansowanie w formie dotacji celowej Powiatu Elbląskiego w zakresie zbiorowego przewozu osób na terenie gminy Młynary – 87 326,03 zł; przewozy autobusowe – 115 907,77 zł.</w:t>
      </w:r>
    </w:p>
    <w:p>
      <w:pPr>
        <w:pStyle w:val="Normal"/>
        <w:spacing w:lineRule="auto" w:line="360" w:before="120" w:after="0"/>
        <w:jc w:val="both"/>
        <w:rPr/>
      </w:pPr>
      <w:r>
        <w:rPr>
          <w:iCs/>
        </w:rPr>
        <w:t>Gmina otrzymała z Urzędu Marszałkowskiego rekompensatę w części stanowiącej zwrot utraconych przychodów z tytułu stosowania przez operatora ustawowych uprawnień do ulgowych przejazdów w publicznym transporcie zbiorowym w kwocie 115 907,77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60014 – Drogi publiczne powiatowe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iCs/>
          <w:lang w:eastAsia="zh-CN"/>
        </w:rPr>
        <w:t xml:space="preserve">Wydatki ogółem wyniosły 150 000,00 zł, co stanowi 100,00 % planu – dotacja celowa dla Powiatu Elbląskiego na dofinansowanie zadania pn.: ”Remont DP nr 1149N na odc. Kurowo Braniewskie  - granica powiatu. Etap II km 0+410 – 3+229”.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60016 – Drogi publiczne gminne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>Wydatki ogółem wyniosły 1 112 529,34 zł, co stanowi 90,16 % planu, w tym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lang w:eastAsia="zh-CN"/>
        </w:rPr>
        <w:t>1. Wydatki bieżące wyniosły – 213 248,66 zł, z tego:</w:t>
      </w:r>
    </w:p>
    <w:p>
      <w:pPr>
        <w:pStyle w:val="ListParagraph"/>
        <w:spacing w:lineRule="auto" w:line="360"/>
        <w:ind w:left="0" w:hanging="0"/>
        <w:jc w:val="both"/>
        <w:rPr>
          <w:lang w:eastAsia="zh-CN"/>
        </w:rPr>
      </w:pPr>
      <w:r>
        <w:rPr>
          <w:lang w:eastAsia="zh-CN"/>
        </w:rPr>
        <w:t xml:space="preserve">materiały do remontu dróg – 20 579,52 zł; paliwo, olej i części zamienne do pił spalinowych </w:t>
        <w:br/>
        <w:t xml:space="preserve">i wykaszarek, naprawa sprzętu – 14 107,76 zł; znaki drogowe – 2 764,60 zł;  materiały do remontu przepustów i studzienek – 4 693,61 zł; materiały na naprawę mostów – 1 151,81 zł;  usługi związane z remontem dróg gminnych – 70 022,29 zł; dokumentacja kosztorysowa do zad. </w:t>
      </w:r>
      <w:bookmarkStart w:id="0" w:name="_Hlk158641621"/>
      <w:r>
        <w:rPr>
          <w:lang w:eastAsia="zh-CN"/>
        </w:rPr>
        <w:t xml:space="preserve">„Odtworzenie ułożenia płyt drogowych na ul. Ogrodowej i Kwiatowej w Młynarach” </w:t>
      </w:r>
      <w:bookmarkEnd w:id="0"/>
      <w:r>
        <w:rPr>
          <w:lang w:eastAsia="zh-CN"/>
        </w:rPr>
        <w:t xml:space="preserve"> </w:t>
        <w:br/>
        <w:t xml:space="preserve">– 2 460,00 zł; wynajem podnośnika w celu usunięcia drzew – 4 021,50 zł; zimowe utrzymanie dróg gminnych – 25 469,50 zł; części i naprawa przystanków autobusowych </w:t>
        <w:br/>
        <w:t xml:space="preserve">– 6 734,25 zł; koszenie poboczy – 8 586,00 zł; dokumentacja projektowa – 24 600,00 zł; wznowienie granic w celu prawidłowego zlokalizowania projektu drogowego – 9 840,00 zł; ubezpieczenie mienia – 2 725,00 zł; </w:t>
      </w:r>
      <w:r>
        <w:rPr/>
        <w:t>opłaty za umieszczenie urządzeń infrastruktury technicznej w pasie drogi powiatowej i wojewódzkiej – 12 429,00 zł; opłata za eksploatację linii – 347,98 zł, usługa GPS do monitorowania tras przy odśnieżaniu i naprawach dróg gminnych – 2 715,84 zł.</w:t>
      </w:r>
    </w:p>
    <w:p>
      <w:pPr>
        <w:pStyle w:val="Normal"/>
        <w:widowControl w:val="false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>Wydatki bieżące poniesione w ramach Funduszu Sołeckiego wyniosły ogółem 231 076,39  zł, z t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Błudowo – zadanie „Remont dróg gminnych w Błudowie” - wydatki ogółem wyniosły 15 993,94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/>
      </w:pPr>
      <w:r>
        <w:rPr>
          <w:lang w:eastAsia="zh-CN"/>
        </w:rPr>
        <w:t>Sołectwo Karszewo – zadanie „Remont dróg gminnych” - wydatki ogółem wyniosły 16 170,24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Kraskowo – zadanie „Remont dróg gminnych” - wydatki ogółem wyniosły 13 358,20 zł - usłu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 xml:space="preserve">Sołectwo Kurowo Braniewskie – zadanie „Remont dróg gminnych w sołectwie” </w:t>
        <w:br/>
        <w:t>- wydatki ogółem wyniosły 14 364,61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Kwietnik – zadanie „Remont dróg gminnych” - wydatki ogółem wyniosły 9 787,73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Mikołajki – zadanie „Remont dróg gminnych” - wydatki wyniosły 14 473,15 zł – z tego: 9 473,15 zł – materiały, usługi – 5 000,00 z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Młynarska Wola – zadanie „Remont dróg gminnych” - wydatki ogółem wyniosły 20 450,41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/>
      </w:pPr>
      <w:r>
        <w:rPr>
          <w:lang w:eastAsia="zh-CN"/>
        </w:rPr>
        <w:t>Sołectwo Nowe Monasterzysko – zadanie „Remont dróg gminnych” - wydatki ogółem wyniosły 15 334,36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bookmarkStart w:id="1" w:name="_Hlk62203052"/>
      <w:bookmarkEnd w:id="1"/>
      <w:r>
        <w:rPr>
          <w:lang w:eastAsia="zh-CN"/>
        </w:rPr>
        <w:t>Sołectwo Ojcowa Wola – zadanie „Remont dróg gminnych na terenie Sołectwa Ojcowa Wola” – wydatki ogółem wyniosły 16 382,72 zł – materiały do remontu dróg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/>
      </w:pPr>
      <w:r>
        <w:rPr>
          <w:lang w:eastAsia="zh-CN"/>
        </w:rPr>
        <w:t>Sołectwo Rucianka – zadanie „Remont dróg gminnych” - wydatki ogółem wyniosły 16 416,85 zł, w tym: 11 494,35 zł – materiały, 4 922,50 zł - usłu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/>
      </w:pPr>
      <w:r>
        <w:rPr>
          <w:lang w:eastAsia="zh-CN"/>
        </w:rPr>
        <w:t>Sołectwo Sokolnik – zadanie „Remont dróg gminnych w Sokolniku” – wydatki wyniosły 15 394,68 zł – materiał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 xml:space="preserve">Sołectwo Stare Monasterzysko – zadanie „Remont dróg i mostów gminnych” </w:t>
        <w:br/>
        <w:t>– wydatki wyniosły 14 276,37 zł – materiały – 9 276,37 zł, usługi – 5 000,00 z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Warszewo – zadanie „Remont dróg gminnych w sołectwie” - wydatki ogółem wyniosły 12 990,77 zł 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/>
      </w:pPr>
      <w:r>
        <w:rPr>
          <w:lang w:eastAsia="zh-CN"/>
        </w:rPr>
        <w:t>Sołectwo Włóczyska: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>zadanie „Oczyszczanie drogi gminnej we Włóczyskach” – wydatki wyniosły 108,00 zł, - usługa;</w:t>
      </w:r>
    </w:p>
    <w:p>
      <w:pPr>
        <w:pStyle w:val="Normal"/>
        <w:widowControl w:val="false"/>
        <w:spacing w:lineRule="auto" w:line="360"/>
        <w:ind w:left="644" w:hanging="0"/>
        <w:jc w:val="both"/>
        <w:rPr>
          <w:lang w:eastAsia="zh-CN"/>
        </w:rPr>
      </w:pPr>
      <w:r>
        <w:rPr>
          <w:lang w:eastAsia="zh-CN"/>
        </w:rPr>
        <w:t xml:space="preserve">– </w:t>
      </w:r>
      <w:r>
        <w:rPr>
          <w:lang w:eastAsia="zh-CN"/>
        </w:rPr>
        <w:t xml:space="preserve">zadanie „Remont dróg gminnych” - wydatki ogółem wyniosły 14 130,56 zł </w:t>
        <w:br/>
        <w:t>- materiały do remontu drog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644" w:hanging="360"/>
        <w:jc w:val="both"/>
        <w:rPr>
          <w:lang w:eastAsia="zh-CN"/>
        </w:rPr>
      </w:pPr>
      <w:r>
        <w:rPr>
          <w:lang w:eastAsia="zh-CN"/>
        </w:rPr>
        <w:t>Sołectwo Zaścianki – zadanie „Remont dróg gminnych” - wydatki ogółem wyniosły 21 443,80 zł – materiały i usługi do remontu drogi.</w:t>
      </w:r>
    </w:p>
    <w:p>
      <w:pPr>
        <w:pStyle w:val="Normal"/>
        <w:widowControl w:val="false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Wydatki inwestycyjne wyniosły ogółem 668 204,29 zł, z teg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lang w:eastAsia="zh-CN"/>
        </w:rPr>
      </w:pPr>
      <w:r>
        <w:rPr>
          <w:bCs/>
        </w:rPr>
        <w:t xml:space="preserve">Zadanie pn. </w:t>
      </w:r>
      <w:r>
        <w:rPr>
          <w:lang w:eastAsia="zh-CN"/>
        </w:rPr>
        <w:t xml:space="preserve">„Odtworzenie ułożenia płyt drogowych na ul. Ogrodowej i Kwiatowej </w:t>
        <w:br/>
        <w:t xml:space="preserve">w Młynarach” </w:t>
      </w:r>
      <w:r>
        <w:rPr>
          <w:bCs/>
        </w:rPr>
        <w:t xml:space="preserve">– wydatki ogółem wyniosły – 668 204,29 zł, w tym: roboty budowlane – 662 204,29 zł, inspektor nadzoru – 6 000,00 zł. 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>DZIAŁ 700 – GOSPODARKA MIESZKANIOWA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lang w:eastAsia="zh-CN"/>
        </w:rPr>
        <w:t>Plan – 7 338 542,34 zł - poniesiono wydatki ogółem w wysokości 7 274 960,81 zł, tj. 99,14 % planu,  z teg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zdział 70005 – Gospodarka gruntami i nieruchomościami – wydatki ogółem 7 230 595,97 zł, tj. 99,29 % plan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Wydatki bieżące wyniosły 19 642,38 złotych</w:t>
      </w:r>
      <w:r>
        <w:rPr/>
        <w:t xml:space="preserve">, z tego: ogłoszenia w prasie – 691,26 zł; wypisy i wyrysy z rejestru gruntów oraz kopii map – 3 411,59 zł; wycena nieruchomości </w:t>
        <w:br/>
        <w:t>– 4 765,00 zł; usługa geodezyjna – 2 350,00 zł; usługa cyfryzacji zmiany studium – 3 505,50 zł; opłaty sądowe, notarialne – 2 273,40 zł; świadectwo  charakterystyki energetycznej dla umig – 1 300,00 zł; dzierżawa gruntów – 461,13 zł; opłata abonamentowa – 86,50 zł; opłata za odprowadzenie wód opadowych – 798,00 zł.</w:t>
      </w:r>
    </w:p>
    <w:p>
      <w:pPr>
        <w:pStyle w:val="Normal"/>
        <w:spacing w:lineRule="auto" w:line="360"/>
        <w:jc w:val="both"/>
        <w:rPr>
          <w:lang w:eastAsia="zh-CN"/>
        </w:rPr>
      </w:pPr>
      <w:bookmarkStart w:id="2" w:name="_Hlk158806430"/>
      <w:r>
        <w:rPr>
          <w:b/>
          <w:lang w:eastAsia="zh-CN"/>
        </w:rPr>
        <w:t xml:space="preserve">2. </w:t>
      </w:r>
      <w:bookmarkStart w:id="3" w:name="_Hlk64985531"/>
      <w:r>
        <w:rPr>
          <w:b/>
          <w:lang w:eastAsia="zh-CN"/>
        </w:rPr>
        <w:t xml:space="preserve">Wydatki inwestycyjne wyniosły ogółem 7 152 443,89 zł, z tego: </w:t>
      </w:r>
      <w:bookmarkEnd w:id="3"/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1) Zadanie pn</w:t>
      </w:r>
      <w:r>
        <w:rPr>
          <w:bCs/>
          <w:lang w:eastAsia="zh-CN"/>
        </w:rPr>
        <w:t xml:space="preserve">. </w:t>
      </w:r>
      <w:r>
        <w:rPr>
          <w:lang w:eastAsia="zh-CN"/>
        </w:rPr>
        <w:t xml:space="preserve">„Budowa sieci kanalizacji sanitarnej w Młynarach przy ul. Ogrodowej oraz budowa sieci wodociągowych w m: Młynarska Wola, Broniszewo, Nowe Sadłuki, Błudowo, Stare Monasterzysko, Nowe Monasterzysko, Warszewo.” wydatki ogółem wyniosły </w:t>
      </w:r>
      <w:bookmarkEnd w:id="2"/>
      <w:r>
        <w:rPr>
          <w:lang w:eastAsia="zh-CN"/>
        </w:rPr>
        <w:t>1 934 951,70 zł, w tym: 1 857 751,70 zł – roboty budowlane; 28 000,00 zł – inspektor nadzoru; 49 200,00 zł – dokumentacja projektowa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2) Zadanie pn. „Rozbudowa sieci wodociągowej, kanalizacji sanitarnej i burzowej przy </w:t>
        <w:br/>
        <w:t xml:space="preserve">ul. Kwiatowej i Ogrodowej (część południowa) w Młynarach” wydatki ogółem wyniosły 183 720,86 zł, w tym: 176 999,46 zł - roboty budowlane;  4 500,00 zł – inspektor nadzoru; 2 221,40 zł – tablica informacyjna.  </w:t>
      </w:r>
    </w:p>
    <w:p>
      <w:pPr>
        <w:pStyle w:val="Normal"/>
        <w:suppressAutoHyphens w:val="false"/>
        <w:spacing w:lineRule="auto" w:line="360" w:before="0" w:after="120"/>
        <w:jc w:val="both"/>
        <w:rPr>
          <w:lang w:eastAsia="zh-CN"/>
        </w:rPr>
      </w:pPr>
      <w:r>
        <w:rPr>
          <w:rFonts w:eastAsia="Calibri"/>
          <w:kern w:val="2"/>
          <w:lang w:eastAsia="en-US"/>
        </w:rPr>
        <w:t>3</w:t>
      </w:r>
      <w:r>
        <w:rPr>
          <w:lang w:eastAsia="zh-CN"/>
        </w:rPr>
        <w:t>) Zadanie pn. „Przebudowa i modernizacja stacji uzdatniania wody w Młynarach – wydatki ogółem wyniosły 2 367 550,00 zł, w tym: 49 000,00 zł – nadzór budowlany; 2 318 550,00 zł – roboty budowlane.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lang w:eastAsia="zh-CN"/>
        </w:rPr>
        <w:t>4) Zadanie pn. „</w:t>
      </w:r>
      <w:bookmarkStart w:id="4" w:name="_Hlk158796767"/>
      <w:r>
        <w:rPr>
          <w:lang w:eastAsia="zh-CN"/>
        </w:rPr>
        <w:t>Zagospodarowanie terenu za Młynem</w:t>
      </w:r>
      <w:bookmarkEnd w:id="4"/>
      <w:r>
        <w:rPr>
          <w:lang w:eastAsia="zh-CN"/>
        </w:rPr>
        <w:t xml:space="preserve">” – wydatki ogółem wyniosły 2 585 741,33 zł, w tym: 2 542 731,61 zł – roboty budowlane; 29 000,01 zł – nadzór inwestorski; 1 451,40 zł – tablica informacyjna; 11 070,00 zł – roboty elektryczne; 1 488,31 zł – opłata za przyłącze energetyczne. 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5) Zadnie pn. „Doposażenie parku miniatur w Młynarach” – wydatki ogółem wyniosły 80 480,00 zł, w tym: drewniane zestawy (ławki, stoły) – 80 480,00 zł.</w:t>
      </w:r>
    </w:p>
    <w:p>
      <w:pPr>
        <w:pStyle w:val="Normal"/>
        <w:widowControl w:val="false"/>
        <w:spacing w:lineRule="auto" w:line="360" w:before="0" w:after="200"/>
        <w:jc w:val="both"/>
        <w:rPr>
          <w:lang w:eastAsia="zh-CN"/>
        </w:rPr>
      </w:pPr>
      <w:r>
        <w:rPr>
          <w:b/>
          <w:bCs/>
          <w:lang w:eastAsia="zh-CN"/>
        </w:rPr>
        <w:t>Wydatki inwestycyjne poniesione w ramach Funduszu Sołeckiego wyniosły ogółem 58 509,70 zł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200"/>
        <w:jc w:val="both"/>
        <w:rPr>
          <w:lang w:eastAsia="zh-CN"/>
        </w:rPr>
      </w:pPr>
      <w:r>
        <w:rPr>
          <w:lang w:eastAsia="zh-CN"/>
        </w:rPr>
        <w:t xml:space="preserve">Sołectwo Młynary – zadanie pn. „Zagospodarowanie terenu za Młynem” - wydatki wyniosły 58 509,70 zł, w tym: 56 849,70 zł – roboty budowlane; 615,00 zł </w:t>
        <w:br/>
        <w:t>– rozdzielenie dokumentacji projektowej na dwa etapy; 1 045,00 zł – opłata za przyłącze energetyczne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</w:rPr>
        <w:t xml:space="preserve">Rozdział 70007 – Gospodarowanie mieszkaniowym zasobem gminy – wydatki ogółem 44 364,84 zł, tj. 79,23% planu, z tego: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</w:rPr>
        <w:t xml:space="preserve">Wydatki bieżące </w:t>
      </w:r>
      <w:r>
        <w:rPr>
          <w:b/>
          <w:bCs/>
        </w:rPr>
        <w:t>wyniosł</w:t>
      </w:r>
      <w:r>
        <w:rPr>
          <w:b/>
        </w:rPr>
        <w:t xml:space="preserve">y 1 868,53 </w:t>
      </w:r>
      <w:r>
        <w:rPr>
          <w:b/>
          <w:bCs/>
        </w:rPr>
        <w:t>złotych,</w:t>
      </w:r>
      <w:r>
        <w:rPr>
          <w:b/>
        </w:rPr>
        <w:t xml:space="preserve"> </w:t>
      </w:r>
      <w:r>
        <w:rPr>
          <w:b/>
          <w:bCs/>
        </w:rPr>
        <w:t>z tego:</w:t>
      </w:r>
      <w:r>
        <w:rPr>
          <w:bCs/>
        </w:rPr>
        <w:t xml:space="preserve"> zużycie energii elektrycznej – 461,85 zł; usługa kominiarska – 517,95 zł, przeglądy instalacji sanitarnych i elektrycznych </w:t>
        <w:br/>
        <w:t>– 5 353,00 zł, przegląd techniczny – 1 131,60 zł, podłączenie kotła co oraz instalacji grzewczej-mieszkanie komunalne Podgórze – 4 200,00 zł, opłata sądowa – 600,00 zł, transport materiałów budowlanych do remontu mieszkania komunalnego – 30,00 zł, ubezpieczenie majątku gminy – 18 000,00 zł, materiały budowlane od remontu mieszkań komunalnych – 14 070,44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DZIAŁ 710 – DZIAŁALNOŚĆ USŁUGOWA – Plan 427 631,00 zł – wydatki 353 855,41 zł, tj. 82,75 % planu, z teg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</w:rPr>
        <w:t>Rozdział 71004 – Plany zagospodarowania przestrzennego – wydatki ogółem 40 984,83 zł, tj. 40,99% planu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Wydatki bieżące wyniosły 40 984,83 zł, </w:t>
      </w:r>
      <w:r>
        <w:rPr/>
        <w:t>w tym: 39 790,50 zł -</w:t>
      </w:r>
      <w:r>
        <w:rPr>
          <w:b/>
          <w:bCs/>
        </w:rPr>
        <w:t xml:space="preserve"> </w:t>
      </w:r>
      <w:r>
        <w:rPr/>
        <w:t xml:space="preserve">wykonanie projektu zmiany miejscowego planu zagospodarowania przestrzennego; 1 194,33 zł - ogłoszenie w prasie </w:t>
        <w:br/>
        <w:t>o przystąpieniu do sporządzenia zmiany miejscowego planu zagospodarowania przestrzennego wsi Ojcowa Wola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71035 – Cmentarze - wydatki ogółem wyniosły 312 870,58 złotych, co stanowi 95,50 % plan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 xml:space="preserve">W ramach rozdziału poniesiono wydatki bieżące w kwocie  102 032,53 złotych, </w:t>
        <w:br/>
        <w:t xml:space="preserve">z tego: </w:t>
      </w:r>
      <w:r>
        <w:rPr>
          <w:bCs/>
          <w:lang w:eastAsia="zh-CN"/>
        </w:rPr>
        <w:t xml:space="preserve">woda – 301,71 zł; </w:t>
      </w:r>
      <w:r>
        <w:rPr>
          <w:lang w:eastAsia="zh-CN"/>
        </w:rPr>
        <w:t xml:space="preserve">pielęgnacja cmentarza – 14 808,00 zł; wywóz nieczystości płynnych z przenośnych toalet – 5 252,00 zł; opłata stała za wodomierze – 57,60 zł; wywóz nieczystości stałych – 71 728,00 zł; materiały do remontu ogrodzenia na cmentarzu </w:t>
        <w:br/>
        <w:t xml:space="preserve">– 6 357,93 zł; utrzymanie bazy danych cmentarza komunalnego – 407,82 zł; przegląd techniczny kaplicy – 282,90 zł; piasek i ziemia do uzupełnienia ubytków – 2 836,57 zł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 xml:space="preserve">Wydatki inwestycyjne wyniosły ogółem 210 838,05 zł, z tego: 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1) Zadanie pn</w:t>
      </w:r>
      <w:r>
        <w:rPr>
          <w:bCs/>
          <w:lang w:eastAsia="zh-CN"/>
        </w:rPr>
        <w:t xml:space="preserve">. </w:t>
      </w:r>
      <w:r>
        <w:rPr>
          <w:lang w:eastAsia="zh-CN"/>
        </w:rPr>
        <w:t xml:space="preserve">„Zakup działki nr 165/1 o pow. 2,9283 ha położonej w obrębie geodezyjnym Ojcowa Wola, gmina Młynary z przeznaczeniem na cmentarz” wydatki ogółem wyniosły </w:t>
        <w:br/>
        <w:t xml:space="preserve">– 137 528,55 zł, w tym: 136 800,00 zł – zakup działki, 728,55 zł – akt notarialny. 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 xml:space="preserve">2) Zadanie pn. „Modernizacja cmentarza komunalnego w Młynarach – IV etap” wydatki ogółem wyniosły – 73 309,50 zł, w tym: 70 909,50 zł – roboty budowlane; 2 400,00 zł </w:t>
        <w:br/>
        <w:t>– inspektor nadzor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 xml:space="preserve">DZIAŁ 750 – ADMINISTRACJA PUBLICZNA - </w:t>
      </w:r>
      <w:r>
        <w:rPr>
          <w:b/>
          <w:lang w:eastAsia="zh-CN"/>
        </w:rPr>
        <w:t>Plan 3 428 533,04 zł - poniesiono wydatki w wysokości 3 240 590,52 zł, tj. 94,52 % planu, z teg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 xml:space="preserve">Rozdział 75011 – Urzędy wojewódzkie –  wydatki ogółem 90 092,52 zł, tj. 89,98 % planu, </w:t>
        <w:br/>
        <w:t>z teg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 xml:space="preserve">Wydatki bieżące ogółem wyniosły 90 092,52 zł, z tego: wynagrodzenia i pochodne od wynagrodzeń wyniosły 87 211,86 zł; odpis na Zakładowy Fundusz Świadczeń Socjalnych </w:t>
        <w:br/>
        <w:t>– 1 788,66 zł, podarunki dla jubilatów – 1 092,00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bookmarkStart w:id="5" w:name="_Hlk17275223"/>
      <w:bookmarkEnd w:id="5"/>
      <w:r>
        <w:rPr>
          <w:lang w:eastAsia="zh-CN"/>
        </w:rPr>
        <w:t>Z budżetu państwa na realizację zadania zleconego z zakresu administracji rządowej otrzymano dotację celową w kwocie 46 467,00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bookmarkStart w:id="6" w:name="_Hlk17275223"/>
      <w:bookmarkEnd w:id="6"/>
      <w:r>
        <w:rPr>
          <w:b/>
          <w:bCs/>
          <w:i/>
          <w:lang w:eastAsia="zh-CN"/>
        </w:rPr>
        <w:t>Rozdział 75022 –Rady gmin</w:t>
      </w:r>
      <w:r>
        <w:rPr>
          <w:lang w:eastAsia="zh-CN"/>
        </w:rPr>
        <w:t xml:space="preserve"> </w:t>
      </w:r>
      <w:r>
        <w:rPr>
          <w:i/>
          <w:lang w:eastAsia="zh-CN"/>
        </w:rPr>
        <w:t xml:space="preserve">– </w:t>
      </w:r>
      <w:r>
        <w:rPr>
          <w:b/>
          <w:i/>
          <w:lang w:eastAsia="zh-CN"/>
        </w:rPr>
        <w:t>wydatki ogółem 104 337,88 zł, tj. 90,26 % planu, z tego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bookmarkStart w:id="7" w:name="_Hlk17275772"/>
      <w:r>
        <w:rPr>
          <w:lang w:eastAsia="zh-CN"/>
        </w:rPr>
        <w:t>diety dla radnych oraz ryczałty dla sołtysów – 94 978,60 zł; artykuły spożywcze zakupione na posiedzenia Rady Miejskiej i Komisji – 463,05 zł</w:t>
      </w:r>
      <w:bookmarkEnd w:id="7"/>
      <w:r>
        <w:rPr>
          <w:lang w:eastAsia="zh-CN"/>
        </w:rPr>
        <w:t xml:space="preserve">; zwrot kosztów podróży – 37,61 zł; składki członkowskie – 2 049,53 zł,  e-napisy na sesję i wsparcie techniczne – 2 931,09 zł; przedłużenie licencji - legislator – 1 968,00 zł; nagrody na zawody wędkarskie – 500,00 zł, wiązanki okolicznościowe – 270,00 zł; kalendarze dla radnych rm – 680,00 zł; ładowarka </w:t>
        <w:br/>
        <w:t>i materiały do konserwacji tabletów radnych – 460,00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75023 – Urzędy gmin - wydatki ogółem 2 895 334,38 zł, tj. 95,33 % planu, z tego:</w:t>
      </w:r>
    </w:p>
    <w:p>
      <w:pPr>
        <w:pStyle w:val="Normal"/>
        <w:spacing w:lineRule="auto" w:line="360" w:before="120" w:after="0"/>
        <w:rPr>
          <w:lang w:eastAsia="zh-CN"/>
        </w:rPr>
      </w:pPr>
      <w:r>
        <w:rPr>
          <w:b/>
          <w:bCs/>
          <w:lang w:eastAsia="zh-CN"/>
        </w:rPr>
        <w:t>1.Wydatki bieżące poniesiono w wysokości 2 840 509,38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>1) świadczenia na rzecz osób fizycznych w kwocie 2 707,58 zł, z tego: dofinansowanie zakupu okularów – 1 200,00 zł; ekwiwalent za odzież i obuwie – 792,78 zł; rękawice ochronne i woda dla pracowników gospodarczych – 714,80  zł.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 xml:space="preserve">2) wynagrodzenia i składki od nich naliczane – 2 321 291,16 zł, w tym: wynagrodzenia </w:t>
        <w:br/>
        <w:t xml:space="preserve">i pochodne od wynagrodzeń pracowników – 2 266 952,17 zł; inkaso od opłaty targowej </w:t>
        <w:br/>
        <w:t xml:space="preserve">– 8 625,00 zł; umowy zlecenie – 45 713,99 zł; 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>3)  wydatki związane z realizacją statutowych zadań Urzędu – 480 510,64 zł, w tym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paliwo i części zamienne do samochodu służbowego – 24 496,30 zł; materiały biurowe, pieczątki,  druki – 2 241,74 zł; tonery – 2 062,71 zł; odnowienie elewacji budynku UMIG </w:t>
        <w:br/>
        <w:t xml:space="preserve">– 35 000,00 zł; prenumeraty czasopism i publikacje – 2 744,58 zł; programy, aktualizacje oprogramowania – 1 126,45 zł; środki czystości, mydło, papier i ręczniki – 5 431,60 zł; sprzęt biurowy, części zamienne, naprawa – 1 853,71 zł; materiały remontowe, narzędzia – 4 762,06 zł; artykuły spożywcze – 969,48 zł; woda i kubki do dystrybutorów – 250,92 zł; pelet do budynku rewitalizacji – 3 581,71 zł; flagi i uchwyty do flag – 1 843,46 zł; zestawy kwalifikowane, karty do źródła – 1 072,56 zł; artykuły małego AGD – 500,00 zł; energia elektryczna i woda zużyte w budynku urzędu –  26 811,94 zł; obsługa prawna – 42 900,00 zł; opłata za doradztwo w zakupie energii – 255,00 zł; prowizje bankowe – 36 000,00 zł;  opłaty za przesyłki listowe i kurierskie  – 47 810,34 zł; demontaż starej i montaż nowej klimatyzacji – 9 963,00 zł; przegląd i konserwacja sprzętu PPOŻ – 123,00 zł; wymiana drzwi zewnętrznych i okna w budynku urzędu – 14 473,55 zł; naprawa samochodu służbowego </w:t>
        <w:br/>
        <w:t xml:space="preserve">i badanie techniczne – 1 589,28 zł; abonament za Biuletyn Informacji Publicznej – 2 656,80 zł; wykonanie archiwizacji kat. A – 4 500,00 zł; usługa doradztwa w zakresie podatku VAT </w:t>
        <w:br/>
        <w:t xml:space="preserve">– 3 075,00 zł; usługi z zakresu zamówień publicznych – 1 999,98 zł; opinia stanu tech. samochodu służbowego przeznaczonego do sprzedaży – 984,00 zł; usługa audytu wewnętrznego – 7 667,00 zł; monitoring i konserwacja systemu alarmowego – 3 856,05 zł; opłata stała za wodomierze i ścieki – 837,03 zł; dzierżawa dystrybutorów z wodą – 535,05 zł; odnowienie kodów do emisji obligacji – 325,95 zł; obsługa z zakresu BHP  – 2 880,00 zł;  dostęp do Lexa – 2 391,12 zł; serwis centrali telefonicznej – 5 107,50 zł; przedłużenie licencji – 3 896,16 zł; nadzór nad inwestycjami – 22 361,40 zł; obsługa w zakresie RODO – 3 000,00 zł; dzierżawa kserokopiarki – 5 316,50 zł; opłata za rozmowy telefoniczne oraz Internet </w:t>
        <w:br/>
        <w:t xml:space="preserve">– 7 289,88 zł; zwrot kosztów podróży służbowych – 14 479,02 zł; składki członkowskie </w:t>
        <w:br/>
        <w:t xml:space="preserve">i ubezpieczenie – 18 500,03 zł; odpisy na Zakładowy Fundusz Świadczeń Socjalnych </w:t>
        <w:br/>
        <w:t>– 53 134,63 zł; wywóz nieczystości stałych – 2 150,00 zł; koszty reprezentowania przed KIO i sądem – 4 759,01 zł; szkolenia – 7 891,02 zł, badania lekarskie pracowników – 1 820,00 zł, koszty egzekucyjne, komornicze i sądowe – 1 025,32 zł, obsługa informatyczna – 29 520,00 zł; serwis kasy fiskalnej – 196,80 zł; usługa kominiarska – 492,00 zł;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4) wydatki bieżące w ramach projektu grantowego pn.</w:t>
      </w:r>
      <w:r>
        <w:rPr>
          <w:bCs/>
          <w:lang w:eastAsia="zh-CN"/>
        </w:rPr>
        <w:t xml:space="preserve"> „Niwelacja barier w dostępie do usług publicznych w Gminie Młynary” finansowanego w ramach konkursu</w:t>
      </w:r>
      <w:r>
        <w:rPr>
          <w:lang w:eastAsia="zh-CN"/>
        </w:rPr>
        <w:t xml:space="preserve"> „Dostępny samorząd </w:t>
        <w:br/>
        <w:t>– granty”, Działanie 2.18 Programu Operacyjnego Wiedza Edukacja Rozwój 2014 – 2020, realizowanego przez Państwowy Fundusz Rehabilitacji Osób Niepełnosprawnych,  wydatki ogółem wyniosły 36 000,00 zł, w tym: tabliczki z Braille – 4 134,60 zł; tabliczki informacyjne – 4 674,00 zł; krzesło do transportu osób niepełnosprawnych – 4 248,73 zł; pętle indukcyjne – 9 796,95 zł; oznakowanie zewnętrzne budynku Urzędu – 9 000,00 zł; zwrot niewykorzystanej dotacji w ramach umowy z PFRON – 4 145,72 zł.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W związku z zatrudnieniem pracowników w ramach prac publicznych</w:t>
        <w:br/>
        <w:t xml:space="preserve"> i interwencyjnych w 2023 roku otrzymano refundację kosztów wynagrodzenia </w:t>
        <w:br/>
        <w:t xml:space="preserve">z Powiatowego Urzędu Pracy w wysokości 59 229,18 zł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2. Wydatki inwestycyjne wyniosły ogółem 54 825,00 zł, z tego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>Zadanie pn. ,,Niwelacja barier w dostępie do usług publicznych w Gminie Młynary (2022</w:t>
        <w:br/>
        <w:t xml:space="preserve">-2023) – wydatki ogółem wyniosły 54 825,00 zł, w tym: 825,00 zł – dokumentacja projektowa; 54 000,00 zł – prace budowlane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>Zadanie dofinansowane w 2023 roku w kwocie 5 500,00 zł (środki z PFRON)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75075 – Promocja jednostek samorządu terytorialnego – wydatki ogółem wyniosły 50 793,36 zł, co stanowi 67,21 % planu, w tym: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lang w:eastAsia="zh-CN"/>
        </w:rPr>
        <w:t>Wydatki bieżące ogółem wyniosły 50 793,36 zł</w:t>
      </w:r>
      <w:r>
        <w:rPr>
          <w:bCs/>
          <w:lang w:eastAsia="zh-CN"/>
        </w:rPr>
        <w:t xml:space="preserve">, w tym: wynagrodzenie za zrobienie tabliczki na pomnik przyrody – 445,00 zł; wynagrodzenie za przygotowanie projektu i składu do druku kwartalnika „Prosto z Młynar” – 5 089,00 zł;  </w:t>
      </w:r>
      <w:r>
        <w:rPr>
          <w:lang w:eastAsia="zh-CN"/>
        </w:rPr>
        <w:t xml:space="preserve">artykuły promujące gminę – 3 238,49 zł; artykuły spożywcze – 797,56 zł; usługa ochrony dożynek gminnych – 3 650,00 zł; wiązanki okolicznościowe – 1 486,00 zł; nagrody i statuetki dożynkowe – 6 878,91 zł (dofinansowanie z KOWR w kwocie 4 000,00 zł); nagrody i puchary – 800,00 zł; usługa cateringowa – 5 400,00 zł; dyplomy i upominki – 1 263,51 zł; materiały budowlane na dach </w:t>
        <w:br/>
        <w:t xml:space="preserve">i mównicę w amfiteatrze – 4 570,77 zł; wydanie kwartalnika „Prosto z Młynar” – 6 599,12 zł, wynajem parku rozrywki na dożynki gminne – 2 500,00 zł (pełne dofinansowanie z KOWR); usługa cateringowa na dożynkach gminnych – 5 000,00 zł (pełne dofinansowanie z KOWR); obsługa muzyczna dożynek gminnych – 3 075,00 zł (pełne dofinansowanie z KOWR). 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 xml:space="preserve">Na realizację dożynek gminnych Gmina Młynary otrzymała dofinansowanie w wysokości 14 575,00 od Krajowego Ośrodka Wsparcia Rolnictwa, Oddział Terenowy w Olsztynie </w:t>
        <w:br/>
        <w:t>w ramach zawartej umowy o bezzwrotną pomoc finansową udzieloną na sfinansowanie przedsięwzięcia kulturalnego pn. „Dożynki Gminne – Młynary 2023”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eastAsia="zh-CN"/>
        </w:rPr>
      </w:pPr>
      <w:r>
        <w:rPr>
          <w:b/>
          <w:bCs/>
          <w:i/>
          <w:lang w:eastAsia="zh-CN"/>
        </w:rPr>
        <w:t>Rozdział 75095 – Pozostała działalność – wydatki bieżące ogółem wyniosły 100 032,38 zł, tj. 100,00 % planu, z tego:</w:t>
      </w:r>
      <w:r>
        <w:rPr>
          <w:b/>
          <w:bCs/>
          <w:lang w:eastAsia="zh-CN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dotacja celowa dla Gminy Miasto Elbląg  na realizację zadania „Pomoc techniczna RPO W </w:t>
        <w:br/>
        <w:t>i M 2014-2020 dla Gminy Miasto Elbląg na rok 2023 w ramach działania 12.1” – 1 729,30 zł;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 xml:space="preserve">W ramach projektu grantowego pn. „Cyfrowa Gmina” dokonano wydatków na ogólną kwotę 75 646,52 zł, w tym: szkolenie z cyberbezpieczeństwa dla pracowników – 3 726,90 zł; oprogramowania, monitory, zasilacze, itp. – 71 843,76 zł; zwrot niewykorzystanej kwoty dotacji – 75,86 zł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danie w 100% finansowane z projekt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Wydatki inwestycyjne wyniosły ogółem 22 656,56 zł, z tego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 xml:space="preserve">Zadanie pn. ,,Zakup serwera komputerowego w ramach programu Cyfrowa Gmina” </w:t>
        <w:br/>
        <w:t>– wydatki ogółem wyniosły 22 656,56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danie w 100% finansowane z projektu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>DZIAŁ 751 – URZĘDY NACZELNYCH ORGANÓW WŁADZY PAŃSTWOWEJ, KONTROLI I OCHORNY PRAWA ORAZ SĄDOWNICTWA – plan 935,00 zł, wykonanie 935 zł, co stanowi 100,00 % planu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iCs/>
          <w:lang w:eastAsia="zh-CN"/>
        </w:rPr>
        <w:t>Rozdział 75101 – Urzędy naczelnych organów władzy państwowej, kontroli i ochrony prawa</w:t>
      </w:r>
      <w:r>
        <w:rPr>
          <w:b/>
          <w:bCs/>
          <w:lang w:eastAsia="zh-CN"/>
        </w:rPr>
        <w:t xml:space="preserve"> – wydatki ogółem wyniosły 935,00 zł, co stanowi 100 % planu, w tym: </w:t>
      </w:r>
      <w:r>
        <w:rPr>
          <w:lang w:eastAsia="zh-CN"/>
        </w:rPr>
        <w:t>prowadzenie spisu rejestru wyborców – 935,00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danie w całości zostało sfinansowane z dotacji celowej z Krajowego Biura Wyborcz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  <w:i/>
        </w:rPr>
        <w:t xml:space="preserve">Rozdział 75108 – Wybory do Sejmu i Senatu- wydatki ogółem wniosły 40 001,98 złotych, co stanowi 98,52% planu, w tym: </w:t>
      </w:r>
      <w:r>
        <w:rPr>
          <w:bCs/>
        </w:rPr>
        <w:t xml:space="preserve">diety członków komisji – 20 280,00 zł; obsługa informatyczna –  2 649,78 zł; sporządzenie list wyborców – 1 649,96 zł; przygotowanie lokali wyborczych </w:t>
        <w:br/>
        <w:t>– 2 000,24 zł; materiały biurowe – 4 260,51 zł; worki – 27,50 zł; wyposażenie nowej OKW nr 4 (flagi, lampki, urny, kabiny wyborcze, tkanina, pieczęć) – 9 001,00 zł; art. spożywcze na szkolenie okw – 132,99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danie w całości zostało sfinansowane z dotacji celowej z Krajowego Biura Wyborcz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i/>
          <w:iCs/>
        </w:rPr>
        <w:t xml:space="preserve">Rozdział 75110 – Referenda ogólnokrajowe i konstytucyjne – </w:t>
      </w:r>
      <w:r>
        <w:rPr>
          <w:bCs/>
        </w:rPr>
        <w:t>wydatki ogółem wyniosły 212,00 zł – papier ksero, co stanowi 100%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danie w całości zostało sfinansowane z dotacji celowej z Krajowego Biura Wyborczego.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</w:rPr>
        <w:t>DZIAŁ 752 – OBRONA NARODOW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eastAsia="zh-CN"/>
        </w:rPr>
        <w:t>Rozdział 75212 – Pozostałe wydatki obronne</w:t>
      </w:r>
      <w:r>
        <w:rPr>
          <w:lang w:eastAsia="zh-CN"/>
        </w:rPr>
        <w:t xml:space="preserve"> – wydatki ogółem wyniosły 450,00 zł, co stanowi 100% planu, w tym: 150,00 zł – art. spożywcze z przeznaczeniem na przeprowadzenie ćwiczeń obronnych; 150,00 zł – art. biurowe z przeznaczeniem na przeprowadzenie ćwiczeń obronnych; 150,00 zł – art. biurowe z przeznaczeniem na przeprowadzenie akcji kurierskiej.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Zadanie w całości zostało sfinansowane z dotacji celowej z Warmińsko – Mazurskiego Urzędu Wojewódzkieg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 xml:space="preserve">Rozdział 75215 – Zadania związane z utrzymaniem w czasie pokoju mocy produkcyjnych lub remontowych niezbędnych do realizacji zadań wynikających z Programu Moblilizacji Gospodarki </w:t>
      </w:r>
      <w:r>
        <w:rPr/>
        <w:t>– plan 5 000,00 zł – w ramach działu nie poniesiono wydatków.</w:t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ZIAŁ 754 – BEZPIECZEŃSTWO PUBLICZNE I OCHRONA PRZECIWPOŻAROWA - plan 234 356,00 zł - wykonanie 189 338,74 zł, tj. 80,79% planu, z tego: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i/>
          <w:iCs/>
        </w:rPr>
        <w:t>Rozdział 75410 – Komendy wojewódzkie Państwowej Straży Pożarnej</w:t>
      </w:r>
    </w:p>
    <w:p>
      <w:pPr>
        <w:pStyle w:val="Normal"/>
        <w:spacing w:lineRule="auto" w:line="360" w:before="120" w:after="0"/>
        <w:jc w:val="both"/>
        <w:rPr/>
      </w:pPr>
      <w:r>
        <w:rPr/>
        <w:t>Poniesiono wydatki w kwocie 50 000,00 zł – środki pieniężne dla Komendy Wojewódzkiej Państwowej Straży Pożarnej w Olsztynie z przeznaczeniem na współfinansowanie zakupu samochodów pożarniczych dla Państwowej Straży Pożarnej z terenu Województwa Warmińsko - Mazurskiego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 xml:space="preserve">Rozdział 75412 – Ochotnicze straże pożarne – wydatki ogółem wyniosły 135 507,54 zł, tj. 78,46 % planu, w tym: </w:t>
      </w:r>
      <w:bookmarkStart w:id="8" w:name="_Hlk48125834"/>
      <w:r>
        <w:rPr>
          <w:lang w:eastAsia="zh-CN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lang w:eastAsia="zh-CN"/>
        </w:rPr>
        <w:t>1.Wydatki bieżące w kwocie 129 012,23 zł, z tego</w:t>
      </w:r>
      <w:r>
        <w:rPr>
          <w:lang w:eastAsia="zh-CN"/>
        </w:rPr>
        <w:t>: ryczałt dla strażaków – 37 752,00 zł, ekwiwalent za udział w akcjach ratowniczych – 19 067,00 zł;</w:t>
      </w:r>
      <w:bookmarkEnd w:id="8"/>
      <w:r>
        <w:rPr>
          <w:bCs/>
          <w:lang w:eastAsia="zh-CN"/>
        </w:rPr>
        <w:t xml:space="preserve"> </w:t>
      </w:r>
      <w:r>
        <w:rPr>
          <w:lang w:eastAsia="zh-CN"/>
        </w:rPr>
        <w:t xml:space="preserve">paliwo i części zamienne do samochodów strażackich – 17 417,72  zł; statuetki – 714,02 zł; energia i woda – 8 070,58 zł; badania okresowe i naprawa samochodów pożarniczych – 6 221,80 zł; konserwacja i atestacja sprzętu – 6 463,47 zł; opłata stała za wodomierze i ścieki – 250,47 zł; wieniec – 200,00 zł; catering – 1 800,00 zł; wywóz nieczystości stałych – 8 200,00 zł; mat. remontowe – 1 066,78 zł; ubezpieczenie  – 16 265,19 zł; usługa alarmowania osp – 295,20 zł; rejestracja sam. OSP </w:t>
        <w:br/>
        <w:t>– 228,00 zł; pilarka do drewna – 5 000,00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Na zakup pilarki do drewna Gmina Młynary otrzymała dotację w wysokości 5 000,00 zł od Wojewódzkiego Funduszu Ochrony Środowiska i Gospodarki Wodnej w Olsztynie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Wydatki bieżące wydatkowane w ramach funduszu sołeckiego – 6 495,31 zł, z tego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>Sołectwo Kurowo Braniewskie -  zadanie pn. ”Remont remizy OSP w Kurowie Braniewskim” wydatki wyniosły 6 495,31 zł – materiały remontowe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i/>
          <w:iCs/>
        </w:rPr>
        <w:t>Rozdział 75414 – Obron cywilna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/>
        <w:t>Plan – 2 500,00 zł – w ramach działu nie poniesiono wydatków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 xml:space="preserve">Rozdział 75421 – Zarządzanie kryzysowe 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lang w:eastAsia="zh-CN"/>
        </w:rPr>
      </w:pPr>
      <w:r>
        <w:rPr/>
        <w:t>Plan – 5 000,00 zł – w ramach działu nie poniesiono wydatków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75478 – Usuwanie skutków klęsk żywiołowych</w:t>
      </w:r>
      <w:r>
        <w:rPr>
          <w:lang w:eastAsia="zh-CN"/>
        </w:rPr>
        <w:t xml:space="preserve"> – </w:t>
      </w:r>
      <w:r>
        <w:rPr>
          <w:b/>
          <w:bCs/>
          <w:i/>
          <w:iCs/>
          <w:lang w:eastAsia="zh-CN"/>
        </w:rPr>
        <w:t xml:space="preserve">wydatki ogółem wyniosły 295,20 zł, tj. 49,17% planu – </w:t>
      </w:r>
      <w:r>
        <w:rPr>
          <w:lang w:eastAsia="zh-CN"/>
        </w:rPr>
        <w:t>usługi telekomunikacyjne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</w:rPr>
        <w:t>Rozdział 75495 – Pozostała działalność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bieżące w kwocie 3 536,00 zł, w tym: świadczenia pieniężne za zapewnienie zakwaterowania i wyżywienia obywatelom Ukrainy – 3 520,00 zł; art. biurowe na obsługę </w:t>
        <w:br/>
        <w:t>– 16,00 zł.</w:t>
      </w:r>
    </w:p>
    <w:p>
      <w:pPr>
        <w:pStyle w:val="Normal"/>
        <w:spacing w:lineRule="auto" w:line="360"/>
        <w:jc w:val="both"/>
        <w:rPr/>
      </w:pPr>
      <w:r>
        <w:rPr/>
        <w:t>Z budżetu państwa na realizację zadania otrzymano środki w kwocie 3 536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 xml:space="preserve">DZIAŁ 757 – OBSŁUGA DŁUGU PUBLICZNEGO – plan 1 140 000,00 zł, wykonanie 1 110 622,17 zł, tj. 97,43% planu, z tego - </w:t>
      </w:r>
      <w:r>
        <w:rPr>
          <w:lang w:eastAsia="zh-CN"/>
        </w:rPr>
        <w:t>wydatki bieżące związane z obsługą długu publicznego (odsetki od kredytów, pożyczek, obligacji) – 1 110 622,17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/>
          <w:bCs/>
          <w:lang w:eastAsia="zh-CN"/>
        </w:rPr>
        <w:t xml:space="preserve">DZIAŁ 758 – RÓŻNE ROZLICZENIA – plan 569 200,00 zł, wykonanie 300 404,35 zł, tj. 52,78% planu, z tego: </w:t>
      </w:r>
      <w:r>
        <w:rPr>
          <w:bCs/>
          <w:lang w:eastAsia="zh-CN"/>
        </w:rPr>
        <w:t xml:space="preserve">pokrycie kosztów związanych z odzyskaniem podatku VAT od infrastruktury technicznej w ramach korekty wieloletniej oraz od odliczeń VAT należnego </w:t>
        <w:br/>
        <w:t>w ramach korekty wieloletniej wg wskaźnika wydatków poniesionych na działalność Urzędu oraz audytu w ramach opodatkowania podatkiem od nieruchomości – 217 573,58 zł; składki członkowskie – 3 458,40 zł;</w:t>
      </w:r>
      <w:r>
        <w:rPr/>
        <w:t xml:space="preserve"> </w:t>
      </w:r>
      <w:r>
        <w:rPr>
          <w:bCs/>
          <w:lang w:eastAsia="zh-CN"/>
        </w:rPr>
        <w:t>zwrot nienależnej kwoty  części oświatowej subwencji ogólnej za 2019 rok – 8 122,68 zł; podatek VAT – 71 249,69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</w:rPr>
        <w:t>Rozdział 75818 – Rezerwy ogólne i celowe</w:t>
      </w:r>
    </w:p>
    <w:p>
      <w:pPr>
        <w:pStyle w:val="Normal"/>
        <w:spacing w:lineRule="auto" w:line="360"/>
        <w:jc w:val="both"/>
        <w:rPr/>
      </w:pPr>
      <w:r>
        <w:rPr/>
        <w:t>Plan – 248 000,00 zł – w ramach działu nie poniesiono wydatków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AŁ 801 – OŚWIATA I WYCHOWANIE – Plan 15 390 088,89</w:t>
      </w:r>
      <w:r>
        <w:rPr>
          <w:b/>
          <w:bCs/>
          <w:lang w:eastAsia="pl-PL"/>
        </w:rPr>
        <w:t xml:space="preserve"> </w:t>
      </w:r>
      <w:r>
        <w:rPr>
          <w:b/>
          <w:bCs/>
        </w:rPr>
        <w:t xml:space="preserve">zł – wykonanie </w:t>
        <w:br/>
      </w:r>
      <w:r>
        <w:rPr>
          <w:b/>
          <w:bCs/>
          <w:lang w:eastAsia="pl-PL"/>
        </w:rPr>
        <w:t xml:space="preserve">14 830 818,41 </w:t>
      </w:r>
      <w:r>
        <w:rPr>
          <w:b/>
          <w:bCs/>
        </w:rPr>
        <w:t>zł, tj. 96,37 % planu, z tego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80101 - Szkoły podstawowe – plan  wynosił 10 744 239,85 zł – wykonanie 10 425 754,35 zł, co stanowi 97,04% planu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1.Wydatki bieżące ogółem wyniosły 5 097 751,55 zł, z tego:</w:t>
      </w:r>
      <w:bookmarkStart w:id="9" w:name="_Hlk101696607"/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zkoła Podstawowa w Młynara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iczba uczniów – 245  liczba oddziałów – 15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trudnienie: nauczyciele – 27,81 etatu, pracownicy administracji – 2,5 etatu,  pracownicy obsługi – 8,2 etat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ydatki na utrzymanie Szkoły Podstawowej w Młynarach – plan 4 272 685,06 zł </w:t>
        <w:br/>
        <w:t xml:space="preserve">– wykonanie w wysokości  4 159 171,81 zł, tj. 97,34 % planu, z tego: </w:t>
      </w:r>
      <w:bookmarkStart w:id="10" w:name="_Hlk101696768"/>
      <w:r>
        <w:rPr>
          <w:color w:val="000000"/>
        </w:rPr>
        <w:t xml:space="preserve">wynagrodzenia  osobowe </w:t>
      </w:r>
      <w:bookmarkEnd w:id="9"/>
      <w:r>
        <w:rPr>
          <w:color w:val="000000"/>
        </w:rPr>
        <w:t xml:space="preserve">pracowników – 715 595,65 zł; wynagrodzenie nauczycieli – 1 864 748,65 zł;  dodatkowe wynagrodzenie roczne pracowników – 41 099,76 zł; dodatkowe wynagrodzenie roczne nauczycieli – 171 417,69 zł; dodatek wiejski – 102 048,91 zł; dodatek za pranie </w:t>
        <w:br/>
        <w:t xml:space="preserve">– 2 840,55 zł; ekwiwalent za odzież – 1 663,32 zł; świadczenia rzeczowe BHP – 1 608,13 zł; świadczenia na start – 1 000,00 zł; nagrody o charakterze szczególnym – 34 875,00 zł; składki na ubezpieczenie ZUS – 519 719,74 zł; składki na Pracownicze Plany Kapitałowe – 1 302,46 zł; odpis na zakładowy fundusz świadczeń socjalnych – 111 940,21 zł; umowy o dzieło </w:t>
        <w:br/>
        <w:t xml:space="preserve">i zlecenia – 13 000,00 zł; koszty podróży służbowych (w tym ryczałt) – 2 951,93  zł; zakup oleju do kotła grzewczego – 207 770,00 zł; środki czystości i materiały gospodarcze </w:t>
        <w:br/>
        <w:t xml:space="preserve">– 37 963,18 zł; materiały administracyjno-biurowe – 9 276,02 zł; wyposażenie – 65 513,46 zł; zakup pomocy naukowych – 37 463,63 zł; energia elektryczna – 55 484,91 zł; woda </w:t>
        <w:br/>
        <w:t xml:space="preserve">-  4 605,20 zł; badania profilaktyczne pracowników – 610,00 zł; monitoring i konserwacja systemu alarmowego – 2 878,20 zł; usługi kominiarskie – 634,68 zł; koszty dostawy – 651,45 zł; dzierżawa, naprawa i konserwacja kopiarki – 5 026,67 zł; dokumentacja i nadzór BHP </w:t>
        <w:br/>
        <w:t xml:space="preserve">– 4 587,90 zł; abonament RTV – 294,00  zł; usługa z zakresu RODO – 3 000,00 zł; dostęp do sieci – 442,80 zł; prenumeraty, aktualizacje oprogramowania – 10 562,78 zł; usługa serwisowa pieca – 2 337,00 zł; przegląd techniczny budynków – 2 706,00 zł; usługa archiwalna – 6 100,00 zł; opłata za BIP – 1 476,00 zł; usługi elektryczne – 2 829,00 zł; ścieki i abonament – 4 834,46 zł; podpis kwalifikowany – 896,68 zł; usługi remontowe – 71 222,40 zł; montaż rolet – 4 032,00 zł; montaż szyldu szkoły – 2 952,00 zł; opłata za przyłącze elektroenergetyczne – 1 421,68 zł;  usługi telekomunikacyjne – 2 716,71 zł; opłata za gospodarowanie odpadami – 13 446,00 zł; koszt ubezpieczenia szkoły – 6 265,00 zł; </w:t>
      </w:r>
      <w:bookmarkEnd w:id="10"/>
      <w:r>
        <w:rPr>
          <w:color w:val="000000"/>
        </w:rPr>
        <w:t>szkolenia – 3 360,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zkoła Podstawowa w Błudow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i  poniesione na  Szkołę Podstawową w Błudowie do dnia likwidacji tj. do 31.08.2023 roku – plan 938 579,74 zł – wykonanie 938 579,74 zł, tj. 100 % planu, z tego:  wynagrodzenia osobowe pracowników  – 141 461,43 zł; wynagrodzenia nauczycieli </w:t>
        <w:br/>
        <w:t xml:space="preserve">– 473 825,14 zł; dodatkowe wynagrodzenie roczne pracowników– 14 342,38 zł;  dodatkowe wynagrodzenie roczne nauczycieli – 63 599,58 zł; dodatek wiejski i ekwiwalent za odzież BHP – 25 541,09 zł;  składki     na ubezpieczenie ZUS – 122 070,23 zł; odpis na zakładowy fundusz świadczeń socjalnych – 26 466,00 zł; delegacje służbowe pracowników, w tym ryczałt – 1 099,09 zł; zakup materiałów – 38 272,99 zł; energia elektryczna i  woda </w:t>
        <w:br/>
        <w:t xml:space="preserve">– 6 275,97 zł; różne usługi – 22 361,93 zł; usługi telekomunikacyjne – 1 170,41 zł; opłaty </w:t>
        <w:br/>
        <w:t>i składki – 265,00 zł; wywóz nieczystości stałych – 1 828,50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2. Wydatki inwestycyjne poniesione przez Urząd Miasta i Gminy w Młynarach</w:t>
      </w:r>
      <w:r>
        <w:rPr>
          <w:lang w:eastAsia="zh-CN"/>
        </w:rPr>
        <w:t xml:space="preserve"> </w:t>
      </w:r>
      <w:r>
        <w:rPr>
          <w:b/>
          <w:lang w:eastAsia="zh-CN"/>
        </w:rPr>
        <w:t>wyniosły ogółem 5 328 002,80 zł, z tego:</w:t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- Zadanie pn. „Termomodernizacja budynków Szkoły Podstawowej w Młynarach wraz </w:t>
        <w:br/>
        <w:t>z montażem pompy ciepła i instalacji fotowoltaicznej” - wydatki ogółem wyniosły 5 328 002,80 zł, z tego: nadzór inwestorski – 73 750,80 zł; roboty budowlane – 5 250 000,00 zł; wynagrodzenie za naukowe opracowanie wyników badań – 2 660,00 zł; tablica informacyjna – 1 592,00 zł.</w:t>
      </w:r>
    </w:p>
    <w:p>
      <w:pPr>
        <w:pStyle w:val="Akapitzlist"/>
        <w:spacing w:lineRule="auto" w:line="360" w:before="0" w:after="60"/>
        <w:ind w:left="0" w:hanging="0"/>
        <w:contextualSpacing/>
        <w:jc w:val="both"/>
        <w:rPr>
          <w:sz w:val="22"/>
          <w:szCs w:val="22"/>
        </w:rPr>
      </w:pPr>
      <w:r>
        <w:rPr/>
        <w:t xml:space="preserve">Gmina Młynary na powyższe zadanie inwestycyjne otrzymała dofinansowania z Rządowego Funduszu Polski Ład: Program Inwestycji Strategicznych w kwocie 4 987 500,00 zł.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ozdział 80104 – Przedszkola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Plan 2 009 271,54 zł – wykonanie 1 960 400,40 zł, tj. 97,59 %,  z tego: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1. Przedszkole w Młynarach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W ciągu 2023 roku działalność przedszkola przedstawiała się następująco: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liczba dzieci objętych opieką – 125 osób (5 oddziałów)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średnie zatrudnienie pracowników  – 22 osoby (22 etaty), z tego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</w:rPr>
        <w:t>- dyrektor/nauczyciel – 1  osoba (1 etat)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</w:rPr>
        <w:t>- nauczyciele – 11 osób (11 etatów),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</w:rPr>
        <w:t>- administracja – 2 osoby (2 etaty),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- obsługa – 8 osób (8 etatów)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W 2023 roku wpływy z opłat za korzystanie z wychowania przedszkolnego – plan 32 400,00 zł – wykonanie 21 018,52 zł, tj. 64,87 %; wpływy z opłat za korzystanie z wyżywienia </w:t>
        <w:br/>
        <w:t xml:space="preserve">w jednostkach realizujących zadania z zakresu wychowania przedszkolnego – plan </w:t>
        <w:br/>
        <w:t>– 127 000,00 zł - wykonanie – 129 263,53 zł, tj. 101,78% planu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tan należności na koniec 2023 roku z tytułu opłat za wyżywienie i pobyt w przedszkolu wynosił 10 164,94 zł. Są to opłaty za pobyt w przedszkolu i wyżywienie za m-c grudzień 2023 roku z terminem płatności do 15.01.2024 roku.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Wydatki bieżące związane z utrzymaniem Przedszkola w Młynarach w tym rozdziale wynosiły ogółem – plan  - 1 949 271,54 zł – wykonanie - 1 921 421,63 zł, co stanowi 98,57% planu z tego: wynagrodzenia osobowe pracowników – 525 032,49 zł; wynagrodzenia nauczycieli – 674 761,16 zł; składki naliczane od wynagrodzeń – 242 768,48 zł; dodatkowe wynagrodzenie roczne pracowników – 32 862,98 zł; dodatkowe wynagrodzenie roczne nauczycieli – 49 830,68 zł;   dodatek wiejski dla nauczycieli – 48 102,24 zł; świadczenia BHP </w:t>
        <w:br/>
        <w:t>– 4 066,60 zł; wypłata nagród z KEN – 13 50,00 zł; umowy zlecenia – 1 000,00 zł; akcesoria komputerowe – 1 070,56 zł; środki czystości – 14 856,32 zł; prenumerata – 488,15 zł; materiały biurowe – 2 572,10 zł;  drobne materiały (paliwo do kosiarki, wyposażenie kuchni, materiały remontowe itp.) – 14 804,37 zł; zakup wyposażenia – 12 568,00 zł; zakup środków żywności – 114 426,89 zł; pomoce naukowe – 5 089,21 zł; zakup energii – 61 788,80 zł; woda – 1 746,66 zł; naprawa drukarki – 250,00 zł; naprawa pompy ciepła – 9 464,70 zł; dzierżawa pojemników, abonamenty – 7 961,90 zł; ochrona mienia – 1 107,00 zł; obsługa RODO i BHP – 5 066,40 zł; ścieki – 1 810,31 zł; koszty dostawy, pocztowe – 337,93 zł; serwis urządzeń, przeglądy – 106,90 zł; zakup usług zdrowotnych – 1 220,00 zł; ubezpieczenie budynku – 4 623,00 zł; opłaty telekomunikacyjne – 1 448,51 zł; opłaty za gospodarowanie odpadami komunalnymi – 4 623,00 zł; odpis na zakładowy fundusz świadczeń socjalnych – 62 185,60 zł.</w:t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2. Wydatki poniesione przez Urząd Miasta i Gminy w Młynarach</w:t>
      </w:r>
      <w:r>
        <w:rPr>
          <w:lang w:eastAsia="zh-CN"/>
        </w:rPr>
        <w:t xml:space="preserve"> w ramach rozdziału wynosiły ogółem 38 978,77 zł – refundacja kosztów uczęszczania dzieci z terenu Gminy Młynary do  przedszkoli spoza terenu gminy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color w:val="000000"/>
          <w:lang w:eastAsia="zh-CN"/>
        </w:rPr>
        <w:t>Rozdział 80107 – Świetlice szkolne – wydatki ogółem wyniosły 232 058,48 zł, co stanowi 96,47% planu, z t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  <w:t xml:space="preserve">Szkoła Podstawowa w Młynarach, wydatki ogółem wyniosły 208 035,38 zł, co stanowi 96,08% planu, z tego: </w:t>
      </w:r>
      <w:r>
        <w:rPr>
          <w:iCs/>
          <w:color w:val="000000"/>
          <w:lang w:eastAsia="zh-CN"/>
        </w:rPr>
        <w:t>dodatek wiejski – 8 924,35 zł;</w:t>
      </w:r>
      <w:r>
        <w:rPr>
          <w:b/>
          <w:bCs/>
          <w:iCs/>
          <w:color w:val="000000"/>
          <w:lang w:eastAsia="zh-CN"/>
        </w:rPr>
        <w:t xml:space="preserve"> </w:t>
      </w:r>
      <w:r>
        <w:rPr>
          <w:iCs/>
          <w:color w:val="000000"/>
          <w:lang w:eastAsia="zh-CN"/>
        </w:rPr>
        <w:t xml:space="preserve">wynagrodzenia nauczycieli </w:t>
        <w:br/>
        <w:t xml:space="preserve">– 151 211,07 zł; dodatkowe wynagrodzenie roczne nauczycieli – 7 699,97 zł; składki ZUS </w:t>
        <w:br/>
        <w:t>– 31 813,20 zł; odpis na ZFŚS – 8 386,79 zł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  <w:t xml:space="preserve">Szkoła Podstawowa w Błudowie, wydatki ogółem do dnia 31.08.2023 roku wyniosły 24 023,10 zł, co stanowi 100% planu, z tego: </w:t>
      </w:r>
      <w:r>
        <w:rPr>
          <w:iCs/>
          <w:color w:val="000000"/>
          <w:lang w:eastAsia="zh-CN"/>
        </w:rPr>
        <w:t>dodatek wiejski – 140,84 zł;</w:t>
      </w:r>
      <w:r>
        <w:rPr>
          <w:b/>
          <w:bCs/>
          <w:iCs/>
          <w:color w:val="000000"/>
          <w:lang w:eastAsia="zh-CN"/>
        </w:rPr>
        <w:t xml:space="preserve"> </w:t>
      </w:r>
      <w:r>
        <w:rPr>
          <w:iCs/>
          <w:color w:val="000000"/>
          <w:lang w:eastAsia="zh-CN"/>
        </w:rPr>
        <w:t>wynagrodzenia nauczycieli – 19 935,64 zł; dodatkowe wynagrodzenie roczne nauczycieli – 523,88 zł; składki ZUS – 3 422,74 zł.</w:t>
      </w:r>
    </w:p>
    <w:p>
      <w:pPr>
        <w:pStyle w:val="Normal"/>
        <w:spacing w:lineRule="auto" w:line="360" w:before="120" w:after="0"/>
        <w:jc w:val="both"/>
        <w:rPr>
          <w:iCs/>
          <w:lang w:eastAsia="zh-CN"/>
        </w:rPr>
      </w:pPr>
      <w:r>
        <w:rPr>
          <w:b/>
          <w:bCs/>
          <w:i/>
          <w:color w:val="000000"/>
          <w:lang w:eastAsia="zh-CN"/>
        </w:rPr>
        <w:t xml:space="preserve">Rozdział 80113 – Dowożenie uczniów do szkół – wydatki ogółem wyniosły 653 278,16 zł, tj. 80,31% planu, z tego: </w:t>
      </w:r>
      <w:r>
        <w:rPr>
          <w:color w:val="000000"/>
          <w:lang w:eastAsia="zh-CN"/>
        </w:rPr>
        <w:t xml:space="preserve">wynagrodzenia i składki od nich naliczane – 151 873,17 zł; ekwiwalent za odzież – 35,16  zł; </w:t>
      </w:r>
      <w:r>
        <w:rPr>
          <w:lang w:eastAsia="zh-CN"/>
        </w:rPr>
        <w:t>zwrot kosztów za dowóz dzieci niepełnosprawnych do szkół specjalnych – 44 674,37 zł; badania lekarskie – 300,00 zł;</w:t>
      </w:r>
      <w:r>
        <w:rPr/>
        <w:t xml:space="preserve"> </w:t>
      </w:r>
      <w:r>
        <w:rPr>
          <w:lang w:eastAsia="zh-CN"/>
        </w:rPr>
        <w:t xml:space="preserve">przewóz uczniów na zajęcia szkolne do ośrodka szkolno-wychowawczego – 2 856,00 zł; opłata za kartę kierowcy </w:t>
        <w:br/>
        <w:t>– 172,20 zł; dowóz dzieci z terenu Gminy Młynary do szkół – 124 388,62 zł; odpis na ZFŚS</w:t>
        <w:br/>
        <w:t xml:space="preserve"> –  6 133,03 zł; </w:t>
      </w:r>
      <w:r>
        <w:rPr>
          <w:iCs/>
        </w:rPr>
        <w:t xml:space="preserve">rekompensata Gminy </w:t>
      </w:r>
      <w:bookmarkStart w:id="11" w:name="_Hlk130543616"/>
      <w:r>
        <w:rPr>
          <w:iCs/>
        </w:rPr>
        <w:t>za wykonane usługi w zakresie przewozów autobusowych</w:t>
      </w:r>
      <w:bookmarkEnd w:id="11"/>
      <w:r>
        <w:rPr>
          <w:iCs/>
        </w:rPr>
        <w:t xml:space="preserve"> o charakterze użyteczności publicznej w kwocie – 322 845,61 zł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Gmina otrzymała środki z Funduszu Rozwoju Przewozów Autobusowych </w:t>
      </w:r>
      <w:r>
        <w:rPr>
          <w:iCs/>
        </w:rPr>
        <w:t>za wykonane usługi w zakresie przewozów autobusowych</w:t>
      </w:r>
      <w:r>
        <w:rPr/>
        <w:t xml:space="preserve"> o charakterze użyteczności publicznej w kwocie 214 420,68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dział 80146 – Dokształcanie i doskonalenie nauczycieli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Wydatki bieżące zostały wykonane ogółem w kwocie 21 643,30 zł, co stanowi 85,47 % planu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Szkoła Podstawowa w Młynarach – wydatki ogółem 17 512,30 zł, w tym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przejazdy na studia, warsztaty, szkolenia, konferencje – 1 094,30 zł;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koszt warsztatów, szkoleń, konferencji – 15 418,00 zł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- materiały na szkolenia – 1 00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2) Szkoła Podstawowa w Błudowie – wydatki ogółem 80,00 zł, w tym: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- przejazdy na studia, warsztaty, szkolenia, konferencje – 80,00 zł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3) Przedszkole w Młynarach - koszt szkoleń – 4 051,00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color w:val="000000"/>
        </w:rPr>
        <w:t xml:space="preserve">Rozdział 80149 – Realizacja zadań wymagających stosowania specjalnej organizacji nauki </w:t>
        <w:br/>
        <w:t>i metod pracy dla dzieci w przedszkolach, oddziałach przedszkolnych w szkołach podstawowych i innych formach wychowania przedszkolnego - plan 150 571 ,86 zł, wykonanie – 150 571,86 zł, co stanowi 100% planu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color w:val="000000"/>
        </w:rPr>
        <w:t>Przedszkole w Młynarach – wydatki ogółem wyniosły 150 571,86 zł, z tego: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>wynagrodzenia pracowników administracji i obsługi – 3 920,00 zł; wynagrodzenia nauczycieli – 110 049,83 zł; dodatek wiejski – 8 858,04 zł; składki ZUS – 24 571,86 zł; pomoce naukowe i dydaktyczne – 3 172,13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Rozdział 80150 - </w:t>
      </w:r>
      <w:r>
        <w:rPr>
          <w:b/>
          <w:i/>
          <w:color w:val="000000"/>
        </w:rPr>
        <w:t xml:space="preserve">Realizacja zadań wymagających stosowania specjalnej organizacji nauki </w:t>
        <w:br/>
        <w:t>i metod pracy dla dzieci i młodzieży w szkołach podstawowych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rozdziale  80150 – plan – 726 577,84 zł – wykonanie 707 840,28 zł, tj. 97,42 % planu, </w:t>
        <w:br/>
        <w:t>z teg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1. Szkoła Podstawowa w Młynara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datki na utrzymanie Szkoły Podstawowej w Młynarach – plan 649 109,88 zł </w:t>
        <w:br/>
        <w:t>– wykonanie w wysokości  630 372,32 zł, tj. 97,11 % planu, z tego: wynagrodzenia  osobowe pracowników – 493 450,58 zł; składki ZUS – 98 933,05 zł; składki PPK – 246,59 zł; dodatek wiejski – 37 251,00 zł; delegacje pracowników – 491,10 zł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Szkoła Podstawowa w Błudowi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datki  poniesione na  Szkołę Podstawową w Błudowie do dnia 31.08.2023 roku – plan 77 467,96 zł – wykonanie 77 467,96 zł, tj. 100 % planu, z tego:  wynagrodzenia osobowe nauczycieli – 59 670,27 zł;  dodatek wiejski – 4 243,89 zł; składki ZUS – 11 644,44 zł; delegacje – 1 909,36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Rozdział 80153 – Zapewnienie uczniom prawa do bezpłatnego dostępu do podręczników, materiałów edukacyjnych lub materiałów ćwiczeniowych 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Wydatki bieżące wynosiły ogółem 34  334,73 zł, tj. 99,99 % planu - Szkoła Podstawowa </w:t>
        <w:br/>
        <w:t xml:space="preserve">w Młynarach w ramach dotacji z budżetu państwa zakupiła podręczniki dla uczniów za kwotę  33 842,29 zł oraz materiały biurowe za kwotę 338,46 zł oraz podręczniki dla ucznia  </w:t>
        <w:br/>
        <w:t>z Ukrainy – 153,98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Rozdział 80195 – Pozostała działalność</w:t>
      </w:r>
    </w:p>
    <w:p>
      <w:pPr>
        <w:pStyle w:val="Normal"/>
        <w:spacing w:lineRule="auto" w:line="360" w:before="12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Wydatki  </w:t>
      </w:r>
      <w:r>
        <w:rPr>
          <w:color w:val="000000"/>
        </w:rPr>
        <w:t xml:space="preserve">wynosiły </w:t>
      </w:r>
      <w:r>
        <w:rPr>
          <w:bCs/>
          <w:color w:val="000000"/>
        </w:rPr>
        <w:t xml:space="preserve">ogółem 644 936,85 złotych, co stanowi 99,88 % planu, z tego: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color w:val="000000"/>
          <w:lang w:eastAsia="zh-CN"/>
        </w:rPr>
        <w:t>1. Urząd Miasta i Gminy w Młynarach – wydatki ogółem 10 636,00 zł, z tego:</w:t>
      </w:r>
      <w:r>
        <w:rPr>
          <w:lang w:eastAsia="zh-CN"/>
        </w:rPr>
        <w:t xml:space="preserve"> </w:t>
      </w:r>
      <w:r>
        <w:rPr>
          <w:bCs/>
          <w:lang w:eastAsia="zh-CN"/>
        </w:rPr>
        <w:t xml:space="preserve">zasiłki zdrowotne dla nauczycieli – 10 031,00 zł; refundacja </w:t>
      </w:r>
      <w:r>
        <w:rPr>
          <w:bCs/>
          <w:color w:val="000000"/>
          <w:lang w:eastAsia="zh-CN"/>
        </w:rPr>
        <w:t>kosztów dowożenia dzieci do placówek oświatowych – 605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2. Szkoła Podstawowa w Młynarach – wydatki ogółem 594 700,35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1) odpis na zakładowy fundusz świadczeń socjalnych emerytów – 67 619,72 zł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 xml:space="preserve">2) koszty związane z realizacją dodatkowych zadań oświatowych związanych z uczniami </w:t>
        <w:br/>
        <w:t>z Ukrainy – 23 068,31 zł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3) realizacja projektu „Poznaj Polskę” dofinansowanego z MEN – wydatki 19 340,00 zł;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 xml:space="preserve">4) koszt realizacji projektu </w:t>
      </w:r>
      <w:r>
        <w:rPr>
          <w:b/>
        </w:rPr>
        <w:t>„Szkolna Pracownia Sukcesu III (2021-2023)”</w:t>
      </w:r>
      <w:r>
        <w:rPr>
          <w:bCs/>
        </w:rPr>
        <w:t xml:space="preserve"> w ramach Regionalnego Programu Operacyjnego Województwa Warmińsko - Mazurskiego na lata 2014-2020 – 484 675,32 zł z tego: wynagrodzenia pracowników zatrudnionych w ramach projektu – 175 167,58 zł; składki na ubezpieczenia społeczne </w:t>
        <w:br/>
        <w:t xml:space="preserve">– 35 901,33 zł; umowy zlecenia – 32 591,62 zł; materiały biurowe (papiernicze) – 11 178,09 zł; bilety wstępu – 917,00 zł; pomoce dydaktyczne – 29 863,76 zł; wynajem autobusu </w:t>
        <w:br/>
        <w:t>– 35 840,00 zł; koszty posiłków – 14 811,33 zł; szkolenia, warsztaty – 48 925,50 zł; przewodnik – 900,00 zł; stypendia  dla uczniów – 93 600,00 zł; inne wydatki – 4 979,11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 xml:space="preserve">3. Szkoła Podstawowa w Błudowie – wydatki poniesione do dnia 31.08.2023 roku ogółem wyniosły 28 659,00 zł, z tego: </w:t>
      </w:r>
      <w:r>
        <w:rPr>
          <w:bCs/>
        </w:rPr>
        <w:t>odpis na zakładowy fundusz świadczeń socjalnych emerytów – 4 299,00 zł; koszty związane z projektem „Poznaj Polskę” (wycieczka) – 24 360,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4. Przedszkole w Młynarach – wydatki ogółem – 10 941,50  zł - </w:t>
      </w:r>
      <w:r>
        <w:rPr>
          <w:bCs/>
        </w:rPr>
        <w:t>odpis na zakładowy fundusz świadczeń socjalnych emerytów – 4 376,81 zł; wydatki związane z realizacją dodatkowych zadań oświatowych w związku z pomocą uczniom z Ukrainy – 6 564,69 z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DZIAŁ  851 – OCHRONA ZDROWIA – plan 177 100,32 zł, wydatkowano 143 341,46 zł, co stanowi 80,94% planu, z tego: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iCs/>
          <w:color w:val="000000"/>
        </w:rPr>
        <w:t>Rozdział 85153 – Zwalczanie narkomanii –</w:t>
      </w:r>
      <w:bookmarkStart w:id="12" w:name="_Hlk130392775"/>
      <w:r>
        <w:rPr>
          <w:b/>
          <w:i/>
          <w:iCs/>
          <w:color w:val="000000"/>
        </w:rPr>
        <w:t xml:space="preserve"> </w:t>
      </w:r>
      <w:r>
        <w:rPr>
          <w:bCs/>
          <w:color w:val="000000"/>
        </w:rPr>
        <w:t>wydatki ogółem wyniosły – 1 889,94 zł, w tym: 955,07 zł – karty podarunkowe i nagrody na konkurs o tematyce przeciwdziałaniu narkomanii; 934,87 zł – gry planszowe.</w:t>
      </w:r>
      <w:bookmarkEnd w:id="12"/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85154 – Przeciwdziałanie alkoholizmowi</w:t>
      </w:r>
      <w:r>
        <w:rPr>
          <w:b/>
          <w:bCs/>
          <w:lang w:eastAsia="zh-CN"/>
        </w:rPr>
        <w:t xml:space="preserve"> – </w:t>
      </w:r>
      <w:r>
        <w:rPr>
          <w:b/>
          <w:bCs/>
          <w:i/>
          <w:iCs/>
          <w:lang w:eastAsia="zh-CN"/>
        </w:rPr>
        <w:t>wydatki ogółem wyniosły – 141 451,52 zł, z tego:</w:t>
      </w:r>
      <w:r>
        <w:rPr>
          <w:lang w:eastAsia="zh-CN"/>
        </w:rPr>
        <w:t xml:space="preserve"> diety Komisji d/s Rozwiązywania Problemów Alkoholowych – 10 599,00 zł; usługi terapeutyczne – 14 400,00 zł; opinie biegłego – 1 430,00 zł; opłaty sądowe – 2 200,00 zł; kolonia profilaktyczna – 18 700,00 zł; nagrody w konkursach i turniejach związanych </w:t>
        <w:br/>
        <w:t xml:space="preserve">z profilaktyką – 5 475,12 zł; przygotowanie kwartalnika „Prosto z Młynar” – 6 291,79 zł; materiały profilaktyczne i edukacyjne dla dzieci – 29 750,01 zł; głośnik JBL – 1 969,00 zł;  tunel terapeutyczny – 311,00 zł; szkolenie sprzedawców – 1 829,00 zł; warsztaty profilaktyczne – 31 289,00 zł; koszty podróży służbowych – 786,60 zł; wynajem sali na potrzeby punktu konsultacyjnego – 1 500,00 zł; szkolenia – 13 610,00 zł; prenumerata </w:t>
        <w:br/>
        <w:t>– 310,00 z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ZIAŁ 852 – POMOC SPOŁECZNA – plan 2 329 345,00 zł – wykonanie 2 305 937,26 zł, tj. 99 % planu, z tego: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Rozdział 85202 – Domy pomocy społecznej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bieżące  </w:t>
      </w:r>
      <w:r>
        <w:rPr>
          <w:color w:val="000000"/>
        </w:rPr>
        <w:t xml:space="preserve">– </w:t>
      </w:r>
      <w:r>
        <w:rPr/>
        <w:t>386 018,25 zł, co stanowi 100 % planu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/>
        <w:t>W ramach rozdziału Miejsko-Gminny Ośrodek Pomocy Społecznej w Młynarach ponosi opłaty za pobyt mieszkańców gminy Młynary w domach pomocy społecznej.</w:t>
      </w:r>
      <w:r>
        <w:rPr>
          <w:bCs/>
        </w:rPr>
        <w:t xml:space="preserve"> Sprawy związane z kierowaniem do domu pomocy społecznej regulują obecnie przepisy rozdziału </w:t>
        <w:br/>
        <w:t xml:space="preserve">2 Działu II </w:t>
      </w:r>
      <w:r>
        <w:rPr/>
        <w:t>ustawy</w:t>
      </w:r>
      <w:r>
        <w:rPr>
          <w:sz w:val="20"/>
          <w:szCs w:val="20"/>
        </w:rPr>
        <w:t xml:space="preserve"> </w:t>
      </w:r>
      <w:r>
        <w:rPr/>
        <w:t>z dnia 12 marca 2004 r. o pomocy społecznej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</w:rPr>
        <w:t>Zgodnie z art. 54 ust. 1 ustawy o pomocy społecznej: „</w:t>
      </w:r>
      <w:r>
        <w:rPr>
          <w:i/>
        </w:rPr>
        <w:t>Osobie wymagającej całodobowej opieki z powodu wieku, choroby lub niepełnosprawności, niemogącej samodzielnie funkcjonować w codziennym życiu, której nie można zapewnić niezbędnej pomocy w formie usług opiekuńczych, przysługuje prawo do umieszczenia w domu pomocy społecznej.”</w:t>
      </w:r>
    </w:p>
    <w:p>
      <w:pPr>
        <w:pStyle w:val="Normal"/>
        <w:spacing w:lineRule="auto" w:line="360"/>
        <w:jc w:val="both"/>
        <w:rPr/>
      </w:pPr>
      <w:r>
        <w:rPr/>
        <w:t xml:space="preserve">W 2023 roku poniesiono 103 opłat miesięcznych za 11 osób w 8 Domach Pomocy Społecznej.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</w:rPr>
        <w:t>Rozdział 85205 – Zadania w zakresie przeciwdziałania przemocy w rodzinie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/>
        <w:t xml:space="preserve">Wydatki bieżące  w ramach rozdziału </w:t>
      </w:r>
      <w:r>
        <w:rPr>
          <w:color w:val="000000"/>
        </w:rPr>
        <w:t>–  2 262,48 zł, tj. 98,37 % planu.</w:t>
      </w:r>
    </w:p>
    <w:p>
      <w:pPr>
        <w:pStyle w:val="TextBody"/>
        <w:spacing w:lineRule="auto" w:line="360"/>
        <w:jc w:val="both"/>
        <w:rPr>
          <w:bCs/>
        </w:rPr>
      </w:pPr>
      <w:r>
        <w:rPr/>
        <w:t xml:space="preserve">     </w:t>
      </w:r>
      <w:r>
        <w:rPr/>
        <w:t xml:space="preserve">W ramach Programu Przeciwdziałania Przemocy w Rodzinie oraz Ochrony Ofiar Przemocy w Mieście i Gminie Młynary funkcjonuje Zespół Interdyscyplinarny, powołany </w:t>
      </w:r>
      <w:r>
        <w:rPr>
          <w:bCs/>
        </w:rPr>
        <w:t>Zarządzeniem Nr 41/2011 Burmistrza Miasta i Gminy Młynary z dnia 22.08.2011 r.</w:t>
      </w:r>
    </w:p>
    <w:p>
      <w:pPr>
        <w:pStyle w:val="TextBody"/>
        <w:spacing w:lineRule="auto" w:line="360"/>
        <w:jc w:val="both"/>
        <w:rPr/>
      </w:pPr>
      <w:r>
        <w:rPr>
          <w:bCs/>
        </w:rPr>
        <w:t>Zgodnie z § 3 ust.1 Uchwały Nr VI/27/2011 Rady Miejskiej w Młynarach – obsługę administracyjno - techniczną zapewnia Ośrodek Pomocy Społecznej w Młynarach.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/>
        <w:t>W skład Zespołu Interdyscyplinarnego wchodzi 14 członków, przedstawicieli jednostek organizacyjnych gminy, stowarzyszenia, sądu.</w:t>
      </w:r>
    </w:p>
    <w:p>
      <w:pPr>
        <w:pStyle w:val="TextBody"/>
        <w:spacing w:lineRule="auto" w:line="360"/>
        <w:jc w:val="both"/>
        <w:rPr/>
      </w:pPr>
      <w:r>
        <w:rPr/>
        <w:t>Zespół Interdyscyplinarny zbiera się na posiedzenia minimum co 3 miesiące. Na potrzeby zespołu pracują Grupy Robocze Zespołu Interdyscyplinarnego, które powoływane są przez Przewodniczącą.</w:t>
      </w:r>
    </w:p>
    <w:p>
      <w:pPr>
        <w:pStyle w:val="Normal"/>
        <w:spacing w:lineRule="auto" w:line="360"/>
        <w:jc w:val="both"/>
        <w:rPr/>
      </w:pPr>
      <w:r>
        <w:rPr/>
        <w:t xml:space="preserve">W 2023 roku odbyło się 6 posiedzeń zespołu interdyscyplinarnego oraz 19 spotkań grup roboczych w ramach, których diagnozowano i planowano pomoc uczestnikom Niebieskiej Karty. W trakcie w/w spotkań analizowano procedury NK w zagrożonych rodzinach, podejmowano decyzje dot. kontynuowania bądź zakończenia procedury. </w:t>
      </w:r>
    </w:p>
    <w:p>
      <w:pPr>
        <w:pStyle w:val="Normal"/>
        <w:spacing w:lineRule="auto" w:line="360"/>
        <w:jc w:val="both"/>
        <w:rPr/>
      </w:pPr>
      <w:r>
        <w:rPr/>
        <w:t>Członkowie Zespołu tj. przedstawiciele instytucji i organizacji pozarządowych ściśle ze sobą współpracują, monitorują rodzinę. Jeżeli występuje konieczność wsparcia – udzielają stosownej pomocy w rozwiązywaniu trudnej sytuacji.</w:t>
      </w:r>
    </w:p>
    <w:p>
      <w:pPr>
        <w:pStyle w:val="Normal"/>
        <w:spacing w:lineRule="auto" w:line="360"/>
        <w:jc w:val="both"/>
        <w:rPr/>
      </w:pPr>
      <w:r>
        <w:rPr/>
        <w:t xml:space="preserve">Procedurę Niebieskiej Karty wszczęto 12 razy. </w:t>
      </w:r>
    </w:p>
    <w:p>
      <w:pPr>
        <w:pStyle w:val="Normal"/>
        <w:spacing w:lineRule="auto" w:line="360"/>
        <w:jc w:val="both"/>
        <w:rPr/>
      </w:pPr>
      <w:r>
        <w:rPr/>
        <w:t>Podejmowano następujące działania:</w:t>
      </w:r>
    </w:p>
    <w:p>
      <w:pPr>
        <w:pStyle w:val="Normal"/>
        <w:spacing w:lineRule="auto" w:line="360"/>
        <w:jc w:val="both"/>
        <w:rPr/>
      </w:pPr>
      <w:r>
        <w:rPr/>
        <w:t>- motywowano do podjęcia stosownego leczenia, składano wnioski do Gminnej Komisji Rozwiązywania Problemów Alkoholowych w Młynarach na przymusowe leczenie odwykowe,</w:t>
      </w:r>
    </w:p>
    <w:p>
      <w:pPr>
        <w:pStyle w:val="Normal"/>
        <w:spacing w:lineRule="auto" w:line="360"/>
        <w:jc w:val="both"/>
        <w:rPr/>
      </w:pPr>
      <w:r>
        <w:rPr/>
        <w:t>- motywowano osoby z problemami uzależnienia do uczestnictwa w Punkcie Konsultacyjnym             w Młynarach (do spotkań z terapeutą ds. uzależnień),</w:t>
      </w:r>
    </w:p>
    <w:p>
      <w:pPr>
        <w:pStyle w:val="Normal"/>
        <w:spacing w:lineRule="auto" w:line="360"/>
        <w:jc w:val="both"/>
        <w:rPr/>
      </w:pPr>
      <w:r>
        <w:rPr/>
        <w:t>- edukowano zarówno ofiary przemocy jak i sprawców,</w:t>
      </w:r>
    </w:p>
    <w:p>
      <w:pPr>
        <w:pStyle w:val="Normal"/>
        <w:spacing w:lineRule="auto" w:line="360"/>
        <w:jc w:val="both"/>
        <w:rPr/>
      </w:pPr>
      <w:r>
        <w:rPr/>
        <w:t>- umożliwiano kontakt z psychologiem,</w:t>
      </w:r>
    </w:p>
    <w:p>
      <w:pPr>
        <w:pStyle w:val="Normal"/>
        <w:spacing w:lineRule="auto" w:line="360"/>
        <w:jc w:val="both"/>
        <w:rPr/>
      </w:pPr>
      <w:r>
        <w:rPr/>
        <w:t>- monitorowano zagrożone rodziny,</w:t>
      </w:r>
    </w:p>
    <w:p>
      <w:pPr>
        <w:pStyle w:val="Normal"/>
        <w:spacing w:lineRule="auto" w:line="360"/>
        <w:jc w:val="both"/>
        <w:rPr/>
      </w:pPr>
      <w:r>
        <w:rPr/>
        <w:t>- informacje dotyczące pomocy i przemocy umieszczane były na tablicach ogłoszeń i stronie internetowej,</w:t>
      </w:r>
    </w:p>
    <w:p>
      <w:pPr>
        <w:pStyle w:val="Normal"/>
        <w:spacing w:lineRule="auto" w:line="360"/>
        <w:jc w:val="both"/>
        <w:rPr/>
      </w:pPr>
      <w:r>
        <w:rPr/>
        <w:t>- systematycznie monitorowano zagrożone rodziny oraz wspierano pracę asystenta rodziny,</w:t>
      </w:r>
    </w:p>
    <w:p>
      <w:pPr>
        <w:pStyle w:val="Normal"/>
        <w:spacing w:lineRule="auto" w:line="360"/>
        <w:jc w:val="both"/>
        <w:rPr/>
      </w:pPr>
      <w:r>
        <w:rPr/>
        <w:t>- współpracowano z kuratorami, sądem,</w:t>
      </w:r>
    </w:p>
    <w:p>
      <w:pPr>
        <w:pStyle w:val="Normal"/>
        <w:spacing w:lineRule="auto" w:line="360"/>
        <w:jc w:val="both"/>
        <w:rPr/>
      </w:pPr>
      <w:r>
        <w:rPr/>
        <w:t>- proponowano dla sprawców przemocy udział w programie korekcyjno-edukacyjnym,</w:t>
      </w:r>
    </w:p>
    <w:p>
      <w:pPr>
        <w:pStyle w:val="Normal"/>
        <w:spacing w:lineRule="auto" w:line="360"/>
        <w:jc w:val="both"/>
        <w:rPr/>
      </w:pPr>
      <w:r>
        <w:rPr/>
        <w:t>- złożono wnioski do sądu o podjęcie stosownych działań dot. Rodziny.</w:t>
      </w:r>
    </w:p>
    <w:p>
      <w:pPr>
        <w:pStyle w:val="Normal"/>
        <w:spacing w:lineRule="auto" w:line="360"/>
        <w:jc w:val="both"/>
        <w:rPr/>
      </w:pPr>
      <w:r>
        <w:rPr/>
        <w:t xml:space="preserve">Członkowie Zespołu Interdyscyplinarnego prowadzą kampanię przeciwko przemocy               w ramach swoich kompetencji oraz uczestniczą w akcjach lokalnych i ogólnopolskich </w:t>
        <w:br/>
        <w:t xml:space="preserve">np. Akcja przeciwko przemocy ,,Biała wstążka"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Zespół Interdyscyplinarny współpracuje również z Ośrodkiem Interwencji Kryzysowej            i  Centrum Mediacji w Elblągu i Specjalistycznym Ośrodkiem Wsparcia dla Ofiar Przemocy w Rodzinie w Elblągu oraz Specjalistycznym Ośrodkiem Wsparcia w Olsztynie.</w:t>
      </w:r>
    </w:p>
    <w:p>
      <w:pPr>
        <w:pStyle w:val="Normal"/>
        <w:spacing w:lineRule="auto" w:line="360" w:before="120" w:after="0"/>
        <w:jc w:val="both"/>
        <w:rPr>
          <w:i/>
          <w:i/>
        </w:rPr>
      </w:pPr>
      <w:r>
        <w:rPr>
          <w:b/>
          <w:i/>
        </w:rPr>
        <w:t>Rozdział 85213 – Składki na ubezpieczenie zdrowotne opłacane za osoby pobierające niektóre świadczenia z pomocy społecznej, niektóre świadczenia rodzinne oraz za osoby uczestniczące  w zajęciach w centrum integracji społecznej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 w:before="120" w:after="0"/>
        <w:jc w:val="both"/>
        <w:rPr/>
      </w:pPr>
      <w:r>
        <w:rPr/>
        <w:t>Wydatki bieżące – 24 512,53 zł, co stanowi 99,51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Zadanie w całości finansowane było z dotacji celowej z budżetu państwa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Realizacja zadania polegała na zgłaszaniu do ubezpieczenia zdrowotnego niektórych osób pobierających zasiłki stałe z pomocy społecznej, realizujących kontrakt socjalny (zadanie własne) oraz świadczenia pielęgnacyjne (zadanie zlecone), comiesięcznym sporządzaniu deklaracji rozliczeniowej i raportów imiennych o należnych składkach oraz terminowym opłacaniu składek. </w:t>
      </w:r>
    </w:p>
    <w:p>
      <w:pPr>
        <w:pStyle w:val="Normal"/>
        <w:spacing w:lineRule="auto" w:line="360" w:before="120" w:after="0"/>
        <w:jc w:val="both"/>
        <w:rPr/>
      </w:pPr>
      <w:r>
        <w:rPr/>
        <w:t>W ciągu roku opłacono ogółem 418 składek za 40 osób pobierających zasiłki stałe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>Rozdział 85214 – Zasiłki i pomoc w naturze oraz składki na ubezpieczenie emerytalne           i rentowe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ogółem  - 275 899,20 zł, co stanowi 96,24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wypłacono zasiłki na łączną kwotę 275 899,20 zł, z tego: z dotacji           z budżetu państwa – 227 998,62 zł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zrealizowano poniższe zadania:</w:t>
      </w:r>
    </w:p>
    <w:p>
      <w:pPr>
        <w:pStyle w:val="Normal"/>
        <w:spacing w:lineRule="auto" w:line="360" w:before="120" w:after="0"/>
        <w:jc w:val="both"/>
        <w:rPr/>
      </w:pPr>
      <w:r>
        <w:rPr/>
        <w:t>-  wypłata zasiłków celowych i pomoc w naturze – 47 900,58 zł (środki własne Gminy)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wypłata zasiłków okresowych (finansowane w całości z dotacji z budżetu państwa) </w:t>
        <w:br/>
        <w:t>– 227 998,62 zł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dział  85215 – Dodatki mieszkaniowe</w:t>
      </w:r>
    </w:p>
    <w:p>
      <w:pPr>
        <w:pStyle w:val="Normal"/>
        <w:spacing w:lineRule="auto" w:line="360" w:before="120" w:after="0"/>
        <w:jc w:val="both"/>
        <w:rPr/>
      </w:pPr>
      <w:r>
        <w:rPr/>
        <w:t>Poniesiono wydatki bieżące w wysokości 49 047,91 zł, tj. 99,99 % - wypłata dodatków mieszkaniowych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Rozdział 85216 – Zasiłki stałe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– 274 751,52 zł, co stanowi 99,52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realizowane było zadanie własne gminy – wypłata zasiłków stałych           z pomocy społecznej. W 2023 r.  wypłacono poniższe świadczenia: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1) dla osób samotnie gospodarujących wypłacono zasiłki na łączną kwotę 248 549,52 zł;     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) dla osób pozostających w rodzinie wypłacono zasiłki na łączną kwotę 26 202,00 zł,        </w:t>
      </w:r>
    </w:p>
    <w:p>
      <w:pPr>
        <w:pStyle w:val="Normal"/>
        <w:spacing w:lineRule="auto" w:line="360" w:before="120" w:after="0"/>
        <w:jc w:val="both"/>
        <w:rPr/>
      </w:pPr>
      <w:r>
        <w:rPr/>
        <w:t>Zadanie w 100% było finansowane w formie dotacji celowej  z budżetu państwa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Rozdział 85219 – Ośrodki pomocy społecznej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bieżące ogółem 748 878,54 zł, co stanowi 99,38 % planu, z tego: świadczenia społeczne – 9 135,00 zł (koszt wynagrodzenia 3 opiekunów prawnych finansowany z dotacji celowej z budżetu państwa); wynagrodzenia osobowe pracowników – 534 835,31 zł; dodatkowe wynagrodzenie roczne – 31 842,00 zł; składki na ubezpieczenie społeczne </w:t>
        <w:br/>
        <w:t>– 85 814,32 zł; składki na fundusz pracy – 4 805,56 zł;  umowy zlecenia i o dzieło – 1 779,18 zł; zakup materiałów i wyposażenia – 7 204,80 zł; odpis na ZFŚS – 13 827,67 zł; pozostałe wydatki – 73 462,37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Dotacja celowa z budżetu państwa na dofinansowanie realizacji zadania własnego Gminy wynosiła 140 447,00 zł. 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  <w:i/>
        </w:rPr>
        <w:t>Rozdział 85228 – Usługi opiekuńcze i specjalistyczne usługi opiekuńcze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bieżące ogółem – 170 453,64 zł, co stanowi 98,92 % planu, w tym: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nagrodzenia osobowe pracowników – 46 981,21 zł; dodatkowe wynagrodzenie roczne </w:t>
        <w:br/>
        <w:t xml:space="preserve">– 3 934,00 zł;  składki na ubezpieczenia społeczne – 8 338,97 zł; składki na fundusz pracy </w:t>
        <w:br/>
        <w:t>– 1 228,01 zł; odpis na zakładowy fundusz świadczeń socjalnych – 1 565,00 zł; pozostałe wydatki – 1 592,81 zł; wydatki na koszty obsługi zadania – 1 909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Dotacja celowa z budżetu państwa na realizację zadania zleconego (specjalistyczne usługi opiekuńcze świadczone przez fizjoterapeutę) została przekazana w wysokości  65 549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W  ramach zadania w  2023 roku  pomocą objęto:</w:t>
      </w:r>
    </w:p>
    <w:p>
      <w:pPr>
        <w:pStyle w:val="Normal"/>
        <w:spacing w:lineRule="auto" w:line="360" w:before="120" w:after="0"/>
        <w:jc w:val="both"/>
        <w:rPr/>
      </w:pPr>
      <w:r>
        <w:rPr/>
        <w:t>- 12 osób – specjalistycznymi usługami opiekuńczymi  świadczonymi przez fizjoterapeutę      (1 etat) w ilości 1 480 godziny (zadania zlecone);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- 19 osób – usługami opiekuńczymi w ramach pomocy sąsiedzkiej w ilości ogółem </w:t>
        <w:br/>
        <w:t xml:space="preserve">3 226 godzin (zadanie własne) na kwotę  104 904,64 zł. 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Rozdział 85230 – pomoc w zakresie dożywiania 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ogółem – 290 000,00 zł, co stanowi 100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realizowany był rządowy program „ Posiłek w szkole i w domu” .</w:t>
      </w:r>
    </w:p>
    <w:p>
      <w:pPr>
        <w:pStyle w:val="Normal"/>
        <w:spacing w:lineRule="auto" w:line="360" w:before="120" w:after="0"/>
        <w:jc w:val="both"/>
        <w:rPr/>
      </w:pPr>
      <w:r>
        <w:rPr/>
        <w:t>Dotacja celowa z budżetu państwa na realizację zadania własnego wyniosła – 232 0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programu udzielono pomocy w poniższych formach:</w:t>
      </w:r>
    </w:p>
    <w:p>
      <w:pPr>
        <w:pStyle w:val="Normal"/>
        <w:spacing w:lineRule="auto" w:line="360" w:before="120" w:after="0"/>
        <w:jc w:val="both"/>
        <w:rPr/>
      </w:pPr>
      <w:r>
        <w:rPr/>
        <w:t>- posiłki – 897osób (wydano 10 183 posiłki);</w:t>
      </w:r>
    </w:p>
    <w:p>
      <w:pPr>
        <w:pStyle w:val="Normal"/>
        <w:spacing w:lineRule="auto" w:line="360" w:before="120" w:after="0"/>
        <w:jc w:val="both"/>
        <w:rPr/>
      </w:pPr>
      <w:r>
        <w:rPr/>
        <w:t>- zasiłki celowe  na zakup żywności – 122 osób;</w:t>
      </w:r>
    </w:p>
    <w:p>
      <w:pPr>
        <w:pStyle w:val="Normal"/>
        <w:spacing w:lineRule="auto" w:line="360" w:before="120" w:after="0"/>
        <w:jc w:val="both"/>
        <w:rPr/>
      </w:pPr>
      <w:r>
        <w:rPr/>
        <w:t>- świadczenia rzeczowe – 39 osób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85295 – Pozostała działalność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tki w ramach rozdziału ogółem wyniosły 84 113,19 zł, co stanowi 94,72 % planu </w:t>
        <w:br/>
        <w:t>- działalność Klubu Senior+ w Młynarach.</w:t>
      </w:r>
    </w:p>
    <w:p>
      <w:pPr>
        <w:pStyle w:val="Normal"/>
        <w:spacing w:lineRule="auto" w:line="360" w:before="120" w:after="0"/>
        <w:jc w:val="both"/>
        <w:rPr/>
      </w:pPr>
      <w:r>
        <w:rPr/>
        <w:t>Na działalność Klubu Senior + Gmina pozyskała dofinansowanie w kwocie 40 793,2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DZIAŁ 853 – POZOSTAŁE ZADANIA W ZAKRESIE POLITYKI SPOŁECZNEJ </w:t>
        <w:br/>
        <w:t>– plan 65 949,12 zł – wykonanie  64 295,62 zł, tj. 97,49 % planu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 xml:space="preserve">Rozdział 85326 – Fundusz Solidarnościowy – wydatki ogółem wyniosły 56 645,62, co stanowi 97,16% planu – </w:t>
      </w:r>
      <w:r>
        <w:rPr/>
        <w:t>w ramach rozdziału Miejsko-Gminny Ośrodek Pomocy Społecznej realizował resortowy program Ministra Rodziny i Polityki Społecznej „Asystent osobisty osoby niepełnosprawnej” sfinansowany w 100% ze środków Funduszu Solidarnościowego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Rozdział 85395 – Pozostała działalność – wydatki ogółem wyniosły 7 650,00 zł, co stanowi 100% plany , </w:t>
      </w:r>
      <w:r>
        <w:rPr>
          <w:bCs/>
          <w:iCs/>
        </w:rPr>
        <w:t>w tym: dodatek elektryczny – 7 500,00 zł; materiały biurowe – 150,00 zł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ZIAŁ 854  – EDUKACYJNA OPIEKA WYCHOWAWCZA – plan 126 104,00 zł </w:t>
        <w:br/>
        <w:t>– wykonanie 125 434,00 zł, tj. 99,47 % planu, z tego: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Rozdział 85415  – Pomoc materialna dla uczniów - wydatki 125 434,00 zł, tj. 99,47 % planu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poniesione zostały poniższe wydatki:</w:t>
      </w:r>
    </w:p>
    <w:p>
      <w:pPr>
        <w:pStyle w:val="Normal"/>
        <w:spacing w:lineRule="auto" w:line="360" w:before="120" w:after="0"/>
        <w:jc w:val="both"/>
        <w:rPr/>
      </w:pPr>
      <w:r>
        <w:rPr/>
        <w:t>1) stypendium Burmistrza – 5 00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2) Szkoła Podstawowa w Błudowie poniosła wydatki w kwocie 2 950,00 zł na stypendia dla uczniów za bardzo dobre wyniki w nauce i bardzo dobre zachowanie.</w:t>
      </w:r>
    </w:p>
    <w:p>
      <w:pPr>
        <w:pStyle w:val="Normal"/>
        <w:spacing w:lineRule="auto" w:line="360" w:before="120" w:after="0"/>
        <w:jc w:val="both"/>
        <w:rPr/>
      </w:pPr>
      <w:r>
        <w:rPr/>
        <w:t>3) Szkoła Podstawowa w Młynarach wypłaciła stypendia dla uczniów w kwocie 7 000,00 zł dla 39 uczniów za bardzo dobre wyniki w nauce.</w:t>
      </w:r>
    </w:p>
    <w:p>
      <w:pPr>
        <w:pStyle w:val="Normal"/>
        <w:spacing w:lineRule="auto" w:line="360"/>
        <w:jc w:val="both"/>
        <w:rPr/>
      </w:pPr>
      <w:r>
        <w:rPr/>
        <w:t>4) Miejsko – Gminny Ośrodek Pomocy Społecznej w Młynarach wypłacił świadczenia pomocy materialnej o charakterze socjalnym (stypendia) dla 57 uczniów na kwotę 110 484,00 zł. Na realizację tego zadania Gmina Młynary otrzymała dotację celową z budżetu państwa      w wysokości 99 435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IAŁ 855 – RODZINA – plan – 3 697 478,00 zł – wykonanie 3 686 778,55 zł,                tj. 99,71 %, z tego: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Rozdział 85502 – świadczenia rodzinne, świadczenie z funduszu alimentacyjnego oraz składki na ubezpieczenie emerytalne i rentowne z ubezpieczenia społecznego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ogółem – 3 413 820,23 zł co stanowi 99,69 % planu, z tego: świadczenia społeczne – 3 312 993,99 zł; koszty obsługi zadania stanowiły kwotę 100 826,24 zł.</w:t>
      </w:r>
    </w:p>
    <w:p>
      <w:pPr>
        <w:pStyle w:val="Normal"/>
        <w:spacing w:lineRule="auto" w:line="360" w:before="120" w:after="0"/>
        <w:jc w:val="both"/>
        <w:rPr/>
      </w:pPr>
      <w:r>
        <w:rPr/>
        <w:t>Zadanie w całości realizowane było z dotacji celowej z budżetu państwa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 2023 r. przyznano i wypłacono poniższe świadczenia rodzinn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2 094 zasiłków rodzinnych – 245 805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1 290 dodatków do zasiłku rodzinnego – 132 203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1 565 zasiłki pielęgnacyjne – 337 789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779 świadczeń pielęgnacyjnych – 1 914 703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41 specjalnych zasiłków opiekuńczych – 25 420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9 jednorazowych zapomóg z tytułu urodzenia dziecka – 9 000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136 świadczeń rodzicielskich – 122 212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1 zasiłki dla opiekuna – 200,00 zł,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- 569 składek na ubezpieczenie emerytalne i rentowe opłacane za osoby pobierające świadczenie opiekuńcze – 356 578,00 zł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- 1 składek na ubezpieczenie emerytalne i rentowe opłacane za osoby pobierające zasiłek dla opiekuna – 55,00 zł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 2023 roku realizowane były świadczenia z funduszu alimentacyjnego dla 23 rodzin na łączną kwotę 148 494,30 zł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Rozdział 85503 – Karta Dużej Rodziny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ogółem – 1 412,00 zł, co stanowi – 100,00 %  planu.</w:t>
      </w:r>
    </w:p>
    <w:p>
      <w:pPr>
        <w:pStyle w:val="Normal"/>
        <w:spacing w:lineRule="auto" w:line="360" w:before="120" w:after="0"/>
        <w:jc w:val="both"/>
        <w:rPr/>
      </w:pPr>
      <w:r>
        <w:rPr/>
        <w:t>W ramach rozdziału realizowany jest rządowy program wspierania rodzin wielodzietnych (Karta Dużej Rodziny). W 2023 r. wydano 77 rodzinom Karty Dużej Rodziny.</w:t>
      </w:r>
    </w:p>
    <w:p>
      <w:pPr>
        <w:pStyle w:val="Normal"/>
        <w:spacing w:lineRule="auto" w:line="360" w:before="120" w:after="0"/>
        <w:jc w:val="both"/>
        <w:rPr/>
      </w:pPr>
      <w:r>
        <w:rPr/>
        <w:t>Zadanie w całości realizowane jest z dotacji celowej z budżetu państwa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Rozdział 85504 – Wspieranie rodziny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ogółem – 48 483,68 zł, co stanowi 100 %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składki na ubezpieczenie społeczne – 6 847,68 zł; wynagrodzenia bezosobowe – 38 400,00 zł; materiały – 236,00 zł.</w:t>
      </w:r>
    </w:p>
    <w:p>
      <w:pPr>
        <w:pStyle w:val="Normalny1"/>
        <w:spacing w:lineRule="auto" w:line="360"/>
        <w:ind w:firstLine="357"/>
        <w:jc w:val="both"/>
        <w:rPr/>
      </w:pPr>
      <w:r>
        <w:rPr>
          <w:rFonts w:cs="Times New Roman"/>
        </w:rPr>
        <w:t xml:space="preserve">W ramach rozdziału realizowane jest zadanie wynikające </w:t>
      </w:r>
      <w:r>
        <w:rPr/>
        <w:t>z ustawy z dnia 9 czerwca 2011 r. o wspieraniu rodziny i systemie pieczy zastępczej.</w:t>
      </w:r>
    </w:p>
    <w:p>
      <w:pPr>
        <w:pStyle w:val="Normalny1"/>
        <w:spacing w:lineRule="auto" w:line="360"/>
        <w:ind w:firstLine="357"/>
        <w:jc w:val="both"/>
        <w:rPr>
          <w:rFonts w:cs="Times New Roman"/>
        </w:rPr>
      </w:pPr>
      <w:r>
        <w:rPr>
          <w:rFonts w:cs="Times New Roman"/>
        </w:rPr>
        <w:t xml:space="preserve">W celu realizacji zadań wynikających z ustawy o wspieraniu rodziny i systemie pieczy zastępczej zatrudniono asystenta rodziny (umowa zlecenie). </w:t>
      </w:r>
      <w:r>
        <w:rPr/>
        <w:t>Asystent rodziny w roku 2023 prowadził pracę z 10 rodzinam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>Rozdział 85508 – Rodziny zastępcze</w:t>
      </w:r>
    </w:p>
    <w:p>
      <w:pPr>
        <w:pStyle w:val="Normal"/>
        <w:spacing w:lineRule="auto" w:line="360" w:before="120" w:after="0"/>
        <w:jc w:val="both"/>
        <w:rPr/>
      </w:pPr>
      <w:r>
        <w:rPr/>
        <w:t>Wydatki bieżące ogółem – 97 240,60 zł, co stanowi 99,62 % planu.</w:t>
      </w:r>
    </w:p>
    <w:p>
      <w:pPr>
        <w:pStyle w:val="TextBodyIndent"/>
        <w:spacing w:lineRule="auto" w:line="36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ozdziału ośrodek pomocy społecznej  realizuje zadania wynikające z ustawy     z dnia 9 czerwca 2011 r. o wspieraniu rodziny i systemie pieczy zastępczej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W przypadku umieszczenia dziecka w rodzinie zastępczej albo rodzinnym domu dziecka, gmina właściwa ze względu na miejsce zamieszkania dziecka, przed umieszczeniem go po raz pierwszy w pieczy zastępczej, ponosi odpowiednio wydatki w wysoko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1) 10% wydatków na opiekę i wychowanie dziecka – w pierwszym roku pobytu dziecka </w:t>
        <w:br/>
        <w:t>w pieczy zastępczej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2) 30% wydatków na opiekę i wychowanie dziecka – w drugim roku pobytu dziecka w pieczy zastępczej;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) 50% wydatków na opiekę i wychowanie dziecka – w trzecim roku i następnych latach pobytu dziecka w pieczy zastępczej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2023 roku ośrodek ponosił opłaty za </w:t>
      </w:r>
      <w:r>
        <w:rPr>
          <w:bCs/>
        </w:rPr>
        <w:t>9 dzieci na łączną kwotę 97 240,60 zł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ozdział 85513 – składki na ubezpieczenie zdrowotne opłacane przez osoby pobierające niektóre świadczenia rodzinne, zgodnie z przepisami o świadczeniach rodzinnych oraz za osoby pobierające zasiłki dla opiekunów, zgodnie z przepisami ustawy z dnia 4 kwietnia 2014 r. o ustaleniu i wypłacie zasiłków dla opiekunów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Łącznie wydatkowano kwotę 128 372,04 zł. Zadanie w całości finansowane z budżetu państw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2023 roku zgłoszonych do ubezpieczenia zdrowotnego było 57 osób, rzeczywista liczba składek wyniosła 60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Rozdział 85595 – pozostała działalność – wydatki ogółem wyniosły 450,00 zł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W ramach rozdziału wypłacono świadczenia rodzinne dla dzieci z Ukrainy z Funduszu Pomocy na łączną kwotę 438,00 zł (wypłacono 4 świadczenia dla 2 dzieci) oraz pokryto koszty obsługi zadania w kwocie 12,00 zł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 xml:space="preserve">DZIAŁ 900 – GOSPODARKA KOMUNALNA I OCHRONA ŚRODOWISKA </w:t>
      </w:r>
      <w:r>
        <w:rPr>
          <w:b/>
          <w:lang w:eastAsia="zh-CN"/>
        </w:rPr>
        <w:t>- Plan 2 781 503,72 zł, wykonanie – 2 578 576,92 zł, tj. 92,71% planu,  z tego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i/>
          <w:lang w:eastAsia="zh-CN"/>
        </w:rPr>
        <w:t xml:space="preserve">Rozdział 90001 – Gospodarka ściekowa i ochrona wód </w:t>
      </w:r>
      <w:r>
        <w:rPr>
          <w:lang w:eastAsia="zh-CN"/>
        </w:rPr>
        <w:t>- w</w:t>
      </w:r>
      <w:r>
        <w:rPr>
          <w:iCs/>
          <w:lang w:eastAsia="zh-CN"/>
        </w:rPr>
        <w:t>ydatki ogółem wyniosły</w:t>
      </w:r>
      <w:r>
        <w:rPr>
          <w:b/>
          <w:bCs/>
          <w:iCs/>
          <w:lang w:eastAsia="zh-CN"/>
        </w:rPr>
        <w:t xml:space="preserve"> </w:t>
      </w:r>
      <w:r>
        <w:rPr>
          <w:iCs/>
          <w:lang w:eastAsia="zh-CN"/>
        </w:rPr>
        <w:t xml:space="preserve">574 579,61 zł, co stanowi 97,49% planu, w tym: dotacje na budowę przydomowych oczyszczalni – 26 000,00 zł;  przeprowadzenie końcowego audytu projekty PR/1/081/2018 </w:t>
        <w:br/>
        <w:t>- 8 610,00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lang w:eastAsia="zh-CN"/>
        </w:rPr>
        <w:t>Wydatki inwestycyjne w wysokości 539 969,61 zł, w tym: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 xml:space="preserve">1)Zadanie pn. „Budowa zbiorników retencyjnych ścieków surowych i oczyszczonych wraz </w:t>
        <w:br/>
        <w:t xml:space="preserve">z modernizacją reaktorów TBR-TOG oraz infrastruktury towarzyszącej (2020-2023)” </w:t>
        <w:br/>
        <w:t>– wydatki ogółem wyniosły 306 970,31 zł, w tym: roboty budowlane – 300 000,00 zł; inżynier kontraktu – 5 450,01 zł; tablica informacyjna – 1 520,30 zł.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 xml:space="preserve">2) Zadanie pn. „Wykonanie instalacji fotowoltaicznej dla oczyszczalni ścieków w Młynarach oraz stacji uzdatniania wody w Karszewie” wydatki ogółem wyniosły – 108 000,00 zł </w:t>
        <w:br/>
        <w:t>– instalacja fotowoltaiczna.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 xml:space="preserve">3) Zadanie pn. „Zakup beczki asenizacyjnej do odbioru ścieków z terenu gminy Młynary </w:t>
        <w:br/>
        <w:t>– wydatki ogółem wyniosły – 69 999,30 zł – wóz asenizacyjny.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>4) Zadanie pn. „Wykup sieci kanalizacyjnej przebiegającej przez działki nr 37/37, 36/4, 36/3 Obręb Młynary 02 – wydatki ogółem wyniosły – 55 000,00 z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lang w:eastAsia="zh-CN"/>
        </w:rPr>
        <w:t>Rozdział 90002 – Gospodarka odpadami</w:t>
      </w:r>
      <w:r>
        <w:rPr>
          <w:lang w:eastAsia="zh-CN"/>
        </w:rPr>
        <w:t xml:space="preserve"> - </w:t>
      </w:r>
      <w:r>
        <w:rPr>
          <w:b/>
          <w:i/>
          <w:iCs/>
          <w:lang w:eastAsia="zh-CN"/>
        </w:rPr>
        <w:t>Wydatki ogółem wykonano w wysokości 1 171 432,12 zł, tj. 88,40% planu</w:t>
      </w:r>
      <w:r>
        <w:rPr>
          <w:b/>
          <w:lang w:eastAsia="zh-CN"/>
        </w:rPr>
        <w:t>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 xml:space="preserve">Wydatki bieżące ogółem wyniosły 1 171 432,12 zł, w tym: </w:t>
      </w:r>
      <w:r>
        <w:rPr>
          <w:color w:val="000000"/>
          <w:lang w:eastAsia="zh-CN"/>
        </w:rPr>
        <w:t>wynagrodzenia i składki od nich naliczane – 57 575,00 zł; odpis na ZFŚS – 1 788,66 zł;</w:t>
      </w:r>
      <w:r>
        <w:rPr>
          <w:bCs/>
          <w:lang w:eastAsia="zh-CN"/>
        </w:rPr>
        <w:t xml:space="preserve"> </w:t>
      </w:r>
      <w:r>
        <w:rPr>
          <w:color w:val="000000"/>
          <w:lang w:eastAsia="zh-CN"/>
        </w:rPr>
        <w:t>zestawy higieniczne na psie odchody</w:t>
        <w:br/>
        <w:t xml:space="preserve"> – 719,55 zł; tabliczki informacyjne o segregacji śmieci – 118,01 zł; materiały, art. spożywcze i sadzonki w/z z akcją sprzątania świata – 2 048,66 zł; sadzonki – 2 286,93 zł; kosze i wkłady do koszy – 4 894,50 zł; koszty egzekucyjne – 5 595,59 zł; nagrody na konkursy o tematyce segregacji śmieci – 6 481,58 zł; odbiór odpadów komunalnych – 1 080 963,99 zł; opłata za przyjęcie odpadów w PSZOK w Pasłęku – 432,65 zł; przyjęcie odpadów wielkogabarytowych – 318,60 zł;</w:t>
      </w:r>
      <w:r>
        <w:rPr/>
        <w:t xml:space="preserve"> </w:t>
      </w:r>
      <w:r>
        <w:rPr>
          <w:color w:val="000000"/>
          <w:lang w:eastAsia="zh-CN"/>
        </w:rPr>
        <w:t>demontaż, transport i unieszkodliwienie wyrobów zawierających azbest z terenu gminy Młynary – 3 283,60 zł; mycie i dezynfekcja pojemników na odpady – 4 924,80 zł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90003  – Oczyszczanie miast i wsi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>Wydatki bieżące wykonano w wysokości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73 059,35</w:t>
      </w:r>
      <w:r>
        <w:rPr>
          <w:bCs/>
          <w:lang w:eastAsia="zh-CN"/>
        </w:rPr>
        <w:t xml:space="preserve"> zł, co stanowi  89,10% planu, w tym: </w:t>
      </w:r>
      <w:r>
        <w:rPr>
          <w:lang w:eastAsia="zh-CN"/>
        </w:rPr>
        <w:t>sprzątanie chodników, ulic i placów – 73 059,35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90004 – Utrzymanie zieleni w miastach i gminach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>Wydatki bieżące ogółem wyniosły 43 615,36 zł, tj. % planu, z tego: części, paliwo, olej do wykaszarek – 2 821,85 zł; materiały do impregnacji i remontu ławek – 1 637,56 zł;  kwiaty rabatowe  – 870,00 zł; pielęgnacja terenów zieleni – 38 136,50 zł; naprawa sprzętu – 149,45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>Wydatki poniesione na zadania bieżące w ramach Funduszu Sołeckiego ogółem 16 955,88 zł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>Sołectwo Błudowo – zadanie pn. „Utrzymanie zieleni wiejskiej” – usługa koszenia</w:t>
      </w:r>
      <w:r>
        <w:rPr>
          <w:lang w:eastAsia="zh-CN"/>
        </w:rPr>
        <w:t xml:space="preserve"> </w:t>
        <w:br/>
        <w:t xml:space="preserve">– 4 200,01 z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 xml:space="preserve">Sołectwo Karszewo – zadanie pn. „Utrzymanie zieleni gminnej” – zakup </w:t>
      </w:r>
      <w:r>
        <w:rPr>
          <w:lang w:eastAsia="zh-CN"/>
        </w:rPr>
        <w:t xml:space="preserve">paliwa </w:t>
        <w:br/>
        <w:t xml:space="preserve">– 599,17 zł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Sołectwo Kraskowo – zadanie pn. „Utrzymanie zieleni gminnej” – paliwo – 720,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Sołectwo Kurowo Braniewskie – zadanie pn. „Utrzymanie zieleni gminnej” – zakup paliwa – 371,47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Sołectwo Kwietnik – zadanie pn. „Utrzymanie zieleni wiejskiej” – zakup paliwa </w:t>
        <w:br/>
        <w:t>i wykaszarki – 4 080,92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Sołectwo Młynarska Wola – zadanie pn. „Utrzymanie zieleni wiejskiej” – zakup paliwa i wykaszarki – 4 995,82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>Sołectwo Nowe Monasterzysko – zadanie pn. „Utrzymanie zieleni wiejskiej” – zakup paliwa – 290,64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Sołectwo Rucianka  - zadanie pn. „Utrzymanie zieleni gminnej” – paliwo do kosiarki – 281,67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Sołectwo Warszewo – zadanie pn. „Utrzymanie zieleni wiejskiej” – zakup paliwa </w:t>
        <w:br/>
        <w:t>– 299,98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eastAsia="zh-CN"/>
        </w:rPr>
        <w:t xml:space="preserve">Sołectwo Zastawno – zadanie pn. „Utrzymanie zieleni gminnej” – zakup paliwo </w:t>
        <w:br/>
        <w:t>– 63,5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Sołectwo Zaścianki – zadanie pn. „Utrzymanie zieleni gminnej” – paliwo – 1 052,70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Rozdział 90005 – Ochrona powietrza atmosferycznego i klimatu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color w:val="000000"/>
        </w:rPr>
        <w:t xml:space="preserve">Wydatki ogółem wyniosły 34 997,68 zł, w tym: dodatki specjalne w ramach realizacji programu „Czyste powietrze” – 13 000,00 zł; zestaw komputerowy – 5 950,00 zł; art. biurowe, broszury (punkt konsultacyjny) – 3 397,77 zł; namiot na potrzeby punku konsultacyjnego – 9 400,00 zł; wydruk broszur informacyjnych – 2 849,91 zł; catering </w:t>
        <w:br/>
        <w:t>– 400,0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Gmina otrzymała dotację na prowadzenie punktu konsultacyjnego programu „Czyste powietrze” w 100% wydatków.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 xml:space="preserve">Zadanie w całości finansowane z Wojewódzkiego Funduszu Ochrony Środowiska </w:t>
        <w:br/>
        <w:t>w Olsztynie w ramach promocji oraz realizacji programu „Czyste Powietrze” na terenie gminy Młynary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90015 – Oświetlenie ulic, placów i dróg</w:t>
      </w:r>
      <w:r>
        <w:rPr>
          <w:b/>
          <w:bCs/>
          <w:lang w:eastAsia="zh-C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zh-CN"/>
        </w:rPr>
        <w:t>Wydatki bieżące wyniosły ogółem 486 142,90 zł, co stanowi 98,69% planu</w:t>
      </w:r>
      <w:r>
        <w:rPr>
          <w:lang w:eastAsia="zh-CN"/>
        </w:rPr>
        <w:t>, w tym: koszty usługi oświetleniowej gminy – 461 429,80 zł; motywy świetlne LED – 23 352,23 zł; wsparcie w procesie przeprowadzenia przetargu na zakup energii elektrycznej w ramach grupy zakupowej – 1 360,87 zł; 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  <w:t>Rozdział 90017 – Zakłady gospodarki komunalnej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iCs/>
          <w:lang w:eastAsia="zh-CN"/>
        </w:rPr>
        <w:t xml:space="preserve">Dotacja ze środków Europejskiego Funduszu Rozwoju Regionalnego – Regionalnego Programu Operacyjnego Województwa-Warmińsko Mazurskiego na lata 2014-2020,    przekazana dla Zakładu Wodociągów i Kanalizacji w Młynarach na realizację projektu </w:t>
        <w:br/>
        <w:t>pn</w:t>
      </w:r>
      <w:r>
        <w:rPr>
          <w:b/>
          <w:bCs/>
          <w:lang w:eastAsia="zh-CN"/>
        </w:rPr>
        <w:t xml:space="preserve">. </w:t>
      </w:r>
      <w:r>
        <w:rPr/>
        <w:t>„Wdrożenie inteligentnych e-usług w gospodarce wodno-kanalizacyjnej dla odbiorców Zakładu Wodociągów i Kanalizacji w Młynarach”</w:t>
      </w:r>
      <w:r>
        <w:rPr>
          <w:lang w:eastAsia="zh-CN"/>
        </w:rPr>
        <w:t xml:space="preserve"> w kwocie 22 750,25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90019 – Wpływy i wydatki związane z gromadzeniem środków z opłat i kar                    za korzystanie ze środowiska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>Wydatki bieżące wyniosły ogółem 8 000,00 zł, co stanowi 100% planu, w tym: badania prowadzone  na składowisku odpadów – 4 329,60 zł;</w:t>
      </w:r>
      <w:r>
        <w:rPr/>
        <w:t xml:space="preserve"> </w:t>
      </w:r>
      <w:r>
        <w:rPr>
          <w:bCs/>
          <w:lang w:eastAsia="zh-CN"/>
        </w:rPr>
        <w:t xml:space="preserve">demontaż, transport i unieszkodliwienie wyrobów zawierających azbest z terenu gminy Młynary – 3 670,40 zł.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 xml:space="preserve">Rozdział 90026 – Pozostałe działania związane z gospodarką odpadami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>Wydatki bieżące wyniosły ogółem 36 555,00 zł, co stanowi 99,60% planu - usuwanie folii rolniczych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/>
        <w:t xml:space="preserve">Gmina Młynary otrzymała dofinansowanie z Narodowego Funduszu Ochrony Środowiska </w:t>
        <w:br/>
        <w:t>i Gospodarki Wodnej w ramach programu pn. „Usuwanie folii rolniczych i innych odpadów pochodzących z działalności rolniczej” w kwocie 31 995,37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>Rozdział 90095 – Pozostała działalność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 xml:space="preserve">Wydatki  bieżące wyniosły ogółem 110 488,77 zł, tj. 89,65% planu, z tego: </w:t>
      </w:r>
      <w:r>
        <w:rPr>
          <w:lang w:eastAsia="zh-CN"/>
        </w:rPr>
        <w:t>wywóz nieczystości z kabin – 2 149,20 zł; zakup węgla związany ze sprzedażą preferencyjną węgla dla mieszkańców Gminy – 79 139,86 zł; usługa transportu węgla (sprzedaż preferencyjna)– 29 199,71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>Gmina Młynary uzyskała  w 2023 roku dochody w wysokości 86 000,00 zł z tytułu sprzedaży preferencyjnej węgla.</w:t>
      </w:r>
    </w:p>
    <w:p>
      <w:pPr>
        <w:pStyle w:val="Normal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1432" w:leader="none"/>
        </w:tabs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 xml:space="preserve">DZIAŁ  921 – KULTURA I OCHRONA DZIEDZICTWA NARODOWEGO - Plan 1 045 279,42 zł, wykonane w wysokości  1 013 142,90 zł, co stanowi 96,93%  planu, </w:t>
        <w:br/>
        <w:t>z tego:</w:t>
      </w:r>
    </w:p>
    <w:p>
      <w:pPr>
        <w:pStyle w:val="Normal"/>
        <w:tabs>
          <w:tab w:val="clear" w:pos="708"/>
          <w:tab w:val="left" w:pos="1432" w:leader="none"/>
        </w:tabs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iCs/>
          <w:lang w:eastAsia="zh-CN"/>
        </w:rPr>
        <w:t xml:space="preserve">Rozdział 92105 – Pozostałe zadania z zakresu kultury – wydatki ogółem 102 599,61 zł, </w:t>
        <w:br/>
        <w:t>z tego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Wydatki bieżące wyniosły 23 619,64 zł, w tym: dotacje dla organizacji pożytku publicznego na realizację zadań publicznych – 10 000,00 zł - dotacja dla Stowarzyszenia na Rzecz  Dzieci i Młodzieży; energia – 1 619,64 zł; audyt końcowy projektu nr 118 – 12 000,00 zł.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Wydatki bieżące w ramach Funduszu Sołeckiego wyniosły ogółem 2 500,00 zł: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>- Sołectwo Sąpy – zadanie pn. „Zakup blachy na pokrycie dachów wiatek znajdujących się na terenie rekreacyjnym w m. Sąpy” – wydatki wyniosły 2 500,00 zł – zakup materiałów.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Wydatki inwestycyjne wyniosły ogółem 76 479,97 zł, z teg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Zadanie pn. „Wykonanie monitoringu parku miniatur w Młynarach” – wydatki ogółem wyniosły 19 079,97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zh-CN"/>
        </w:rPr>
      </w:pPr>
      <w:r>
        <w:rPr>
          <w:lang w:eastAsia="zh-CN"/>
        </w:rPr>
        <w:t>Zadanie pn. „Zakup zadaszenia mobilnego sceny w parku miniatur w Młynarach”</w:t>
        <w:br/>
        <w:t>- wydatki ogółem wyniosły 57 400,00 zł – zadaszenie mobilne scen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Rozdział 92109 – Domy i ośrodki kultury, świetlice i kluby – wydatki ogółem 752 552,37 zł, co stanowi 96,24% planu</w:t>
      </w:r>
      <w:r>
        <w:rPr>
          <w:b/>
          <w:i/>
          <w:lang w:eastAsia="zh-CN"/>
        </w:rPr>
        <w:t>, w tym: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1. Wydatki bieżące ogółem wyniosły – 652 552,46</w:t>
      </w:r>
      <w:r>
        <w:rPr>
          <w:b/>
          <w:bCs/>
          <w:lang w:eastAsia="zh-CN"/>
        </w:rPr>
        <w:t xml:space="preserve"> zł, z tego:</w:t>
      </w:r>
    </w:p>
    <w:p>
      <w:pPr>
        <w:pStyle w:val="Normal"/>
        <w:spacing w:lineRule="auto" w:line="360"/>
        <w:jc w:val="both"/>
        <w:rPr/>
      </w:pPr>
      <w:r>
        <w:rPr>
          <w:lang w:eastAsia="zh-CN"/>
        </w:rPr>
        <w:t>dotacja podmiotowa z budżetu Gminy dla samorządowej instytucji kultury – Ośrodek Kultury w Młynarach – 600 000,00 zł; materiały remontowe – 1 121,67 zł; zużycie energii elektrycznej i wody w świetlicach wiejskich – 18 353,47 zł; opał – 2 229,99 zł; obsługa kominiarska – 265,68 zł; przeglądy techniczne i elektryczne – 2 984,00 zł; wywóz i zrzut nieczystości płynnych – 297,00 zł; opłata stała za wodomierze – 676,65 zł; ubezpieczenie mienia – 20 000,00 zł; wywóz nieczystości stałych – 6 624,00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bCs/>
          <w:lang w:eastAsia="zh-CN"/>
        </w:rPr>
        <w:t>Wydatki bieżące poniesione w ramach Funduszu Sołeckiego ogółem wyniosły 50 658,72 zł, z teg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 xml:space="preserve">Sołectwo Kraskowo: </w:t>
      </w:r>
    </w:p>
    <w:p>
      <w:pPr>
        <w:pStyle w:val="Normal"/>
        <w:spacing w:lineRule="auto" w:line="360"/>
        <w:ind w:left="720" w:hanging="0"/>
        <w:jc w:val="both"/>
        <w:rPr>
          <w:lang w:eastAsia="zh-CN"/>
        </w:rPr>
      </w:pPr>
      <w:r>
        <w:rPr>
          <w:bCs/>
          <w:lang w:eastAsia="zh-CN"/>
        </w:rPr>
        <w:t>- zadanie „Bieżące utrzymanie świetlicy wiejskiej” – wydatki ogółem wyniosły 1 264,60 zł;</w:t>
      </w:r>
    </w:p>
    <w:p>
      <w:pPr>
        <w:pStyle w:val="Normal"/>
        <w:spacing w:lineRule="auto" w:line="360"/>
        <w:ind w:left="720" w:hanging="0"/>
        <w:jc w:val="both"/>
        <w:rPr>
          <w:lang w:eastAsia="zh-CN"/>
        </w:rPr>
      </w:pPr>
      <w:r>
        <w:rPr>
          <w:bCs/>
          <w:lang w:eastAsia="zh-CN"/>
        </w:rPr>
        <w:t>- zadanie „Zakup drewna do ogrzewania świetlicy wiejskiej” – wydatki wyniosły 1 845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>Sołectwo Kurowo Braniewskie</w:t>
      </w:r>
      <w:r>
        <w:rPr>
          <w:lang w:eastAsia="zh-CN"/>
        </w:rPr>
        <w:t xml:space="preserve"> - </w:t>
      </w:r>
      <w:r>
        <w:rPr>
          <w:bCs/>
          <w:lang w:eastAsia="zh-CN"/>
        </w:rPr>
        <w:t>zadanie „Utrzymanie świetlicy wiejskiej” – wydatki wyniosły 989,87 zł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eastAsia="zh-CN"/>
        </w:rPr>
        <w:t>Sołectwo Kwietnik:</w:t>
      </w:r>
    </w:p>
    <w:p>
      <w:pPr>
        <w:pStyle w:val="Normal"/>
        <w:spacing w:lineRule="auto" w:line="360"/>
        <w:ind w:left="720" w:hanging="0"/>
        <w:rPr>
          <w:lang w:eastAsia="zh-CN"/>
        </w:rPr>
      </w:pPr>
      <w:r>
        <w:rPr>
          <w:lang w:eastAsia="zh-CN"/>
        </w:rPr>
        <w:t>- zadanie „Wyposażenie i utrzymanie świetlicy wiejskiej” – wydatki wyniosły 4 728,90 zł;</w:t>
      </w:r>
    </w:p>
    <w:p>
      <w:pPr>
        <w:pStyle w:val="Normal"/>
        <w:spacing w:lineRule="auto" w:line="360"/>
        <w:ind w:left="720" w:hanging="0"/>
        <w:rPr>
          <w:lang w:eastAsia="zh-CN"/>
        </w:rPr>
      </w:pPr>
      <w:r>
        <w:rPr>
          <w:lang w:eastAsia="zh-CN"/>
        </w:rPr>
        <w:t>- zadanie „Remont schodów przy budynku świetlicy wiejskiej” – wydatki wyniosły 794,72 z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>Sołectwo Płon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lang w:eastAsia="zh-CN"/>
        </w:rPr>
        <w:t xml:space="preserve">– </w:t>
      </w:r>
      <w:r>
        <w:rPr>
          <w:bCs/>
          <w:lang w:eastAsia="zh-CN"/>
        </w:rPr>
        <w:t>zadanie „Utrzymanie świetlicy wiejskiej” – wydatki ogółem wyniosły 765,61 zł;</w:t>
      </w:r>
    </w:p>
    <w:p>
      <w:pPr>
        <w:pStyle w:val="Normal"/>
        <w:spacing w:lineRule="auto" w:line="360"/>
        <w:ind w:left="720" w:hanging="0"/>
        <w:jc w:val="both"/>
        <w:rPr>
          <w:lang w:eastAsia="zh-CN"/>
        </w:rPr>
      </w:pPr>
      <w:r>
        <w:rPr>
          <w:bCs/>
          <w:lang w:eastAsia="zh-CN"/>
        </w:rPr>
        <w:t xml:space="preserve">- zadanie „Remont świetlicy wiejskiej w m. Płonne – wydatki ogółem wyniosły </w:t>
        <w:br/>
        <w:t>–  21 00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eastAsia="zh-CN"/>
        </w:rPr>
      </w:pPr>
      <w:bookmarkStart w:id="13" w:name="_Hlk64891979"/>
      <w:r>
        <w:rPr>
          <w:bCs/>
          <w:lang w:eastAsia="zh-CN"/>
        </w:rPr>
        <w:t>Sołectwo Zastawno:</w:t>
      </w:r>
    </w:p>
    <w:p>
      <w:pPr>
        <w:pStyle w:val="Normal"/>
        <w:spacing w:lineRule="auto" w:line="360"/>
        <w:ind w:left="720" w:hanging="0"/>
        <w:jc w:val="both"/>
        <w:rPr/>
      </w:pPr>
      <w:bookmarkStart w:id="14" w:name="_Hlk64891979"/>
      <w:r>
        <w:rPr>
          <w:bCs/>
          <w:lang w:eastAsia="zh-CN"/>
        </w:rPr>
        <w:t xml:space="preserve">- zadanie „Zakup opału do świetlicy wiejskiej w Zastawnie” – wydatki wyniosły </w:t>
        <w:br/>
        <w:t>8 770,02 zł;</w:t>
      </w:r>
      <w:bookmarkEnd w:id="14"/>
    </w:p>
    <w:p>
      <w:pPr>
        <w:pStyle w:val="Normal"/>
        <w:spacing w:lineRule="auto" w:line="360"/>
        <w:ind w:left="720" w:hanging="0"/>
        <w:jc w:val="both"/>
        <w:rPr>
          <w:lang w:eastAsia="zh-CN"/>
        </w:rPr>
      </w:pPr>
      <w:r>
        <w:rPr>
          <w:bCs/>
          <w:lang w:eastAsia="zh-CN"/>
        </w:rPr>
        <w:t>- zadanie „Remont świetlicy wiejskiej wraz z kotłownią” – wydatki wyniosły 10 500,00 zł;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/>
          <w:lang w:eastAsia="zh-CN"/>
        </w:rPr>
        <w:t>2. Wydatki inwestycyjne ogółem 32 650,01 zł, z tego:</w:t>
      </w:r>
    </w:p>
    <w:p>
      <w:pPr>
        <w:pStyle w:val="Normal"/>
        <w:widowControl w:val="false"/>
        <w:spacing w:lineRule="auto" w:line="360" w:before="0" w:after="200"/>
        <w:jc w:val="both"/>
        <w:rPr>
          <w:lang w:eastAsia="zh-CN"/>
        </w:rPr>
      </w:pPr>
      <w:r>
        <w:rPr>
          <w:lang w:eastAsia="zh-CN"/>
        </w:rPr>
        <w:t>1) Zadanie pn. „Przebudowa i termomodernizacja budynku świetlicy wiejskiej w m. Sąpy”</w:t>
        <w:br/>
        <w:t xml:space="preserve"> – wydatki wyniosły – 23 425,01 zł, w tym: kierownik budowy – 2 398,50 zł; roboty </w:t>
        <w:br/>
        <w:t>i materiały budowlane – 21 026,51 zł.</w:t>
      </w:r>
    </w:p>
    <w:p>
      <w:pPr>
        <w:pStyle w:val="Normal"/>
        <w:widowControl w:val="false"/>
        <w:spacing w:lineRule="auto" w:line="360" w:before="0" w:after="200"/>
        <w:jc w:val="both"/>
        <w:rPr>
          <w:lang w:eastAsia="zh-CN"/>
        </w:rPr>
      </w:pPr>
      <w:r>
        <w:rPr>
          <w:lang w:eastAsia="zh-CN"/>
        </w:rPr>
        <w:t xml:space="preserve">2) Zadanie pn. „Wykonanie audytu energetycznego oraz ekspertyzy ornitologicznej </w:t>
        <w:br/>
        <w:t>– Termomodernizacja budynku Ośrodka Kultury w Młynarach – wydatki ogółem wyniosły 9 225,00 zł.</w:t>
      </w:r>
    </w:p>
    <w:p>
      <w:pPr>
        <w:pStyle w:val="Normal"/>
        <w:widowControl w:val="false"/>
        <w:spacing w:lineRule="auto" w:line="360" w:before="0" w:after="200"/>
        <w:jc w:val="both"/>
        <w:rPr>
          <w:lang w:eastAsia="zh-CN"/>
        </w:rPr>
      </w:pPr>
      <w:r>
        <w:rPr>
          <w:b/>
          <w:bCs/>
          <w:lang w:eastAsia="zh-CN"/>
        </w:rPr>
        <w:t xml:space="preserve">Wydatki inwestycyjne poniesione w ramach Funduszu Sołeckiego wyniosły ogółem </w:t>
        <w:br/>
        <w:t>16 691,18 zł, w tym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200"/>
        <w:jc w:val="both"/>
        <w:rPr>
          <w:lang w:eastAsia="zh-CN"/>
        </w:rPr>
      </w:pPr>
      <w:r>
        <w:rPr>
          <w:lang w:eastAsia="zh-CN"/>
        </w:rPr>
        <w:t>Sołectwo Sąpy – zadanie „Przebudowa i termomodernizacja budynku świetlicy wiejskiej w m. Sąpy” – wydatki wyniosły – 16 691,18 zł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eastAsia="zh-CN"/>
        </w:rPr>
        <w:t xml:space="preserve">Rozdział 92116 – Biblioteki – wydatki ogółem 95 000,00 zł, co stanowi 100,00% planu </w:t>
        <w:br/>
        <w:t xml:space="preserve">– </w:t>
      </w:r>
      <w:r>
        <w:rPr>
          <w:lang w:eastAsia="zh-CN"/>
        </w:rPr>
        <w:t xml:space="preserve">dotacja podmiotowa z budżetu Gminy dla samorządowej instytucji kultury – Biblioteka </w:t>
        <w:br/>
        <w:t>w Młynarach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lang w:eastAsia="zh-CN"/>
        </w:rPr>
        <w:t>Rozdział  92195 -  Pozostała działalność -</w:t>
      </w:r>
      <w:r>
        <w:rPr>
          <w:b/>
          <w:bCs/>
          <w:i/>
          <w:iCs/>
          <w:lang w:eastAsia="zh-CN"/>
        </w:rPr>
        <w:t xml:space="preserve"> wydatki ogółem 62 990,92 zł, co stanowi 99,33% planu.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>Wydatki bieżące wyniosły ogółem 62 990,92 zł, z tego: tablica informacyjna dla KGW Nowe Monasterzysko – 2 971,92 zł; głośnik mobilny dla KGW Nowe Monasterzysko 2 599,00 zł; zajęcia z samoobrony dla kół gospodyń wiejskich – 2 400,00 zł; szkolenia dla KGW – 1 600,00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>Gmina otrzymała dotację w wysokości 9 570,92 zł od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 xml:space="preserve">W ramach rozdziału wykonano następujące przedsięwzięcia dofinansowane bezzwrotną pomocą finansową udzieloną przez Krajowy Ośrodek Wsparcia Rolnictwa, oddział </w:t>
        <w:br/>
        <w:t>w Olsztynie:</w:t>
      </w:r>
    </w:p>
    <w:p>
      <w:pPr>
        <w:pStyle w:val="Normal"/>
        <w:numPr>
          <w:ilvl w:val="0"/>
          <w:numId w:val="31"/>
        </w:numPr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Wakacyjne spotkania” – wydatki ogółem wyniosły 12 420,00 zł, w tym: karty podarunkowe – 2 000,00 zł; warsztaty i materiały do ich przeprowadzenia – 6 420,00 zł; usługa cateringowa – 3 000,00 zł; art. spożywcze – 1 000,00 zł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bookmarkStart w:id="15" w:name="_Hlk159236165"/>
      <w:bookmarkEnd w:id="15"/>
      <w:r>
        <w:rPr>
          <w:lang w:eastAsia="zh-CN"/>
        </w:rPr>
        <w:t>Gmina otrzymała dofinansowanie w kwocie 9 920,00 zł od Krajowego Ośrodka Wsparcia Rolnictwa w Olsztynie.</w:t>
      </w:r>
    </w:p>
    <w:p>
      <w:pPr>
        <w:pStyle w:val="Normal"/>
        <w:numPr>
          <w:ilvl w:val="0"/>
          <w:numId w:val="31"/>
        </w:numPr>
        <w:spacing w:lineRule="auto" w:line="360" w:before="120" w:after="0"/>
        <w:jc w:val="both"/>
        <w:rPr>
          <w:lang w:eastAsia="zh-CN"/>
        </w:rPr>
      </w:pPr>
      <w:bookmarkStart w:id="16" w:name="_Hlk159236165"/>
      <w:bookmarkEnd w:id="16"/>
      <w:r>
        <w:rPr>
          <w:lang w:eastAsia="zh-CN"/>
        </w:rPr>
        <w:t>„</w:t>
      </w:r>
      <w:r>
        <w:rPr>
          <w:lang w:eastAsia="zh-CN"/>
        </w:rPr>
        <w:t>Wiejskie spotkania z kulturą” – wydatki ogółem wyniosły 16 000,00 zł, w tym: spektakl teatralny – 9 250,00 zł; obsługa muzyczna – 2 000,00 zł; wynajem dmuchańców – 2 500,00 zł; art. spożywcze – 1 500,00 zł; art. papiernicze – 750,00 zł.</w:t>
      </w:r>
    </w:p>
    <w:p>
      <w:pPr>
        <w:pStyle w:val="Normal"/>
        <w:spacing w:lineRule="auto" w:line="360"/>
        <w:ind w:left="360" w:hanging="0"/>
        <w:jc w:val="both"/>
        <w:rPr>
          <w:lang w:eastAsia="zh-CN"/>
        </w:rPr>
      </w:pPr>
      <w:r>
        <w:rPr>
          <w:lang w:eastAsia="zh-CN"/>
        </w:rPr>
        <w:t>Gmina otrzymała dofinansowanie w kwocie 16</w:t>
        <w:tab/>
        <w:t>000,00 zł od Krajowego Ośrodka Wsparcia Rolnictwa w Olsztynie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lang w:eastAsia="zh-CN"/>
        </w:rPr>
        <w:t>„</w:t>
      </w:r>
      <w:r>
        <w:rPr>
          <w:lang w:eastAsia="zh-CN"/>
        </w:rPr>
        <w:t>Seniorada” – wydatki ogółem wyniosły 25 000,00 zł, w tym: usługa cateringowa</w:t>
        <w:br/>
        <w:t xml:space="preserve"> – 3 000,00 zł; występy artystyczne – 17 000,00 zł; warsztaty – 1 100,00 zł; nagłośnienie – 2 000,00 zł; fotobudka – 800,00 zł; przygotowanie rękodzieła – 1 100,00 zł.</w:t>
      </w:r>
    </w:p>
    <w:p>
      <w:pPr>
        <w:pStyle w:val="Normal"/>
        <w:spacing w:lineRule="auto" w:line="360" w:before="120" w:after="0"/>
        <w:ind w:left="360" w:hanging="0"/>
        <w:jc w:val="both"/>
        <w:rPr>
          <w:lang w:eastAsia="zh-CN"/>
        </w:rPr>
      </w:pPr>
      <w:r>
        <w:rPr>
          <w:lang w:eastAsia="zh-CN"/>
        </w:rPr>
        <w:t>Gmina otrzymała dofinansowanie w kwocie 19 360,00 od Krajowego Ośrodka Wsparcia Rolnictwa w Olsztynie.</w:t>
      </w:r>
    </w:p>
    <w:p>
      <w:pPr>
        <w:pStyle w:val="Normal"/>
        <w:spacing w:lineRule="auto" w:line="360" w:before="120" w:after="0"/>
        <w:ind w:left="360" w:hanging="0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DZIAŁ 926 – KULTURA FIZYCZNA I  SPORT - Plan – 547 819,48 zł - poniesiono wydatki ogółem w wysokości 546 009,97 zł, co stanowi 99,67%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i/>
          <w:lang w:eastAsia="zh-CN"/>
        </w:rPr>
        <w:t xml:space="preserve">Rozdział  92601 -  Obiekty sportowe - </w:t>
      </w:r>
      <w:r>
        <w:rPr>
          <w:bCs/>
          <w:lang w:eastAsia="zh-CN"/>
        </w:rPr>
        <w:t>poniesione zostały wydatki ogółem w wysokości 479 729,06 zł.</w:t>
      </w:r>
    </w:p>
    <w:p>
      <w:pPr>
        <w:pStyle w:val="Normal"/>
        <w:spacing w:lineRule="auto" w:line="360"/>
        <w:jc w:val="both"/>
        <w:rPr>
          <w:lang w:eastAsia="zh-CN"/>
        </w:rPr>
      </w:pPr>
      <w:bookmarkStart w:id="17" w:name="_Hlk159225335"/>
      <w:bookmarkEnd w:id="17"/>
      <w:r>
        <w:rPr>
          <w:b/>
          <w:lang w:eastAsia="zh-CN"/>
        </w:rPr>
        <w:t xml:space="preserve">Wydatki inwestycyjne wyniosły ogółem 479 729,06 zł, z tego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lang w:eastAsia="zh-CN"/>
        </w:rPr>
      </w:pPr>
      <w:bookmarkStart w:id="18" w:name="_Hlk159225335"/>
      <w:bookmarkEnd w:id="18"/>
      <w:r>
        <w:rPr>
          <w:lang w:eastAsia="zh-CN"/>
        </w:rPr>
        <w:t>Zadanie pn</w:t>
      </w:r>
      <w:r>
        <w:rPr>
          <w:bCs/>
          <w:lang w:eastAsia="zh-CN"/>
        </w:rPr>
        <w:t xml:space="preserve">. </w:t>
      </w:r>
      <w:r>
        <w:rPr>
          <w:lang w:eastAsia="zh-CN"/>
        </w:rPr>
        <w:t>„Przebudowa budynków Ośrodka Kultury oraz obiektów Stadionu Miejskiego w Młynarach wraz z montażem instalacji fotowoltaicznej (2022-2023)” wydatki ogółem wyniosły 327 847,67 zł, w tym: tablica informacyjna – 521,50 zł; nadzór inwestorski – 5 901,54 zł; prace budowlane – 321 424,63 zł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lang w:eastAsia="zh-CN"/>
        </w:rPr>
        <w:t xml:space="preserve">Zadanie pn. „Modernizacja budynku szatniowo-sanitarnego obiektu Orlika </w:t>
        <w:br/>
        <w:t>w Młynarach” – wydatki ogółem wyniosły – 151 881,39 zł, w tym: roboty budowlane – 149 346,39 zł; nadzór inwestorski – 2 460,00 zł; tablica informacyjna – 75,00 zł.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Na powyższe zadanie Gmina Młynary otrzymała dofinansowanie w formie dotacji </w:t>
        <w:br/>
        <w:t xml:space="preserve">w wysokości 35 000,00 zł od Województwa Warmińsko – Mazurskiego w Olsztynie </w:t>
        <w:br/>
        <w:t xml:space="preserve">w ramach konkursu „Małe granty na infrastrukturę sportową w województwie warmińsko </w:t>
        <w:br/>
        <w:t>– mazurskim w 2023 roku”. Łączne dofinansowanie w kwocie 105 700,00 zł.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/>
          <w:bCs/>
          <w:i/>
          <w:lang w:eastAsia="zh-CN"/>
        </w:rPr>
        <w:t xml:space="preserve">Rozdział  92605 -  Zadania w zakresie  kultury fizycznej - </w:t>
      </w:r>
      <w:r>
        <w:rPr>
          <w:lang w:eastAsia="zh-CN"/>
        </w:rPr>
        <w:t>p</w:t>
      </w:r>
      <w:r>
        <w:rPr>
          <w:bCs/>
          <w:lang w:eastAsia="zh-CN"/>
        </w:rPr>
        <w:t xml:space="preserve">oniesione zostały wydatki bieżące ogółem w wysokości 66 280,91 zł, tj. 99,44% planu,  </w:t>
        <w:br/>
        <w:t xml:space="preserve">z tego: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>1) wydatki bieżące na dotacje – 49 986,12 zł, z tego: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 xml:space="preserve">a) dotacja dla Klubu Sportowego „Syrena” – 35 000,00 zł;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>b) dotacja dla UKS „DONA” – 5 000,00 zł;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>c) dotacja dla Stowarzyszenia Mieszkańców Wsi Sąpy -  4 221,00 zł;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  <w:t>d) dotacja dla Stowarzyszenia na Rzecz  Dzieci i Młodzieży – 5 765,12 zł.</w:t>
      </w:r>
    </w:p>
    <w:p>
      <w:pPr>
        <w:pStyle w:val="Normal"/>
        <w:spacing w:lineRule="auto" w:line="360" w:before="120" w:after="0"/>
        <w:jc w:val="both"/>
        <w:rPr/>
      </w:pPr>
      <w:r>
        <w:rPr>
          <w:lang w:eastAsia="zh-CN"/>
        </w:rPr>
        <w:t xml:space="preserve">2)  wydatki bieżące wyniosły ogółem – 16 294,79 zł, z tego:  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bCs/>
          <w:lang w:eastAsia="zh-CN"/>
        </w:rPr>
        <w:t xml:space="preserve">Wydatki bieżące poniesione w ramach Fundusz Sołeckiego ogółem wyniosły 16 294,79 zł, </w:t>
        <w:br/>
        <w:t>z tego: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>- Sołectwo Kraskowo – zadanie pn. „Organizacja festynu sportowo-rekreacyjnego” – wydatki wyniosły 1 930,00 zł – zakup nagród i posiłków regeneracyjnych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>- Sołectwo Kurowo Braniewskie – zadanie pn. „Organizacja festynu sportowo-rekreacyjnego” – wydatki wyniosły 2 590,58 zł – zakup nagród i posiłków regeneracyjnych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>- Sołectwo Mikołajki – zadanie pn. „Organizacja festynu sportowo-rekreacyjnego” – wydatki wyniosły 1 480,43 zł – zakup posiłków regeneracyjnych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>- Sołectwo Młynarska Wola – zadanie pn. „Organizacja festynu sportowo-rekreacyjnego” – wydatki wyniosły 1 431,48 zł – zakup nagród i posiłków regeneracyjnych;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>- Sołectwo Nowe Monasterzysko – zadanie pn. „Organizacja festynu sportowo-rekreacyjnego” – wydatki wyniosły 2 201,53 zł – zakup nagród i posiłków regeneracyjnych;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>- Sołectwo Rucianka – zadanie pn. „Organizacja festynu sportowo-rekreacyjnego” – wydatki wyniosły 999,75 zł – zakup nagród i posiłków regeneracyjnych;</w:t>
      </w:r>
    </w:p>
    <w:p>
      <w:pPr>
        <w:pStyle w:val="Normal"/>
        <w:spacing w:lineRule="auto" w:line="360" w:before="120" w:after="0"/>
        <w:jc w:val="both"/>
        <w:rPr>
          <w:bCs/>
          <w:lang w:eastAsia="zh-CN"/>
        </w:rPr>
      </w:pPr>
      <w:r>
        <w:rPr>
          <w:bCs/>
          <w:lang w:eastAsia="zh-CN"/>
        </w:rPr>
        <w:t>- Sołectwo Warszewo – zadanie pn. „Organizacja festynu sportowo-rekreacyjnego” – wydatki wyniosły 1 489,28 zł – zakup nagród i posiłków regeneracyjnych;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  <w:lang w:eastAsia="zh-CN"/>
        </w:rPr>
        <w:t>- Sołectwo Zastawno – zadanie pn. „Organizacja festynu sportowo-rekreacyjnego” – wydatki wyniosły 1 493,00 zł – zakup nagród i posiłków regeneracyjnych;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bCs/>
          <w:lang w:eastAsia="zh-CN"/>
        </w:rPr>
        <w:t xml:space="preserve">- Sołectwo Zaścianki – zadanie pn. „Organizacja festynu sportowo – rekreacyjnego” </w:t>
        <w:br/>
        <w:t xml:space="preserve">– wydatki ogółem wyniosły 2 678,74 zł – zakup paczek dla dzieci z sołectw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REALIZACJA ZADAŃ INWESTYCYJNYCH (ROCZNYCH I WIELOLETNICH)        w 2023 roku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W budżecie Miasta i Gminy Młynary na 2023 rok na realizację zadań inwestycyjnych (rocznych i wieloletnich) zaplanowano środki w wysokości 14 973 228,76 zł – wykonanie 14 641 000,12 zł, tj. 97,78%  planu,  z tego dofinansowanie ze środków pozabudżetowych </w:t>
        <w:br/>
        <w:t>otrzymane w 2023 roku w wysokości 7 185 395,00 zł.</w:t>
      </w:r>
    </w:p>
    <w:p>
      <w:pPr>
        <w:pStyle w:val="Normal"/>
        <w:spacing w:lineRule="auto" w:line="360"/>
        <w:jc w:val="both"/>
        <w:rPr/>
      </w:pPr>
      <w:r>
        <w:rPr/>
        <w:t xml:space="preserve">Dofinansowanie części inwestycji  zostanie przekazane w formie refundacji w 2024 roku, po ostatecznym rozliczeniu projektów, w kwocie 4 657 253,43 zł. </w:t>
      </w:r>
    </w:p>
    <w:p>
      <w:pPr>
        <w:pStyle w:val="Normal"/>
        <w:spacing w:lineRule="auto" w:line="360"/>
        <w:jc w:val="both"/>
        <w:rPr/>
      </w:pPr>
      <w:r>
        <w:rPr/>
        <w:t>Łączne dofinansowanie stanowi kwotę 11 842 648,343 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2023 roku zostały zrealizowane poniższe zadania inwestycyjne roczne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Odtworzenie ułożenia płyt drogowych na ul. Ogrodowej i Kwiatowej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670 000,00 zł, WYKONANIE: 668 204,29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 remont nawierzchni w ciągu dróg gminnych na ul. Ogrodowej </w:t>
        <w:br/>
        <w:t xml:space="preserve">i Kwiatowej, poprzez ułożenie nowych płyt drogowych pełnych, żelbetowych o wymiarach </w:t>
        <w:br/>
        <w:t>3 m x 1,5 m, na powierzchni 2196 m2 na działkach nr 191/28, 191/29, 192/1 obręb 04 Młynary oraz działce nr 51 obręb 05 Młynary, gmina Młynary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ałkowity koszt zadania wyniósł </w:t>
      </w:r>
      <w:r>
        <w:rPr>
          <w:u w:val="single"/>
        </w:rPr>
        <w:t>668 204,29 zł</w:t>
      </w:r>
      <w:r>
        <w:rPr/>
        <w:t xml:space="preserve">, z czego 575 640,00 zł zostało sfinansowane w ramach Projektu Nr PR/1/081/2018, współfinansowanego ze środków Unii Europejskiej </w:t>
        <w:br/>
        <w:t>w ramach Europejskiego Instrumentu Sąsiedztw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 xml:space="preserve">Rozbudowa sieci wodociągowej, kanalizacji sanitarnej i burzowej przy ul. Kwiatowej </w:t>
        <w:br/>
        <w:t xml:space="preserve">i Ogrodowej (część południowa) w Młynarach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190 000,00 zł, WYKONANIE: 183 720,86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 kolejny etap budowy sieci wodociągowej, kanalizacji sanitarnej i burzowej przy ul. Kwiatowej w Młynarach. Wybudowano sieć wodociągową PE Ø90 </w:t>
        <w:br/>
        <w:t>o długości 107,89 m, sieć kanalizacji sanitarnej grawitacyjnej PVC Ø200 o długości 80,36 m oraz sieć kanalizacji deszczowej grawitacyjnej PVC Ø315 o długości 114,89 m na działce nr 191/29 obręb 04 Młynary, gmina Młynary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Wykonanie robót budowlanych zostało dofinansowane w kwocie 134 803,75 zł w ramach Projektu Nr PR/1/081/2018, współfinansowanego ze środków Unii Europejskiej w ramach Europejskiego Instrumentu Sąsiedztw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>Zagospodarowanie terenu za Młynem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2 644 299,51 zł, WYKONANIE: 2 644 251,03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 rekreacyjne zagospodarowanie terenu za Młynem w Młynarach, </w:t>
        <w:br/>
        <w:t>w zakresie montażu obiektów małej architektury tj.: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 xml:space="preserve">koszy na odpady w ilości 22 sztuk,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>ławek w ilości 23 sztuk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>leżaków wypoczynkowych w ilości 11 sztuk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 xml:space="preserve">zestawów stołów wraz z dwoma ławkami w ilości 16 sztuk,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 xml:space="preserve">ścieżki zdrowia (1 zestaw)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 xml:space="preserve">pumptrack’u (1 zestaw)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ybudowano drewnianą wiatę z tężnią solankową, ciąg pieszo-jezdny KX oraz ścieżki mineralno-żywiczne, stanowiące dojście do tężni oraz pumptrack’u. Wykonano remont istniejącej budowli żelbetowej z przebudową na ściankę wspinaczkową. W ramach zadania wykonano prace związane z utrzymaniem zieleni w zakresie usunięcia zakrzaczeń </w:t>
        <w:br/>
        <w:t xml:space="preserve">i zasadzenia nowych drzew i krzewów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Wybudowano również szafę SOW, która służy do zasilania nowo zamontowanego oświetlenia (w ilości 20 szt. lamp oświetleniowych) oraz monitoringu. 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both"/>
        <w:rPr/>
      </w:pPr>
      <w:r>
        <w:rPr/>
        <w:t>W ramach zadania wykonano również przyłącze elektroenergetyczne od szafy SOW do powstającego przyłącza elektroenergetycznego oraz oświetlenie drzewa za pomocą opraw ziemnych RUNA 3LED w ilości 3 szt. oraz ich zasilenie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Zadanie dofinansowane w kwocie 58 509,70 zł ze środków Funduszu Sołeckiego Sołectwa Młynary na 2023 rok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Zadanie zostało dofinansowane w kwocie 2 286 830,14 zł w ramach Projektu Nr PR/1/118/2018, współfinansowanego ze środków Unii Europejskiej w ramach Europejskiego Instrumentu Sąsiedztw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Doposażenie parku miniatur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80 736,12 zł, WYKONANIE: 80 480,00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: 60 szt. ławek drewnianych składanych, 4 szt. drewnianych stoisk dla wystawców, 3 drewniane zestawy wypoczynkowe, w skład których wchodzi altana, stół i ławki, które będą stanowiły wyposażenie parku miniatur w Młynarach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Całkowity koszt zadania wyniósł </w:t>
      </w:r>
      <w:r>
        <w:rPr>
          <w:u w:val="single"/>
        </w:rPr>
        <w:t>80 480,00 zł</w:t>
      </w:r>
      <w:r>
        <w:rPr/>
        <w:t>, z czego 71 403,71 zł stanowiło dofinansowanie w ramach Projektu Nr PR/1/118/2018, współfinansowane ze środków Unii Europejskiej w ramach Europejskiego Instrumentu Sąsiedztw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Zakup działki nr 165/1 o pow. 2,9283 ha położonej w obrębie geodezyjnym Ojcowa Wola, gmina Młynary z przeznaczeniem na cmentarz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137 530,00 zł, WYKONANIE: 137 528,55 zł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eastAsia="Calibri"/>
          <w:bCs/>
          <w:lang w:eastAsia="en-US"/>
        </w:rPr>
      </w:pPr>
      <w:r>
        <w:rPr/>
        <w:t>W ramach zadania zakupiono działkę nr 165/1 o pow. 2,9283 ha położonej w obrębie geodezyjnym Ojcowa Wola, gmina Młynary z przeznaczeniem na cmentarz komunalny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>Modernizacja cmentarza komunalnego w Młynarach – IV etap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73 400,00 zł, WYKONANIE: 73 309,50 zł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/>
        <w:t xml:space="preserve">W ramach zadania wykonano ciąg pieszo-jezdny do 3,5 tony z kostki brukowej betonowej na cmentarzu komunalnym w Młynarach zgodnie z dokumentacją projektową z zakresu IV etapu, z lokalizacją na działce nr 180 obręb 04 Młynary. Z racji braku możliwości wykonania oświetlenia zaplanowanego w etapie IV, wykonano roboty zamienne polegające </w:t>
        <w:br/>
        <w:t>na wykonaniu 29,3 m</w:t>
      </w:r>
      <w:r>
        <w:rPr>
          <w:vertAlign w:val="superscript"/>
        </w:rPr>
        <w:t>2</w:t>
      </w:r>
      <w:r>
        <w:rPr/>
        <w:t xml:space="preserve"> ciągu pieszo-jezdnego z kostki brukowej betonowej z etapu II. Łącznie wykonano 145 m</w:t>
      </w:r>
      <w:r>
        <w:rPr>
          <w:vertAlign w:val="superscript"/>
        </w:rPr>
        <w:t>2</w:t>
      </w:r>
      <w:r>
        <w:rPr/>
        <w:t xml:space="preserve"> ciągu pieszo-jezdnego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Zakup serwera komputerowego w ramach programu Cyfrowa Gmina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22 656,56 zł, WYKONANIE: 22 656,56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inwestycyjnego zakupiono serwer komputerowy Dell R650xs </w:t>
        <w:br/>
        <w:t>o parametrach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obudowa: typu rack o wysokości 1U pozwalająca na montaż min. 4 dysków 3.5” Hot-Plug oraz dodatkowo umożliwiająca instalację klatki umieszczonej w tylnej części serwera na co najmniej dwa dyski 2,5” wraz z kompletem wysuwanych szyn umożliwiających montaż </w:t>
        <w:br/>
        <w:t>w szafie rack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obudowa z możliwością wyposażenia w kartę umożliwiającą dostęp bezpośredni poprzez urządzenia mobilne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- możliwość konfiguracji oraz monitoringu najważniejszych komponentów serwera przy użyciu dedykowanej aplikacji mobilnej min. (Android/ Apple iOS) przy użyciu jednego </w:t>
        <w:br/>
        <w:t>z protokołów BLE/ WIFI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Przedmiotowe zadanie w całości zrealizowano dzięki środkom z Unii Europejskiej </w:t>
        <w:br/>
        <w:t>w ramach konkursu „Cyfrowa Gmina" realizowanego w ramach Programu Operacyjnego Polska Cyfrowa na lata 2014-2020, Oś Priorytetowa V: Rozwój cyfrowy JST oraz wzmocnienie cyfrowej odporności na zagrożenia REACT-E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Modernizacja kotłowni olejowej w Szkole Podstawowej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b/>
          <w:bCs/>
        </w:rPr>
        <w:t>PLAN: 200 000,00 zł, WYKONANIE: 0,00 zł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/>
        <w:t>W dniu 21.11.2023 r. ogłoszono postępowanie przetargowe, którego przedmiotem jest dostawa oraz montaż dwóch stojących, żeliwnych olejowych niskotemperaturowych kotłów grzewczych z kondensacyjnym wymiennikiem ciepła dla Szkoły Podstawowej w Młynarach. W dniu 06.12.2023 r. dokonano wyboru najkorzystniejszej oferty, która została złożona przez Usługi Budowlane i Hydrauliczne Grzegorz Duda ul. Osiedle Dąbrowskiego 4/5, 11 - 130 Orneta. Umowa na wykonanie zadania zostanie podpisana w styczniu 2024 roku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Wykonanie instalacji fotowoltaicznej dla oczyszczalni ścieków w Młynarach oraz stacji uzdatniania wody w Karszewie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PLAN: 111 737,70, WYKONANIE: 108 000,00 zł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W ramach zadania wykonano instalację fotowoltaiczną dla oczyszczalni ścieków </w:t>
        <w:br/>
        <w:t>w Młynarach o mocy paneli 14,76 kWp oraz instalację fotowoltaiczną dla stacji uzdatniania wody w Karszewie o mocy paneli 9,56 kWp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Koszt inwestycji wyniósł 108 000,00 zł</w:t>
      </w:r>
      <w:r>
        <w:rPr>
          <w:b/>
          <w:bCs/>
        </w:rPr>
        <w:t xml:space="preserve">, </w:t>
      </w:r>
      <w:r>
        <w:rPr/>
        <w:t>z czego kwota dofinansowania wyniosła 79 024,39 zł. Zadanie zrealizowano w ramach projektu nr PR/1/081/2018 współfinansowanego przez Unię Europejską w ramach Europejskiego Instrumentu Sąsiedztw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kup beczki asenizacyjnej do odbioru ścieków z terenu Gminy Młynary</w:t>
      </w:r>
    </w:p>
    <w:p>
      <w:pPr>
        <w:pStyle w:val="Header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PLAN: 70 187,24 zł, WYKONANIE: 69 999,30 zł</w:t>
      </w:r>
    </w:p>
    <w:p>
      <w:pPr>
        <w:pStyle w:val="Header"/>
        <w:spacing w:lineRule="auto" w:line="360"/>
        <w:jc w:val="both"/>
        <w:rPr/>
      </w:pPr>
      <w:r>
        <w:rPr/>
        <w:t xml:space="preserve">W ramach zadania zakupiono beczkę asenizacyjną  POMOT CHOJNA Model: T546/A </w:t>
      </w:r>
    </w:p>
    <w:p>
      <w:pPr>
        <w:pStyle w:val="Header"/>
        <w:spacing w:lineRule="auto" w:line="360"/>
        <w:jc w:val="both"/>
        <w:rPr/>
      </w:pPr>
      <w:r>
        <w:rPr/>
        <w:t xml:space="preserve">Clasic 1000 l, rok produkcji 2023. Beczka służyła będzie Zakładowi Wodociągów </w:t>
        <w:br/>
        <w:t xml:space="preserve">i Kanalizacji </w:t>
        <w:br/>
        <w:t xml:space="preserve">w Młynarach do odbioru nieczystości płynnych z nieskanalizowanych nieruchomości. </w:t>
      </w:r>
    </w:p>
    <w:p>
      <w:pPr>
        <w:pStyle w:val="Header"/>
        <w:spacing w:lineRule="auto" w:line="360"/>
        <w:jc w:val="both"/>
        <w:rPr/>
      </w:pPr>
      <w:r>
        <w:rPr/>
        <w:t>Koszt inwestycji wyniósł 69 999,30 zł, z czego kwota dofinansowania wyniosła 51 219,00 zł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/>
        <w:t>Zadanie zrealizowano w ramach projektu nr PR/1/081/2018 współfinansowanego przez Unię Europejską w ramach Europejskiego Instrumentu Sąsiedztwa</w:t>
      </w:r>
      <w:r>
        <w:rPr>
          <w:sz w:val="22"/>
          <w:szCs w:val="2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up sieci kanalizacyjnej przebiegającej przez działki nr 37/37, 36/4, 36/3 obręb Młynary 02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: 55 000,00 zł, WYKONANIE: 55 000,00 zł</w:t>
      </w:r>
    </w:p>
    <w:p>
      <w:pPr>
        <w:pStyle w:val="Header"/>
        <w:spacing w:lineRule="auto" w:line="360"/>
        <w:jc w:val="both"/>
        <w:rPr/>
      </w:pPr>
      <w:r>
        <w:rPr/>
        <w:t xml:space="preserve">W ramach zadania inwestycyjnego wykonano 190 mb sieci kanalizacyjnej z rur PCV Ø 200 mm, przebiegającej przez działki nr 37/37, 36/4, 36/3 obręb Młynary 02. </w:t>
      </w:r>
    </w:p>
    <w:p>
      <w:pPr>
        <w:pStyle w:val="Header"/>
        <w:spacing w:lineRule="auto" w:line="360"/>
        <w:jc w:val="both"/>
        <w:rPr/>
      </w:pPr>
      <w:r>
        <w:rPr/>
        <w:t>Wartość robót wyniosła 143 586,09 zł. Gmina Młynary uiściła kwotę 55 000,00 zł, stanowiącą wkład w budowę  sieci, pozostałą część sfinansowała firma Arko-Rol S.C. Arkadiusz Wojtkowski Janusz Wojtkowski ul. Leśna 2/9, 10-173 Olsztyn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Wykonanie monitoringu parku miniatur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19 079,97 zł, WYKONANIE: 19 079,97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 monitoring parku miniatur w Młynarach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skład monitoringu wchodzi: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>rejestrator IP NVR PoE Novus 8 Kanałowy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>dysk HDD do rejestratora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</w:t>
      </w:r>
      <w:r>
        <w:rPr/>
        <w:tab/>
        <w:t>4 kamery IP NVIP5MPX Novus,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></w:t>
      </w:r>
      <w:r>
        <w:rPr/>
        <w:tab/>
        <w:t>4 adaptery puszki do kamery IP NOVUS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Koszt inwestycji wyniósł: 19 079,97 zł, z czego kwota dofinansowania wyniosła </w:t>
        <w:br/>
        <w:t>17 171,97 zł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/>
        <w:t>Zadanie zrealizowano w ramach projektu nr PR/1/118/2018 współfinansowanego przez Unię Europejską w ramach Europejskiego Instrumentu Sąsiedztw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Zakup zadaszenia mobilnego sceny w parku miniatur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57 488,97 zł, WYKONANIE: 57 400,00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zakupiono zadaszenie mobilne o wymiarach 10,5 m x 9,5 m x 7 m wraz </w:t>
        <w:br/>
        <w:t>z siatkami bocznymi, które będzie przeznaczone do rozstawiania podczas imprez okolicznościowych na scenie w parku miniatur w Młynara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Koszt inwestycji wyniósł 57 400,00 zł, z czego kwota dofinansowania wyniosła </w:t>
        <w:br/>
        <w:t>51 660,00 zł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Zadanie zrealizowano w ramach projektu nr PR/1/118/2018 współfinansowanego przez Unię Europejską w ramach Europejskiego Instrumentu Sąsiedztw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>Przebudowa i termomodernizacja budynku świetlicy wiejskiej w m. Sąpy (Fundusz Sołecki)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41 691,18 zł, WYKONANIE: 40 116,19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 roboty budowlane w sali głównej świetlicy wiejskiej </w:t>
        <w:br/>
        <w:t>w m. Sąpy, w zakresie izolacji przeciwwilgociowej oraz ocieplenia podłogi poprzez zastosowanie płyt izolacyjnych ze sztywnej pianki na powierzchni 118,96 m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zakupiono również płytki gresowe na podłogę w aneksie kuchennym oraz </w:t>
        <w:br/>
        <w:t xml:space="preserve">w Sali głównej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Zadanie zostało sfinansowane ze środków Funduszu Sołeckiego sołectwa Sąpy w wysokości 16 691,18 zł. 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 xml:space="preserve">Wykonanie audytu energetycznego oraz ekspertyzy ornitologicznej </w:t>
        <w:br/>
        <w:t>– Termomodernizacja budynku Ośrodka Kultury w Młynarach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10 700,00 zł, WYKONANIE: 9 225,00 zł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/>
        <w:t>W dniu 12 grudnia 2023 r. podpisano umowę z Panem Piotrem Moruń na wykonanie audytu energetycznego dla budynku Ośrodka Kultury w Młynarach z terminem realizacji do dnia 21</w:t>
      </w:r>
      <w:r>
        <w:rPr>
          <w:b/>
          <w:bCs/>
        </w:rPr>
        <w:t xml:space="preserve"> </w:t>
      </w:r>
      <w:r>
        <w:rPr/>
        <w:t>grudnia 2023 r. koszt opracowania dokumentacji wynosi 9 225,00 zł. Audyt obejmuje  głęboką termomodernizację budynku Ośrodka Kultury w Młynarach, w tym m.in. docieplenie przegród budowlanych, modernizacje instalacji c.o., docieplenie stropów, wymianę stolarki okiennej i drzwiowej, modernizacja oświetlenia oraz montaż instalacji fotowoltaicznej. Dokument jest obligatoryjnym załącznikiem do wniosku o dofinansowanie w ramach naboru Krajowego Planu Odbudowy i Zwiększania Odporności (KPO) działanie B1.1.4: „Wzmocnienie efektywności energetycznej obiektów lokalnej aktywności społecznej”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Modernizacja budynku szatniowo-sanitarnego obiektu Orlika w Młynarach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b/>
          <w:bCs/>
        </w:rPr>
        <w:t>PLAN: 152 515,00, WYKONANIE:</w:t>
      </w:r>
      <w:r>
        <w:rPr/>
        <w:t xml:space="preserve"> </w:t>
      </w:r>
      <w:r>
        <w:rPr>
          <w:b/>
          <w:bCs/>
        </w:rPr>
        <w:t>151 881,39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ykonano modernizację budynku szatniowo-sanitarnego obiektu Orlika </w:t>
        <w:br/>
        <w:t xml:space="preserve">w Młynarach w zakresie: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pokrycia dachu papą termozgrzewalną wraz z obróbkami blacharskimi na dachu budynku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wymiany wyeksploatowanej armatury sanitarnej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remontu posadzek i okładzin podłóg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konserwacji elewacji drewnianej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 xml:space="preserve">wymiany 2 szt. drzwi zewnętrznych stalowych pełnych,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 xml:space="preserve">wymiany kanalizacji podposadzkowej na nową, wykonania podkładów z ubitego piasku gr. 45 cm w dwóch szatniach i pomieszczeniach przynależnych,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 xml:space="preserve">wykonania izolacji przeciw wilgotnościowej z folii, izolacji cieplnej ze styropianu </w:t>
        <w:br/>
        <w:t xml:space="preserve">gr. 10 cm oraz podkładu betonowego gr 10 cm w WC dla niepełnosprawnych, 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>•</w:t>
      </w:r>
      <w:r>
        <w:rPr/>
        <w:tab/>
        <w:t>wykonania balustrady przy podjeździe dla osób niepełnosprawnych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Cs/>
          <w:lang w:eastAsia="en-US"/>
        </w:rPr>
      </w:pPr>
      <w:r>
        <w:rPr/>
        <w:t>Zadanie dofinansowane w kwocie 35 000,00 zł ze środków Samorządu Województwa Warmińsko-Mazurskiego oraz w kwocie 70 700,00 zł ze środków Funduszu Rozwoju Kultury Fizycznej, których dysponentem jest Minister Sportu i Turystyk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 2023 roku zostały zrealizowane poniższe zadania inwestycyjne wieloletnie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jc w:val="both"/>
        <w:rPr/>
      </w:pPr>
      <w:bookmarkStart w:id="19" w:name="_Hlk44571988"/>
      <w:bookmarkEnd w:id="19"/>
      <w:r>
        <w:rPr>
          <w:b/>
          <w:bCs/>
        </w:rPr>
        <w:t xml:space="preserve">Przebudowa drogi gminnej nr 107006N w m. Karszewo oraz przebudowa drogi gminnej nr 107003N w m. Błudowo wraz z przebudową dróg wewnętrznych </w:t>
        <w:br/>
        <w:t>w m. Błudowo i Włóczyska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>
          <w:b/>
          <w:bCs/>
        </w:rPr>
        <w:t>PLAN: 104 040,00 zł, WYKONANIE: 0,00 zł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W ramach zadania w 2022 roku został wykonany program funkcjonalno-użytkowy, którego koszt wykonania wyniósł 24 600,00 zł.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W 2023 roku ogłoszono postępowanie przetargowe na realizację zadania w formule „zaprojektuj i wybuduj”, w którym wyłoniono Wykonawcę, którego wynagrodzenie wyniesie 2 040 800,00 zł. Równocześnie z robotami budowlanymi prowadzony będzie nadzór inwestorski przez „VARIA” Mariusz Iwanowicz Różnowo 66L, 11-001 Dywity, którego koszt wyniesie 40 000,01 zł. Zakres zadania obejmuje przebudowę 3 odcinków dróg na terenie Gminy Młynary, w tym: przebudowę odcinka drogi gminnej nr 107006N </w:t>
        <w:br/>
        <w:t xml:space="preserve">w miejscowości Karszewo, przebudowę odcinka drogi gminnej nr 107003N </w:t>
        <w:br/>
        <w:t xml:space="preserve">w miejscowości Błudowo wraz z przebudową drogi wewnętrznej, przebudowę odcinka drogi wewnętrznej w miejscowości Włóczyska. W zakresie przebudowy przewidziano wykonanie nawierzchni bitumicznej wraz z podbudową na odcinkach dróg gruntowych oraz przebudowę zjazdów i przepustów, wykonanie oznakowania drogowego, a także profilowanie rowów przydrożnych i poboczy. Odcinki dróg objęte przedmiotową inwestycją są bardzo ważnym elementem lokalnej infrastruktury drogowej, ponieważ stanowią dojazd do dróg wyższej kategorii, zapewniających skomunikowanie mieszkańców z obszarów poPGR z ważnymi ośrodkami społeczno-gospodarczymi. Na obszarach poPGR obserwuje się gorszą sytuacje ekonomiczną </w:t>
        <w:br/>
        <w:t>i społeczną gospodarstw domowych niż ma to miejsce na obszarach, na których nie występowały PPGR. Zapewnienie dobrego połączenia komunikacyjnego obszarów poPGR z ważnymi ośrodkami społeczno-gospodarczymi, zapewni czynnik przyczyniający się do wyciągania tych obszarów z trudnej sytuacji i niwelowanie różnić pomiędzy obszarami. Jednocześnie poprawi to jakość życia mieszkańców z obszarów PPGR.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Wykonawca przygotował dokumentację projektową i trwa procedura pozyskania pozwolenia na budowę.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>Zadanie inwestycyjne jest realizowane w ramach dofinansowania z Rządowego Funduszu Polski Ład: Program Inwestycji Strategicznych. Kwota dofinansowania wynosi 1 999 984,00 zł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Budowa sieci kanalizacji sanitarnej w Młynarach przy ul. Ogrodowej  oraz budowa sieci wodociągowych w m.: Młynarska Wola, Broniszewo, Nowe Sadłuki, Błudowo, Stare Monasterzysko, Nowe Monasterzysko, Warszewo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1 934 956,71 zł, WYKONANIE: 1 934 951,70 zł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>
          <w:b/>
          <w:b/>
          <w:bCs/>
        </w:rPr>
      </w:pPr>
      <w:r>
        <w:rPr/>
        <w:t>W ramach zadania wykonano dokumentację projektową na rozbudowę sieci wodociągowych oraz wykonano sieci wodociągowe wraz z przyłączami w następujących miejscowościach: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/>
        <w:t>Warszewo – sieć wodociągowa o długości 620 m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/>
        <w:t>Nowe Monasterzysko – siec wodociągowa o długości 358 m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/>
        <w:t>Błudowo i Stare Monasterzysko – sieć wodociągowa o długości 1740 m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/>
        <w:jc w:val="both"/>
        <w:rPr/>
      </w:pPr>
      <w:r>
        <w:rPr/>
        <w:t>Nowe Sadłuki – sieć wodociągowa o długości 1170 m,</w:t>
      </w:r>
    </w:p>
    <w:p>
      <w:pPr>
        <w:pStyle w:val="Akapitzlist"/>
        <w:widowControl/>
        <w:numPr>
          <w:ilvl w:val="0"/>
          <w:numId w:val="23"/>
        </w:numPr>
        <w:suppressAutoHyphens w:val="false"/>
        <w:spacing w:lineRule="auto" w:line="360" w:before="0" w:after="0"/>
        <w:ind w:left="714" w:hanging="357"/>
        <w:contextualSpacing w:val="false"/>
        <w:jc w:val="both"/>
        <w:rPr/>
      </w:pPr>
      <w:r>
        <w:rPr/>
        <w:t>Młynarska Wola i Broniszewo – sieć wodociągowa o długości 2753 m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W ramach zadania została również wybudowana kontenerowa stacja podnoszenia ciśnienia w m. Błudowo, na działce nr 216/14 obręb Błudow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360" w:before="0" w:after="120"/>
        <w:jc w:val="both"/>
        <w:rPr>
          <w:i/>
          <w:i/>
          <w:iCs/>
        </w:rPr>
      </w:pPr>
      <w:r>
        <w:rPr/>
        <w:t xml:space="preserve">Całkowity koszt zadania wyniósł </w:t>
      </w:r>
      <w:r>
        <w:rPr>
          <w:u w:val="single"/>
        </w:rPr>
        <w:t>1 934 951,70 zł</w:t>
      </w:r>
      <w:r>
        <w:rPr/>
        <w:t xml:space="preserve">, z czego 968 586,00 zł stanowiło dofinansowanie w ramach Programu Rozwoju Obszarów Wiejskich na lata 2014 – 2020, </w:t>
      </w:r>
      <w:bookmarkStart w:id="20" w:name="_Hlk78271676"/>
      <w:r>
        <w:rPr/>
        <w:t xml:space="preserve">Działanie Podstawowe usługi i odnowa wsi na obszarach wiejskich, Poddziałanie </w:t>
      </w:r>
      <w:r>
        <w:rPr>
          <w:i/>
          <w:iCs/>
        </w:rPr>
        <w:t>„Inwestycje związane z tworzeniem, ulepszaniem lub rozbudową wszystkich rodzajów małej infrastruktury, w tym inwestycji w energię odnawialną i w oszczędzanie energii”</w:t>
      </w:r>
      <w:r>
        <w:rPr/>
        <w:t xml:space="preserve">, Operacje typu  </w:t>
      </w:r>
      <w:r>
        <w:rPr>
          <w:i/>
          <w:iCs/>
        </w:rPr>
        <w:t>„Gospodarka wodno-ściekowa”</w:t>
      </w:r>
      <w:bookmarkEnd w:id="20"/>
      <w:r>
        <w:rPr>
          <w:i/>
          <w:iCs/>
        </w:rPr>
        <w:t>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>Przebudowa i modernizacja Stacji Uzdatniania Wody w Młynarach (2022-2024)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2 367 550,00 zł, WYKONANIE: 2 367 550,00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inwestycyjnego w roku 2021 opracowano dokumentację projektową </w:t>
        <w:br/>
        <w:t xml:space="preserve">w zakresie modernizacji/przebudowy budynku Stacji Uzdatniania Wody połączonego </w:t>
        <w:br/>
        <w:t xml:space="preserve">z budynkiem biurowym, zapleczem warsztatowym i socjalnym dla pracowników oraz kotłownią z uwzględnieniem modernizacji procesu uzdatniania wody  w Młynarach </w:t>
        <w:br/>
        <w:t xml:space="preserve">ul. Warszawska 6A, z lokalizacją na działce nr 40 obręb 03 Młynary. Projekt otrzymał dofinansowanie ze środków Unii Europejskiej w ramach Europejskiego Instrumentu Sąsiedztwa. Kwota dofinansowania wyniosła 62 100,00 zł, środki własne Gminy Młynary 22 770,00zł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2022 roku wyłoniono Wykonawcę robót budowlanych, którego wynagrodzenie wyniesie </w:t>
        <w:br/>
        <w:t>4 637 100,00 zł. Jednocześnie z robotami budowlanymi pełniony jest nadzór inwestorski, którego wartość wynosi 98 000,00 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Celem zadania jest ulepszenie pracy Stacji Uzdatniania Wody w Młynarach. Zakres przebudowy i modernizacji SUW obejmuje roboty ogólnobudowlane polegające na przebudowie pomieszczeń zaplecza stacji uzdatniania, docieplenie dachu, docieplenie </w:t>
        <w:br/>
        <w:t>i malowanie elewacji, zagospodarowanie terenu, w tym wymiana nawierzchni dróg i placów, wykonanie ogrodzenia. Poza tym w stacji uzdatniania wody zostaną wymienione wszystkie urządzenia technologiczne do uzdatniania wody, zamontowane zostaną dwa zbiorniki wyrównawcze. Wymienione będą również sieci wodno-kanalizacyjne  i instalacje energetyczne wewnętrze i zewnętrzne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Zadanie inwestycyjne jest realizowane w ramach dofinansowania z Rządowego Funduszu Polski Ład: Program Inwestycji Strategicznych. Kwota dofinansowania wynosi 4 405 245,00 zł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Dotychczas poniesione koszty wynoszą 2 452 760,00 zł, w tym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1003" w:hanging="357"/>
        <w:contextualSpacing w:val="false"/>
        <w:jc w:val="both"/>
        <w:rPr/>
      </w:pPr>
      <w:r>
        <w:rPr/>
        <w:t xml:space="preserve">2021 rok - 84 870,00 zł, 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1003" w:hanging="357"/>
        <w:contextualSpacing w:val="false"/>
        <w:jc w:val="both"/>
        <w:rPr/>
      </w:pPr>
      <w:r>
        <w:rPr/>
        <w:t>2022 rok - 340,00 zł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ind w:left="1003" w:hanging="357"/>
        <w:contextualSpacing w:val="false"/>
        <w:jc w:val="both"/>
        <w:rPr/>
      </w:pPr>
      <w:r>
        <w:rPr/>
        <w:t>2023 rok - 2 367 550,00 zł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rPr>
          <w:b/>
          <w:b/>
          <w:bCs/>
        </w:rPr>
      </w:pPr>
      <w:r>
        <w:rPr>
          <w:b/>
          <w:bCs/>
        </w:rPr>
        <w:t>Niwelacja barier w dostępie do usług publicznych w Gminie Młynary (2022-2023)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b/>
          <w:b/>
          <w:bCs/>
        </w:rPr>
      </w:pPr>
      <w:r>
        <w:rPr>
          <w:b/>
          <w:bCs/>
        </w:rPr>
        <w:t>PLAN: 54 825,00 zł, WYKONANIE: 54 825,00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ramach zadania wykonano dokumentację projektową pn. ”</w:t>
      </w:r>
      <w:r>
        <w:rPr>
          <w:i/>
          <w:iCs/>
        </w:rPr>
        <w:t>Adaptacja pomieszczenia socjalnego i WC na WC przystosowane dla potrzeb osób niepełnosprawnych w siedzibie Urzędu Miasta i Gminy w Młynarach</w:t>
      </w:r>
      <w:r>
        <w:rPr/>
        <w:t xml:space="preserve">”, uzyskano pozwolenie na remont oraz wykonano roboty budowlane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robót budowlanych zlikwidowano pomieszczenie socjalne i zagospodarowano powstałą przestrzeń wraz z istniejącym WC na WC przystosowane dla potrzeb osób niepełnosprawnych, zgodnie z obowiązującymi przepisami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ykonano nową instalację elektryczną, instalację sanitarną. Ściany zostały wyrównane płytami karton-gipsowymi, a następnie wyłożone płytkami ceramicznymi. Wyrównano posadzkę i ułożono płytki ceramiczne oraz wymieniono drzwi. W pomieszczeniu WC została zamontowana armatura łazienkowa przeznaczona dla osób niepełnosprawnych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Koszty poniesione na realizację zadania w latach 2022-2023 wynoszą </w:t>
      </w:r>
      <w:r>
        <w:rPr>
          <w:u w:val="single"/>
        </w:rPr>
        <w:t>59 500,00 zł</w:t>
      </w:r>
      <w:r>
        <w:rPr/>
        <w:t>, w tym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2022 rok – 4 675,00 zł,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360"/>
        <w:jc w:val="both"/>
        <w:rPr/>
      </w:pPr>
      <w:r>
        <w:rPr/>
        <w:t>2023 rok – 54 825,00 z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lang w:eastAsia="en-US"/>
        </w:rPr>
      </w:pPr>
      <w:r>
        <w:rPr/>
        <w:t>Zadanie zostało w całości sfinansowane ze środków projektu grantowego, realizowanego przez Państwowy Fundusz Rehabilitacji Osób Niepełnosprawnych w ramach Programu Operacyjnego Wiedza Edukacja Rozwój 2014/2020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 xml:space="preserve">Termomodernizacja budynków Szkoły Podstawowej w Młynarach wraz </w:t>
        <w:br/>
        <w:t>z montażem pompy ciepła i instalacji fotowoltaicznej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5 332 975,05 zł, WYKONANIE: 5 328 002,80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 2022 roku wykonano mapę do celów projektowych oraz program funkcjonalno-użytkowy w zakresie termomodernizacji budynków Szkoły Podstawowej </w:t>
        <w:br/>
        <w:t>w Młynarach i program funkcjonalno-użytkowy w zakresie montażu pompy ciepła i instalacji fotowoltaicznej w budynku Szkoły Podstawowej w Młynarach, które stanowiły podstawę do przygotowania procedury przetargowej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2023 roku ogłoszono postępowanie przetargowe na realizację zadania w formule „zaprojektuj i wybuduj”, w którym wyłoniono Wykonawcę, którego wynagrodzenie wyniesie 5 250 000,00 zł. Równocześnie z robotami budowlanymi prowadzony będzie nadzór inwestorski, a jego koszt wyniesie 73 750,80 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Przedmiotem inwestycji była termomodernizacja budynków Szkoły Podstawowej </w:t>
        <w:br/>
        <w:t>w Młynarach, obejmująca: ocieplenie ścian zewnętrznych z wykonaniem elewacji, ocieplenie stropu i wzmocnienie konstrukcji dachu, wymiana stolarki okiennej, modernizacja instalacji centralnego ogrzewania, montaż pomp ciepła oraz montaż instalacji fotowoltaicznej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Zadanie inwestycyjne zrealizowano w ramach dofinansowania z Rządowego Funduszu Polski Ład: Program Inwestycji Strategicznych. Kwota dofinansowania wynosi 4 987 500,00 zł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niesione koszty wynoszą 5 339 935,80 zł, w tym: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2022 rok – 11 933,00 zł,</w:t>
      </w:r>
    </w:p>
    <w:p>
      <w:pPr>
        <w:pStyle w:val="Akapitzlist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/>
        <w:t>2023 rok – 5 328 002,80 zł.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spacing w:lineRule="auto" w:line="360"/>
        <w:jc w:val="both"/>
        <w:rPr/>
      </w:pPr>
      <w:r>
        <w:rPr>
          <w:b/>
          <w:bCs/>
        </w:rPr>
        <w:t xml:space="preserve">Budowa zbiorników retencyjnych ścieków surowych i oczyszczonych wraz </w:t>
        <w:br/>
        <w:t>z modernizacją reaktorów TBR-TOG oraz infrastruktury towarzyszącej (2020-2023)</w:t>
      </w:r>
    </w:p>
    <w:p>
      <w:pPr>
        <w:pStyle w:val="Heade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LAN: 313 209,75 zł, WYKONANIE: 306 970,31 zł</w:t>
      </w:r>
    </w:p>
    <w:p>
      <w:pPr>
        <w:pStyle w:val="Header"/>
        <w:spacing w:lineRule="auto" w:line="360"/>
        <w:jc w:val="both"/>
        <w:rPr/>
      </w:pPr>
      <w:r>
        <w:rPr/>
        <w:t>W ramach zadania wykonano pełną dokumentację techniczną wraz z dokumentacją aplikacyjną umożliwiającą pozyskanie dofinansowania z Regionalnego Programu Operacyjnego Województwa Warmińsko-Mazurskiego. W ramach realizacji inwestycji wybudowano zbiorniki retencyjne ścieków surowych  i oczyszczonych wraz z modernizacją TBR-TOG i infrastruktury towarzyszącej oraz instalacją fotowoltaiczną. W ramach robót budowlanych wybudowano również nowy budynek socjalno-techniczny wraz z drogami dojazdowymi z kostki brukowej betonowej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Całkowity koszt inwestycji w latach 2018-2023 wyniósł </w:t>
      </w:r>
      <w:r>
        <w:rPr>
          <w:u w:val="single"/>
        </w:rPr>
        <w:t>8 998 889,00 zł</w:t>
      </w:r>
      <w:r>
        <w:rPr/>
        <w:t>, w tym: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rok 2018 – 101 550,00 zł (dokumentacja projektowa)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rok 2020 - 35 830,00 (studium wykonalności, opinia ornitologiczna, projekt zamienny)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rok 2021 - 5 453 076,94 zł (roboty budowlane, nadzór inwestorski)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>•</w:t>
      </w:r>
      <w:r>
        <w:rPr/>
        <w:tab/>
        <w:t>rok 2022 – 3 101 461,75 zł (roboty budowlane, nadzór inwestorski, tablica),</w:t>
      </w:r>
    </w:p>
    <w:p>
      <w:pPr>
        <w:pStyle w:val="Akapitzlist"/>
        <w:spacing w:lineRule="auto" w:line="360" w:before="0" w:after="0"/>
        <w:ind w:left="284" w:hanging="0"/>
        <w:contextualSpacing w:val="false"/>
        <w:jc w:val="both"/>
        <w:rPr/>
      </w:pPr>
      <w:r>
        <w:rPr/>
        <w:t>•</w:t>
      </w:r>
      <w:r>
        <w:rPr/>
        <w:tab/>
        <w:t>rok 2023 – 306 970,31 zł (roboty budowlane, nadzór inwestorski, tablica)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Inwestycja została dofinansowana w ramach następujących programów: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/>
      </w:pPr>
      <w:r>
        <w:rPr/>
        <w:t xml:space="preserve">- w kwocie 5 841 046,47 zł w ramach Regionalnego Programu Operacyjnego Województwa Warmińsko-Mazurskiego na lata 2014-2020, Oś priorytetowa 5 Środowisko przyrodnicze </w:t>
        <w:br/>
        <w:t>i racjonalne wykorzystanie zasobów, działanie 5.2 Gospodarka wodno-ściekowa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lang w:eastAsia="en-US"/>
        </w:rPr>
      </w:pPr>
      <w:r>
        <w:rPr/>
        <w:t>- w kwocie 2 673 269,45 zł w ramach Funduszu Przeciwdziałania COVID-19 – Fundusz Inwestycji Lokalnych.</w:t>
      </w:r>
    </w:p>
    <w:p>
      <w:pPr>
        <w:pStyle w:val="Akapitzlist"/>
        <w:widowControl/>
        <w:numPr>
          <w:ilvl w:val="0"/>
          <w:numId w:val="22"/>
        </w:numPr>
        <w:suppressAutoHyphens w:val="false"/>
        <w:spacing w:lineRule="auto" w:line="360" w:before="0" w:after="0"/>
        <w:contextualSpacing w:val="false"/>
        <w:jc w:val="both"/>
        <w:rPr/>
      </w:pPr>
      <w:r>
        <w:rPr>
          <w:b/>
          <w:bCs/>
        </w:rPr>
        <w:t xml:space="preserve">Przebudowa budynków Ośrodka Kultury oraz obiektów Stadionu Miejskiego </w:t>
        <w:br/>
        <w:t>w Młynarach wraz z montażem instalacji fotowoltaicznej (2022-2024)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PLAN: 328 650,00 zł, WYKONANIE: 327 847,67 zł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ramach zadania w 2022 roku został wykonany program funkcjonalno-użytkowy, którego koszt wykonania wyniósł 67 650,00 zł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2023 roku ogłoszono postępowanie przetargowe na realizację zadania w formule „zaprojektuj i wybuduj”, w którym wyłoniono Wykonawcę, którego wynagrodzenie wyniesie 6 315 788,46 zł. Równocześnie z robotami budowlanymi prowadzony będzie nadzór inwestorski, a jego koszt wyniesie 118 030,80 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Inwestycja polegała będzie na przebudowie budynków Ośrodka Kultury w Młynarach, w tym sali byłego kina oraz przebudowie obiektów stadionu miejskiego w Młynarach, w tym: termomodernizacja pawilonu sportowego, stanowiącego zaplecze szatniarsko-techniczne, budowa instalacji fotowoltaicznej, odwodnienie, nawodnienie i modernizacja płyty boiska do gry w piłkę nożną. Budynki Ośrodka Kultury nigdy nie przeszły modernizacji ani kompleksowego remontu, w związku z czym są w złym stanie. Nie są dostosowane do potrzeb osób niepełnosprawnych, nie posiadają wydzielonych stref pożarowych, oraz wykonane są z materiałów łatwopalnych. 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Zadanie inwestycyjne jest realizowane w ramach dofinansowania z Rządowego Funduszu Polski Ład: Program Inwestycji Strategicznych. Kwota dofinansowania wynosi 5 999 999,04 zł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/>
        <w:t>Dotychczas poniesione koszty wynoszą 395 497,67 zł, w tym: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contextualSpacing w:val="false"/>
        <w:jc w:val="both"/>
        <w:rPr/>
      </w:pPr>
      <w:r>
        <w:rPr/>
        <w:t>2022 rok - 67 650,00 zł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0"/>
        <w:contextualSpacing w:val="false"/>
        <w:jc w:val="both"/>
        <w:rPr/>
      </w:pPr>
      <w:r>
        <w:rPr/>
        <w:t>2023 rok – 327 847,67 z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Akapitzlist1"/>
        <w:spacing w:lineRule="auto" w:line="360"/>
        <w:ind w:left="0" w:hanging="0"/>
        <w:jc w:val="both"/>
        <w:rPr/>
      </w:pPr>
      <w:bookmarkStart w:id="21" w:name="_Hlk44571988"/>
      <w:bookmarkEnd w:id="21"/>
      <w:r>
        <w:rPr>
          <w:b/>
          <w:bCs/>
          <w:color w:val="000000"/>
        </w:rPr>
        <w:t>IV. ZMIANY W PLANIE WYDATKÓW NA REALIZACJĘ PROGRAMÓW FINANSOWANYCH Z UDZIAŁEM ŚRODKÓW, O KTÓRYCH MOWA w art. 5 ust. 1 pkt 2 i 3 DOKONANE W 2023 ROKU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1. Plan wydatków na 2023 rok na realizację programów finansowanych z udziałem środków,  o których mowa w art. 5 ust. 1 pkt 2 i 3</w:t>
      </w:r>
      <w:r>
        <w:rPr>
          <w:color w:val="000000"/>
        </w:rPr>
        <w:t xml:space="preserve"> przyjęty Uchwałą </w:t>
        <w:br/>
        <w:t>Nr L/339/2022 Rady Miejskiej w Młynarach z dnia 28 grudnia 2022 r. w sprawie uchwalenia budżetu Miasta i Gminy Młynary na 2023 rok – przedstawiał się, jak poniżej:</w:t>
      </w:r>
    </w:p>
    <w:p>
      <w:pPr>
        <w:pStyle w:val="Akapitzlist1"/>
        <w:numPr>
          <w:ilvl w:val="0"/>
          <w:numId w:val="11"/>
        </w:numPr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Plan wydatków ogółem – 2 000 736,76 zł, z tego: </w:t>
      </w:r>
    </w:p>
    <w:p>
      <w:pPr>
        <w:pStyle w:val="Akapitzlist1"/>
        <w:numPr>
          <w:ilvl w:val="0"/>
          <w:numId w:val="15"/>
        </w:numPr>
        <w:spacing w:lineRule="auto" w:line="360"/>
        <w:jc w:val="both"/>
        <w:rPr/>
      </w:pPr>
      <w:r>
        <w:rPr/>
        <w:t>plan środków z budżetu krajowego – 843 255,94 zł,</w:t>
      </w:r>
    </w:p>
    <w:p>
      <w:pPr>
        <w:pStyle w:val="Akapitzlist1"/>
        <w:numPr>
          <w:ilvl w:val="0"/>
          <w:numId w:val="15"/>
        </w:numPr>
        <w:spacing w:lineRule="auto" w:line="360"/>
        <w:jc w:val="both"/>
        <w:rPr/>
      </w:pPr>
      <w:r>
        <w:rPr/>
        <w:t>plan środków  z budżetu UE – 1 157 480,82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2. Zmiany planów projektów realizowanych w ramach wydatków majątkowych dokonane  w ciągu 2023 roku, z tego: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>zwiększono o kwotę 256 036,27 zł do kwoty 1 934 956,71 zł plan wydatków na 2023 rok dotyczący zadania pn. „Budowa sieci kanalizacji sanitarnej w Młynarach przy ul. Ogrodowej oraz budowa sieci wodociągowych w miejscowościach: Młynarska Wola, Broniszewo, Nowe Sadłuki, Błudowo, Stare Monasterzysko, Nowe Monasterzysko, Warszewo”;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color w:val="000000"/>
        </w:rPr>
        <w:t>2) zwiększono o kwotę 14 825,00 zł do kwoty 54 825,00 zł plan wydatków na 2023 rok  dotyczący zadania pn. „Niwelacja barier w dostępie do usług publicznych w Gminie Młynary”;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3) dodano nowe </w:t>
      </w:r>
      <w:r>
        <w:rPr>
          <w:bCs/>
          <w:color w:val="000000"/>
        </w:rPr>
        <w:t xml:space="preserve">zadanie pn. </w:t>
      </w:r>
      <w:r>
        <w:rPr/>
        <w:t xml:space="preserve">„Budowa zbiorników retencyjnych ścieków surowych </w:t>
        <w:br/>
        <w:t>i oczyszczonych wraz z modernizacją reaktorów TBR-TOG oraz infrastruktury towarzyszącej (2020-2023)” – plan 313 209,75 zł,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4) dodano nowe zadanie pn. „PR/1/081/2018 (2021-2023)” – plan 1 041 924,94 zł;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color w:val="000000"/>
        </w:rPr>
        <w:t>5) dodano nowe zadanie pn. „PR/1/118/2018 (2021-2023)” – plan 2 787 337,78 zł;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color w:val="000000"/>
        </w:rPr>
        <w:t>6) dodano nowe zadanie pn. „Wdrożenie inteligentnych e-usług w gospodarce wodno-kanalizacyjnej dla odbiorców Zakładu Wodociągów i Kanalizacji w Młynarach” – plan 22 750,25 zł;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7) dodano nowe zadanie pn. „Zakup serwera komputerowego w ramach Programu Cyfrowa Gmina”  - plan 22 656,56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b/>
          <w:bCs/>
          <w:color w:val="000000"/>
        </w:rPr>
        <w:t>3. Zmiany planów projektów realizowanych w ramach wydatków bieżących dokonane  w ciągu 2023 roku, z tego: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color w:val="000000"/>
        </w:rPr>
        <w:t>1)  zmniejszono plan wydatków o kwotę 4 000,00 zł do kwoty 36 000,00 zł w ramach zadania pn. „Niwelacja barier w dostępie do usług publicznych w Gminie Młynary”;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2) dodano zadanie pn. „Cyfrowa Gmina” – plan 75 646,52 zł;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3) zwiększono plan wydatków o kwotę 243 524,92 zł do kwoty 485 341,24 zł w ramach zadania pn. „Szkolna Pracownia Sukcesu III (2021-2023)”;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4) dodano nowe zadanie pn. „PR/1/081/2018 (2021-2023)” – plan  11 280,34 zł;</w:t>
      </w:r>
    </w:p>
    <w:p>
      <w:pPr>
        <w:pStyle w:val="Akapitzlist1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5) dodano nowe zadanie pn. „PR/1/118/2018 (2021-2023)” – plan  12 000,00 zł.</w:t>
      </w:r>
    </w:p>
    <w:p>
      <w:pPr>
        <w:pStyle w:val="Akapitzlist1"/>
        <w:spacing w:lineRule="auto" w:line="36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Plan i wykonanie wydatków na koniec 2023 rok na realizację programów finansowanych z udziałem środków,  o których mowa w art. 5 ust. 1 pkt 2 i 3: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b/>
          <w:bCs/>
        </w:rPr>
        <w:t>Plan wydatków ogółem</w:t>
      </w:r>
      <w:r>
        <w:rPr/>
        <w:t xml:space="preserve"> wynosił  6 797 929,09 zł i został wykonany w wysokości 6 776 002,80 zł, z tego: 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środki z budżetu krajowego – plan 1 770 242,26 zł – wykonanie – 1 754 473,27 zł,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środki z budżetu UE – 5 027 686,83, zł – wykonanie – 5 021 529,08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b/>
          <w:bCs/>
        </w:rPr>
        <w:t>Plan wydatków majątkowych</w:t>
      </w:r>
      <w:r>
        <w:rPr/>
        <w:t xml:space="preserve"> na programy i projekty realizowane ze środków UE wynosił  6 177 660,99 zł i został wykonany w wysokości 6 159 070,96 zł, z tego: 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środki z budżetu krajowego – plan 1 708 228,89 zł – wykonanie – 1 692 787,60  zł,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środki z budżetu UE – plan 4 469 432,10 zł – wykonanie – 4 466 283,36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b/>
          <w:bCs/>
        </w:rPr>
        <w:t>Plan wydatków bieżących</w:t>
      </w:r>
      <w:r>
        <w:rPr/>
        <w:t xml:space="preserve"> na programy i projekty realizowane ze środków UE wynosił  620 268,10 zł i został wykonany w wysokości 616 931,84  zł, z tego: 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środki z budżetu krajowego – plan  62 013,37 zł – wykonanie – 61 686,12 zł,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- środki z budżetu UE – plan 558 254,73 zł – wykonanie – 555 245,72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</w:r>
    </w:p>
    <w:p>
      <w:pPr>
        <w:pStyle w:val="Akapitzlist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V. DOCHODY I WYDATKI ZWIĄZANE Z REALIZACJĄ ZADAŃ Z ZAKRESU ADMINISTRACJI RZĄDOWEJ I INNYCH ZADAŃ ZLECONYCH ODRĘBNYMI USTAWAMI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Plan dochodów na zadania z zakresu administracji rządowej i zadania zlecone odrębnymi ustawami wynosił 4 777 325,96 zł i za 2023 rok został wykonany w wysokości 4 735 331,39 zł, tj. 99,12% planu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Plan wydatków na zadania z zakresu administracji rządowej i zadania zlecone odrębnymi ustawami wynosił 4 777 325,96 zł i za 2023 rok został wykonany w wysokości 4 735 331,39 zł, tj. 99,12% planu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</w:r>
    </w:p>
    <w:p>
      <w:pPr>
        <w:pStyle w:val="Akapitzlist1"/>
        <w:spacing w:lineRule="auto" w:line="360"/>
        <w:ind w:left="0" w:hanging="0"/>
        <w:jc w:val="both"/>
        <w:rPr>
          <w:b/>
          <w:b/>
          <w:bCs/>
        </w:rPr>
      </w:pPr>
      <w:r>
        <w:rPr>
          <w:b/>
          <w:bCs/>
        </w:rPr>
        <w:t>VI. Rozliczenie niewykorzystanych środków pieniężnych na rachunku bieżącym budżetu na koniec 2023 roku, wynikających z rozliczenia dochodów i wydatków nimi finansowanych związanych ze szczególnymi zasadami wykonywania budżetu określonymi w odrębnych ustawach.</w:t>
      </w:r>
    </w:p>
    <w:p>
      <w:pPr>
        <w:pStyle w:val="Akapitzlist1"/>
        <w:spacing w:lineRule="auto" w:line="360"/>
        <w:ind w:left="0" w:hanging="0"/>
        <w:jc w:val="both"/>
        <w:rPr>
          <w:u w:val="single"/>
        </w:rPr>
      </w:pPr>
      <w:r>
        <w:rPr>
          <w:u w:val="single"/>
        </w:rPr>
        <w:t>1. Dochody i wydatki z tytułu wydawania zezwoleń na sprzedaż napojów alkoholowych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 xml:space="preserve">Plan dochodów z opłat za zezwolenia na sprzedaż napojów alkoholowych – 100 000,00 zł </w:t>
        <w:br/>
        <w:t xml:space="preserve">– wykonanie 106 070,33 zł; plan dochodów z tytułu opłaty od tzw. małpek – 31 617,05 zł </w:t>
        <w:br/>
        <w:t>– wykonanie – 31 617,05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Plan wydatków na realizację zadań określonych w programie profilaktyki i rozwiązywania problemów alkoholowych – 172 100,32 zł – wykonanie 141 451,52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Plan wydatków na realizację zadań  określonych w gminnym programie przeciwdziałania narkomanii – 5 000,00 zł – wykonanie 1 889,94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Kwota niewykorzystanych środków na koniec 2023 r. – 39 829,19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>
          <w:u w:val="single"/>
        </w:rPr>
        <w:t xml:space="preserve">2. Dochody i wydatki z tytułu opłat i kar, o których mowa w art. 402 ust. 4-6 i art. 403 ustawy z dnia 27 kwietnia 2001 r. – Prawo ochrony środowiska </w:t>
      </w:r>
      <w:r>
        <w:rPr>
          <w:color w:val="000000"/>
          <w:u w:val="single"/>
        </w:rPr>
        <w:t xml:space="preserve">(t.j. Dz. U. z 2024 r. poz. 54 </w:t>
        <w:br/>
        <w:t>ze zm.)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lan dochodów 8 000,00 zł – wykonanie 5 640,04 zł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lan wydatków 8  000,00 zł – wykonanie 8 000,00 zł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FF0000"/>
          <w:u w:val="single"/>
        </w:rPr>
      </w:pPr>
      <w:r>
        <w:rPr>
          <w:u w:val="single"/>
        </w:rPr>
        <w:t>3. Dochody i wydatki z tytułu opłaty za gospodarowanie odpadami komunalnymi, o których mowa w ustawie z dnia 13 września 1996 r. o utrzymaniu czystości i porządku w gminach   (t.j. Dz.U. z 2023 r. poz.1469 ze zm.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a 2023 rok plan dochodów z tytułu opłat za gospodarowanie odpadami komunalnymi  wynosił 1 231 044,00 zł i został wykonany w kwocie 1 182 538,96 zł, tj. 96,05 % planu.</w:t>
      </w:r>
    </w:p>
    <w:p>
      <w:pPr>
        <w:pStyle w:val="Normal"/>
        <w:spacing w:lineRule="auto" w:line="360"/>
        <w:jc w:val="both"/>
        <w:rPr/>
      </w:pPr>
      <w:r>
        <w:rPr/>
        <w:t xml:space="preserve">Przypis należności na 2023 rok z tytułu tej opłaty wynosił 1 392 831,11 zł. Pomimo prowadzonej egzekucji administracyjnej plan dochodów nie został zrealizowany w zakładanej wielkości, a zaległości na koniec 2023 roku wyniosły 223 210,43 zł. </w:t>
      </w:r>
    </w:p>
    <w:p>
      <w:pPr>
        <w:pStyle w:val="Normal"/>
        <w:spacing w:lineRule="auto" w:line="360"/>
        <w:jc w:val="both"/>
        <w:rPr/>
      </w:pPr>
      <w:r>
        <w:rPr/>
        <w:t>Plan wydatków wynosił 1 325 250,58 zł i został wykonany w wysokości 1 171 432,12 zł.</w:t>
      </w:r>
    </w:p>
    <w:p>
      <w:pPr>
        <w:pStyle w:val="Akapitzlist1"/>
        <w:spacing w:lineRule="auto" w:line="360"/>
        <w:ind w:left="0" w:hanging="0"/>
        <w:jc w:val="both"/>
        <w:rPr/>
      </w:pPr>
      <w:r>
        <w:rPr/>
        <w:t>Kwota niewykorzystanych środków na koniec 2023 r. – 105 187,73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I. </w:t>
      </w:r>
      <w:r>
        <w:rPr>
          <w:b/>
          <w:bCs/>
        </w:rPr>
        <w:t>REALIZACJA DOCHODÓW I WYDATKÓW ZWIĄZANYCH Z RELIZACJĄ ZADAŃ ZE ŚRODKÓW FUNDUSZU POMOCY 2023 R.</w:t>
      </w:r>
    </w:p>
    <w:p>
      <w:pPr>
        <w:pStyle w:val="Normal"/>
        <w:spacing w:lineRule="auto" w:line="360"/>
        <w:jc w:val="both"/>
        <w:rPr/>
      </w:pPr>
      <w:r>
        <w:rPr/>
        <w:t>Plan dochodów wynosił 34 374,98 zł i został zrealizowany w kwocie 34 3774,98 zł, co stanowi 100% planu.</w:t>
      </w:r>
    </w:p>
    <w:p>
      <w:pPr>
        <w:pStyle w:val="Normal"/>
        <w:spacing w:lineRule="auto" w:line="360"/>
        <w:jc w:val="both"/>
        <w:rPr/>
      </w:pPr>
      <w:r>
        <w:rPr/>
        <w:t>Plan wydatków wynosił 34 374,98 zł, wykonanie – 34 374,98 zł, co stanowi 100 % planu, z t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płata świadczenia pieniężnego przysługującego z tytułu zapewnienia zakwaterowania i wyżywienia obywatelom Ukrainy w kwocie 40 zł za osobę dziennie - art. 13 Ustawy o pomocy obywatelom Ukrainy w związku z konfliktem zbrojnym na terytorium tego państwa – wydatki w kwocie 3 536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sparcie jednostek samorządu terytorialnego w realizacji dodatkowych zadań oświatowych związanych z kształceniem, wychowaniem i opieką na dziećmi </w:t>
        <w:br/>
        <w:t>i uczniami będącymi obywatelami Ukrainy - art. 50  Ustawy o pomocy obywatelom Ukrainy w związku z konfliktem zbrojnym na terytorium tego państwa, wydatki w kwocie 30 235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wiadczenia rodzinne - art. 26 Ustawy o pomocy obywatelom Ukrainy w związku </w:t>
        <w:br/>
        <w:t>z konfliktem zbrojnym na terytorium tego państwa, wydatki wyniosły – 450,00 z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rodki na zakup podręczników  – 153,98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I. WYKONANIE DOCHODÓW I WYDATKÓW NA RACHUNKU, O KTÓRYM MOWA W ART. 223 UST. 1 USTAWY O FINANSACH PUBLICZNYCH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Rachunek dochodów własnych został utworzony Uchwałą Nr III/09/2010  Rady Miejskiej            w Młynarach z dnia 30 grudnia 2010 roku dla Szkoły Podstawowej w Młynarach i Szkoły Podstawowej w Błudowie oraz zmieniony na podstawie Uchwały Nr XL/265/2018 Rady Miejskiej w Młynarach z dnia 26 stycznia 2018 roku, która uchyliła wcześniejszą uchwałę wraz ze zmianami.</w:t>
      </w:r>
    </w:p>
    <w:p>
      <w:pPr>
        <w:pStyle w:val="Normal"/>
        <w:spacing w:lineRule="auto" w:line="360" w:before="120" w:after="0"/>
        <w:jc w:val="both"/>
        <w:rPr/>
      </w:pPr>
      <w:r>
        <w:rPr/>
        <w:t>Stan środków obrotowych na rachunkach dochodów własnych na początek 2023 roku wynosił</w:t>
        <w:br/>
        <w:t>0,00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Plan dochodów na 2023 r. wynosił  178 917,50 zł i został wykonany w wysokości  133 778,59 zł, tj. 74,77 %  planu, w tym:</w:t>
      </w:r>
    </w:p>
    <w:p>
      <w:pPr>
        <w:pStyle w:val="Normal"/>
        <w:spacing w:lineRule="auto" w:line="360" w:before="120" w:after="0"/>
        <w:jc w:val="both"/>
        <w:rPr/>
      </w:pPr>
      <w:r>
        <w:rPr/>
        <w:t>1) Szkoła Podstawowa w Młynarach zrealizowała dochody w wysokości 118 918,45 zł,             w tym: wpłaty z tytułu najmu – 14 215,76 zł; wpłaty za dożywianie uczniów – 104 295,00 zł; pozostałe dochody – 373,76 zł; odsetki – 33,93 z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2) Szkoła Podstawowa w Błudowie zrealizowała dochody do dnia 31.08.2023 r. w wysokości 14 860,14 zł, w tym: wpłaty za dożywianie uczniów – 14 812,50 zł;  pozostałe dochody </w:t>
        <w:br/>
        <w:t>– 45,00 zł; odsetki – 2,64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Plan wydatków wynosił 178 917,50 zł i został wykonany w wysokości 133 778,59 zł,        </w:t>
        <w:br/>
        <w:t>co stanowi  86,81 %  planu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1) Szkoła Podstawowa w Młynarach poniosła wydatki w wysokości 118 918,45 zł, w tym: zakup posiłków dla dzieci – 104 302,00 zł; nagrody i dyplomy i inne materiały i wyposażenie – 9 891,34 zł; pomoce dydaktyczne – 3 771,18 zł; koszty dostawy – 128,43 zł; podatek VAT – 659,29 zł;  zwrot niewykorzystanych środków na 31.12.2023 r. – 166,21 zł.</w:t>
      </w:r>
    </w:p>
    <w:p>
      <w:pPr>
        <w:pStyle w:val="Normal"/>
        <w:spacing w:lineRule="auto" w:line="360" w:before="120" w:after="0"/>
        <w:jc w:val="both"/>
        <w:rPr/>
      </w:pPr>
      <w:r>
        <w:rPr/>
        <w:t>Stan środków pieniężnych na rachunkach na 31.12.2023 r. wyniósł  0,0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tan zobowiązań ogółem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tan należności – 258,95 zł.</w:t>
      </w:r>
    </w:p>
    <w:p>
      <w:pPr>
        <w:pStyle w:val="Normal"/>
        <w:spacing w:lineRule="auto" w:line="360" w:before="120" w:after="0"/>
        <w:jc w:val="both"/>
        <w:rPr/>
      </w:pPr>
      <w:r>
        <w:rPr/>
        <w:t>2) Szkoła Podstawowa w Błudowie poniosła wydatki w wysokości 14 860,14 zł, z tego: zakup posiłków dla dzieci do stołówki szkolnej – 14 812,50 zł; materiały – 16,00 zł; zwrot niewykorzystanych środków na 31.08.2023 r. – 31,64 zł.</w:t>
      </w:r>
    </w:p>
    <w:p>
      <w:pPr>
        <w:pStyle w:val="Normal"/>
        <w:spacing w:lineRule="auto" w:line="360" w:before="120" w:after="0"/>
        <w:jc w:val="both"/>
        <w:rPr/>
      </w:pPr>
      <w:r>
        <w:rPr/>
        <w:t>Stan środków pieniężnych na rachunkach na 31.08.2023 r. wyniósł  0,00 złotych.</w:t>
      </w:r>
    </w:p>
    <w:p>
      <w:pPr>
        <w:pStyle w:val="Normal"/>
        <w:spacing w:lineRule="auto" w:line="360" w:before="120" w:after="0"/>
        <w:jc w:val="both"/>
        <w:rPr/>
      </w:pPr>
      <w:r>
        <w:rPr/>
        <w:t>Stan zobowiązań ogółem 0,00 zł.</w:t>
      </w:r>
    </w:p>
    <w:p>
      <w:pPr>
        <w:pStyle w:val="Normal"/>
        <w:spacing w:lineRule="auto" w:line="360"/>
        <w:jc w:val="both"/>
        <w:rPr/>
      </w:pPr>
      <w:r>
        <w:rPr/>
        <w:t>Stan należności – 0,00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IX.  WYKONANIE DOCHODÓW I WYDATKÓW ZWIĄZANYCH </w:t>
        <w:br/>
        <w:t xml:space="preserve">Z REALIZACJĄ ZADAŃ W RAMACH ŚRODKÓW Z FUNDUSZU COVID-19 </w:t>
        <w:br/>
        <w:t>W 2023 R.</w:t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Plan dochodów na 2023 rok wynosił 7 081 845,00 zł i został wykonany w kwocie 7 081 845,00 zł.</w:t>
      </w:r>
    </w:p>
    <w:p>
      <w:pPr>
        <w:pStyle w:val="Normal"/>
        <w:spacing w:lineRule="auto" w:line="360" w:before="120" w:after="0"/>
        <w:jc w:val="both"/>
        <w:rPr>
          <w:bCs/>
          <w:highlight w:val="yellow"/>
        </w:rPr>
      </w:pPr>
      <w:r>
        <w:rPr>
          <w:bCs/>
        </w:rPr>
        <w:t>Plan wydatków na 2023 rok wynosił ogółem 7 218 095,59 zł i został zrealizowany w kwocie 7 218 095,59 zł , tj.  100 % planu, z tego:</w:t>
      </w:r>
    </w:p>
    <w:p>
      <w:pPr>
        <w:pStyle w:val="Normal"/>
        <w:numPr>
          <w:ilvl w:val="0"/>
          <w:numId w:val="32"/>
        </w:numPr>
        <w:spacing w:lineRule="auto" w:line="360" w:before="120" w:after="0"/>
        <w:jc w:val="both"/>
        <w:rPr>
          <w:bCs/>
        </w:rPr>
      </w:pPr>
      <w:r>
        <w:rPr>
          <w:bCs/>
        </w:rPr>
        <w:t>wydatki bieżące w kwocie 7 650,00 zł w tym:</w:t>
      </w:r>
    </w:p>
    <w:p>
      <w:pPr>
        <w:pStyle w:val="Normal"/>
        <w:numPr>
          <w:ilvl w:val="0"/>
          <w:numId w:val="33"/>
        </w:numPr>
        <w:spacing w:lineRule="auto" w:line="360" w:before="120" w:after="0"/>
        <w:jc w:val="both"/>
        <w:rPr>
          <w:bCs/>
        </w:rPr>
      </w:pPr>
      <w:r>
        <w:rPr>
          <w:bCs/>
        </w:rPr>
        <w:t>wypłata dodatków elektrycznych – 7 650,00 zł</w:t>
      </w:r>
      <w:r>
        <w:rPr>
          <w:bCs/>
          <w:lang w:eastAsia="zh-CN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>
          <w:bCs/>
        </w:rPr>
      </w:pPr>
      <w:r>
        <w:rPr>
          <w:bCs/>
        </w:rPr>
        <w:t>wydatki majątkowe w kwocie 7 210 445,59 zł, w tym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Cs/>
        </w:rPr>
      </w:pPr>
      <w:r>
        <w:rPr>
          <w:bCs/>
        </w:rPr>
        <w:t xml:space="preserve">zadanie pn. „Budowa zbiorników retencyjnych ścieków surowych i oczyszczonych wraz z modernizacją reaktorów TBR-TOG oraz infrastruktury towarzyszącej” </w:t>
        <w:br/>
        <w:t>– 136 250,59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</w:rPr>
        <w:t>zadanie pn. „Przebudowa i modernizacja Stacji Uzdatniania Wody w Młynarach” – 2 086 695,00 z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zadanie pn. „</w:t>
      </w:r>
      <w:r>
        <w:rPr/>
        <w:t>Termomodernizacja budynków Szkoły Podstawowej w Młynarach wraz z montażem pompy ciepła i instalacji fotowoltaicznej” – 4 987 500,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X. REALIZACJA PLANU PRZYCHODÓW I KOSZTÓW SAMORZĄDOWEGO ZAKŁADU BUDŻETOWEGO ZA 2023 ROK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Uchwałą Nr XXXIX/259/2017 Rady Miejskiej w Młynarach z dnia 29 grudnia 2017 roku z dniem 01 lutego 2018 roku został utworzony samorządowy zakład budżetowy pod nazwą „Zakład Wodociągów i Kanalizacji  w Młynarach”.</w:t>
      </w:r>
    </w:p>
    <w:p>
      <w:pPr>
        <w:pStyle w:val="Normal"/>
        <w:spacing w:lineRule="auto" w:line="360"/>
        <w:rPr/>
      </w:pPr>
      <w:r>
        <w:rPr>
          <w:b/>
          <w:bCs/>
        </w:rPr>
        <w:t>Zatrudnienie.</w:t>
      </w:r>
    </w:p>
    <w:p>
      <w:pPr>
        <w:pStyle w:val="Normal"/>
        <w:spacing w:lineRule="auto" w:line="360"/>
        <w:jc w:val="both"/>
        <w:rPr/>
      </w:pPr>
      <w:r>
        <w:rPr/>
        <w:t xml:space="preserve">W Zakładzie Wodociągów i Kanalizacji w Młynarach stan zatrudnienia na dzień 31.12.2023 r. wynosił – 16 osób, tj. 15,5 etatu, w tym: biuro – 7 osób (Kierownik, koordynator                  ds. technicznych, gł. księgowa, samodzielny referent ds. administracyjnych i windykacji należności, młodszy referent ds. administracyjnych, inkasent, referent ds. gospodarki wodno-kanalizacyjnej i zamówień, pracownik zatrudniony na czas zastępstwa), SUW Młynary </w:t>
        <w:br/>
        <w:t xml:space="preserve">i Karszewo  – 2 osoby (operatorzy urządzeń SUW i  sieci wodociągowych), Oczyszczalnia ścieków – 6 osób (1 brygadzista, 5 operatorów urządzeń oczyszczalni ścieków), </w:t>
        <w:br/>
        <w:t>1 pracowników gospodarczych.</w:t>
      </w:r>
    </w:p>
    <w:p>
      <w:pPr>
        <w:pStyle w:val="Normal"/>
        <w:spacing w:lineRule="auto" w:line="360"/>
        <w:jc w:val="both"/>
        <w:rPr/>
      </w:pPr>
      <w:r>
        <w:rPr/>
        <w:t xml:space="preserve">Pracownicy biura i SUW praca w/g systemie jednej zmiany. Pracownicy Oczyszczalni praca </w:t>
        <w:br/>
        <w:t>w systemie równoważ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u w:val="single"/>
        </w:rPr>
        <w:t>W budżecie Miasta i Gminy Młynary na 2023 rok plan po zmianie przedstawiał się: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1. Plan środków obrotowych na początek roku – 290 000,00 zł – wykonanie 484 978,07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2. Plan przychodów – 2 600 000,00 zł – wykonanie 2 533 412,49 zł, tj. 97,43 % planu,</w:t>
      </w:r>
      <w:r>
        <w:rPr>
          <w:bCs/>
        </w:rPr>
        <w:t xml:space="preserve">            z tego: </w:t>
      </w:r>
      <w:r>
        <w:rPr/>
        <w:t xml:space="preserve"> opłaty za wodę i ścieki – 2 504 568,56 zł; odsetki – 4 127,95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Koszty ogółem – plan 2 860 000,00 zł – wykonanie – 2 836 367,37 zł, tj. 99,17 % planu,</w:t>
      </w:r>
      <w:r>
        <w:rPr>
          <w:bCs/>
        </w:rPr>
        <w:t xml:space="preserve">        </w:t>
      </w:r>
      <w:r>
        <w:rPr>
          <w:b/>
        </w:rPr>
        <w:t>z tego:</w:t>
      </w:r>
      <w:r>
        <w:rPr>
          <w:bCs/>
        </w:rPr>
        <w:t xml:space="preserve"> świadczenia BHP – 6 491,69 zł; wynagrodzenia pracowników – 974 299,41 zł; dodatkowe wynagrodzenie roczne – 73 935,10 zł; składki na ubezpieczenia społeczne </w:t>
        <w:br/>
        <w:t>–</w:t>
      </w:r>
      <w:r>
        <w:rPr/>
        <w:t xml:space="preserve"> 179 684,73 zł; składki na fundusz pracy – 23 740,58 zł;  umowy zlecenia i o dzieło </w:t>
        <w:br/>
        <w:t xml:space="preserve">– 19 151,87 zł; </w:t>
      </w:r>
      <w:r>
        <w:rPr>
          <w:lang w:eastAsia="pl-PL"/>
        </w:rPr>
        <w:t xml:space="preserve">materiały do prac remontowych  wykonanych we własnym zakresie, drobne zakupy do utrzymania porządku na terenach użytkowanych przez Zakład Wodociągów </w:t>
        <w:br/>
        <w:t xml:space="preserve">i Kanalizacji, drobne wyposażenie, części zamienne do pojazdów, sprzęt gospodarczy </w:t>
        <w:br/>
        <w:t xml:space="preserve">– 42 470,03 zł; materiały do budowy przyłączy wody i ścieków – 6 268,49 zł; materiały do naprawy awarii wodociągowych i kanalizacyjnych – 13 326,75 zł; zakup wodomierzy </w:t>
        <w:br/>
        <w:t>z nakładką radiową, plomby do wodomierzy, studnie wodomierzowe, hydranty  – 7 732,01 zł; materiały biurowe i  środki czystości – 9 723,28 zł; benzyna do aut służbowych, różnych urządzeń – 22 580,79 zł; nowe urządzenia i drobne wyposażenie (meble, tablice, lampy itp.)</w:t>
        <w:br/>
        <w:t xml:space="preserve"> – 46 156,10 zł;</w:t>
      </w:r>
      <w:r>
        <w:rPr/>
        <w:t xml:space="preserve"> zakup energii – 704 165,10  zł; zakup usług remontowych – 89 939,49 zł; zakup usług zdrowotnych – 119 234,81 zł; </w:t>
      </w:r>
      <w:r>
        <w:rPr>
          <w:lang w:eastAsia="pl-PL"/>
        </w:rPr>
        <w:t xml:space="preserve"> opłaty kurierskie, przesyłki pocztowe, transportowe – 9 616,03 zł; przekazanie do analizy próbek wody, przekazanie do analizy próbek ścieków – 15 950,00 zł; transport osadów, przyjęcie osadów przez kompostownię, wywóz osadów z oczyszczalni w Podgórzu – 48 343,24  zł; usługa koparko – ładowarki 16 710,00 zł; obsługa z zakresu ochrony danych osobowych i z zakresu cyberbezpieczeństwa – 4 878,00 zł; obsługa BHP – 6 288,00 zł; aktualizacje programów komputerowych </w:t>
        <w:br/>
        <w:t xml:space="preserve">– 10 526,37 zł; obsługa prawna – 12 200,00 zł; przeglądy techniczne sprzętów specjalistycznych  – 13 310,00 zł; obsługa informatyczna – 6 000,00 zł; obsługa monitoringu – 3 120,00 zł; pozostałe usługi – 47 399,39 zł; </w:t>
      </w:r>
      <w:r>
        <w:rPr/>
        <w:t xml:space="preserve">opłaty z tytułu zakupu usług telekomunikacyjnych – 11 421,46 zł; opłaty za odbiór odpadów – 3 964,50 zł; podróże służbowe krajowe – 5 392,41 zł;  różne opłaty i składki – 50 056,81  zł; odpis na zfśs </w:t>
        <w:br/>
        <w:t xml:space="preserve">–  29 810,92 zł; szkolenia pracowników niebędących członkami korpusu służby cywilnej </w:t>
        <w:br/>
        <w:t>– 8 988,00 zł; pozostałe koszty 2 400,00 zł.</w:t>
      </w:r>
    </w:p>
    <w:p>
      <w:pPr>
        <w:pStyle w:val="Normal"/>
        <w:spacing w:lineRule="auto" w:line="360"/>
        <w:jc w:val="both"/>
        <w:rPr/>
      </w:pPr>
      <w:r>
        <w:rPr/>
        <w:t>Wydatki inwestycyjne zakładów budżetowych – 276 128,50 zł – zakup ciągnika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4. Stan środków obrotowych na koniec roku – plan – 30 000,00 zł – wykonanie 47 857,90 zł,  w tym:</w:t>
      </w:r>
    </w:p>
    <w:p>
      <w:pPr>
        <w:pStyle w:val="Normal"/>
        <w:spacing w:lineRule="auto" w:line="360" w:before="120" w:after="0"/>
        <w:jc w:val="both"/>
        <w:rPr/>
      </w:pPr>
      <w:r>
        <w:rPr/>
        <w:t>- środki pieniężne –  68 734,79 zł;</w:t>
      </w:r>
    </w:p>
    <w:p>
      <w:pPr>
        <w:pStyle w:val="Normal"/>
        <w:spacing w:lineRule="auto" w:line="360" w:before="120" w:after="0"/>
        <w:jc w:val="both"/>
        <w:rPr/>
      </w:pPr>
      <w:r>
        <w:rPr/>
        <w:t>- należności netto – 221 861,05 zł;</w:t>
      </w:r>
    </w:p>
    <w:p>
      <w:pPr>
        <w:pStyle w:val="Normal"/>
        <w:spacing w:lineRule="auto" w:line="360"/>
        <w:jc w:val="both"/>
        <w:rPr/>
      </w:pPr>
      <w:r>
        <w:rPr/>
        <w:t>- zobowiązania i inne rozliczenia – 242 737,91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XI. ZOBOWIĄZA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</w:t>
      </w:r>
      <w:r>
        <w:rPr/>
        <w:t>Zobowiązania wymagalne gminy wg stanu na 31 grudnia 2023 roku wynosiły ogółem</w:t>
        <w:br/>
        <w:t>16 538 2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1) kredyt długoterminowy w kwocie 139 500,00 zł zaciągnięty w 2013 roku w Banku Ochrony Środowiska – termin spłaty w 2024 rok,</w:t>
      </w:r>
    </w:p>
    <w:p>
      <w:pPr>
        <w:pStyle w:val="Normal"/>
        <w:spacing w:lineRule="auto" w:line="360" w:before="120" w:after="0"/>
        <w:jc w:val="both"/>
        <w:rPr/>
      </w:pPr>
      <w:r>
        <w:rPr/>
        <w:t>2) kredyt długoterminowy w kwocie 214 000,00 zł zaciągnięty w 2016 roku w Banku PKO BP SA – okres spłaty w latach  2018 – 2027,</w:t>
      </w:r>
    </w:p>
    <w:p>
      <w:pPr>
        <w:pStyle w:val="Normal"/>
        <w:spacing w:lineRule="auto" w:line="360" w:before="120" w:after="0"/>
        <w:jc w:val="both"/>
        <w:rPr/>
      </w:pPr>
      <w:r>
        <w:rPr/>
        <w:t>3) emisja obligacji komunalnych w 2017 roku w kwocie 1 200 000,00 zł – okres wykupu        w latach 2019 – 2033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4) emisja obligacji komunalnych w 2018 roku w kwocie 3 100 000,00 zł – okres wykupu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  <w:r>
        <w:rPr/>
        <w:t>w latach 2021-2033,</w:t>
      </w:r>
    </w:p>
    <w:p>
      <w:pPr>
        <w:pStyle w:val="Normal"/>
        <w:spacing w:lineRule="auto" w:line="360" w:before="120" w:after="0"/>
        <w:jc w:val="both"/>
        <w:rPr/>
      </w:pPr>
      <w:r>
        <w:rPr/>
        <w:t>5) emisja obligacji komunalnych w 2019 roku w kwocie  2 472 100,00 zł – okres wykupu        w latach 2021 – 2035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6) </w:t>
      </w:r>
      <w:bookmarkStart w:id="22" w:name="_Hlk101813816"/>
      <w:r>
        <w:rPr/>
        <w:t>kredyt długoterminowy w wysokości 2 010 000,00 zł zaciągnięty w 2020 roku w Banku Spółdzielczym w Malborku  - okres spłaty w latach 2023-2035,</w:t>
      </w:r>
      <w:bookmarkEnd w:id="22"/>
    </w:p>
    <w:p>
      <w:pPr>
        <w:pStyle w:val="Normal"/>
        <w:spacing w:lineRule="auto" w:line="360" w:before="120" w:after="0"/>
        <w:jc w:val="both"/>
        <w:rPr/>
      </w:pPr>
      <w:r>
        <w:rPr/>
        <w:t>7) kredyt długoterminowy w wysokości 1 650 000,00 zł zaciągnięty w 2021 roku w Banku Spółdzielczym w Malborku  - okres spłaty w latach 2024-2035,</w:t>
      </w:r>
    </w:p>
    <w:p>
      <w:pPr>
        <w:pStyle w:val="Normal"/>
        <w:spacing w:lineRule="auto" w:line="360" w:before="120" w:after="0"/>
        <w:jc w:val="both"/>
        <w:rPr/>
      </w:pPr>
      <w:r>
        <w:rPr/>
        <w:t>8) kredyt długoterminowy w wysokości 1 700 000,00 zł zaciągnięty w 2022 roku w Banku Spółdzielczym w Brodnicy  - okres spłaty w latach 2025-2036,</w:t>
      </w:r>
    </w:p>
    <w:p>
      <w:pPr>
        <w:pStyle w:val="Normal"/>
        <w:spacing w:lineRule="auto" w:line="360" w:before="120" w:after="0"/>
        <w:jc w:val="both"/>
        <w:rPr/>
      </w:pPr>
      <w:r>
        <w:rPr/>
        <w:t>9) kredyt długoterminowy w wysokości 4 052 000,00 zł zaciągnięty w 2023 roku w Banku PKO BP SA – okres spłaty 2024-2036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6758305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  <w:tab w:val="left" w:pos="0" w:leader="none"/>
      </w:tabs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eastAsia="Arial Unicode MS" w:cs="Tahoma"/>
      <w:b/>
      <w:bCs/>
      <w:sz w:val="48"/>
      <w:szCs w:val="4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PodtytuZnak">
    <w:name w:val="Podtytuł Znak"/>
    <w:qFormat/>
    <w:rPr>
      <w:rFonts w:ascii="Franklin Gothic Medium" w:hAnsi="Franklin Gothic Medium" w:eastAsia="Arial Unicode MS" w:cs="Franklin Gothic Medium"/>
      <w:color w:val="000000"/>
      <w:sz w:val="24"/>
      <w:szCs w:val="24"/>
      <w:lang w:val="pl-PL" w:bidi="ar-SA"/>
    </w:rPr>
  </w:style>
  <w:style w:type="character" w:styleId="Lrzxr">
    <w:name w:val="lrzxr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kontynuacja">
    <w:name w:val="Lista - kontynuacja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false"/>
      <w:spacing w:lineRule="auto" w:line="276"/>
      <w:ind w:left="566" w:hanging="283"/>
    </w:pPr>
    <w:rPr>
      <w:rFonts w:ascii="Calibri" w:hAnsi="Calibri" w:cs="Calibri"/>
      <w:sz w:val="22"/>
      <w:szCs w:val="22"/>
    </w:rPr>
  </w:style>
  <w:style w:type="paragraph" w:styleId="Listakontynuacja2">
    <w:name w:val="Lista - kontynuacja 2"/>
    <w:basedOn w:val="Normal"/>
    <w:qFormat/>
    <w:pPr>
      <w:suppressAutoHyphens w:val="false"/>
      <w:spacing w:lineRule="auto" w:line="276" w:before="0" w:after="120"/>
      <w:ind w:left="566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TextBody"/>
    <w:next w:val="Normal"/>
    <w:qFormat/>
    <w:pPr>
      <w:widowControl w:val="false"/>
      <w:spacing w:lineRule="auto" w:line="360" w:before="0" w:after="0"/>
      <w:ind w:firstLine="567"/>
      <w:jc w:val="both"/>
    </w:pPr>
    <w:rPr>
      <w:rFonts w:ascii="Franklin Gothic Medium" w:hAnsi="Franklin Gothic Medium" w:eastAsia="Arial Unicode MS" w:cs="Franklin Gothic Medium"/>
      <w:color w:val="00000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7:00Z</dcterms:created>
  <dc:creator>USER</dc:creator>
  <dc:description/>
  <cp:keywords/>
  <dc:language>en-US</dc:language>
  <cp:lastModifiedBy>Gmina Młynary</cp:lastModifiedBy>
  <cp:lastPrinted>2024-03-26T14:37:00Z</cp:lastPrinted>
  <dcterms:modified xsi:type="dcterms:W3CDTF">2024-03-26T14:23:00Z</dcterms:modified>
  <cp:revision>1886</cp:revision>
  <dc:subject/>
  <dc:title> </dc:title>
</cp:coreProperties>
</file>