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08 grudnia  2011r.</w:t>
        <w:br/>
      </w:r>
    </w:p>
    <w:p>
      <w:pPr>
        <w:pStyle w:val="Normal"/>
        <w:spacing w:lineRule="auto" w:line="360"/>
        <w:jc w:val="center"/>
        <w:rPr/>
      </w:pPr>
      <w:r>
        <w:rPr>
          <w:b/>
        </w:rPr>
        <w:t>Dyrektor  Przedszkola w Młynarach</w:t>
      </w:r>
      <w:r>
        <w:rPr>
          <w:sz w:val="28"/>
          <w:szCs w:val="28"/>
        </w:rPr>
        <w:t xml:space="preserve"> </w:t>
      </w:r>
      <w:r>
        <w:rPr/>
        <w:t>ogłasza konkurs na stanowisko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łówny księgowy – wymiar czasu pracy ¾ etatu.</w:t>
      </w:r>
    </w:p>
    <w:p>
      <w:pPr>
        <w:pStyle w:val="TextBodyIndent"/>
        <w:ind w:hanging="0"/>
        <w:rPr/>
      </w:pPr>
      <w:r>
        <w:rPr/>
        <w:tab/>
        <w:t>Podstawa prawna: art. 13 ust 1,2,3 i 4 i art. 4 ust 1 pkt 3  ustawy z dnia 21 listopada 2008 roku  o pracownikach samorządowych (Dz. U. Nr 233,poz. 1458 z 2008r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WYMAGANIA NIEZBĘDNE:</w:t>
      </w:r>
    </w:p>
    <w:p>
      <w:pPr>
        <w:pStyle w:val="Normal"/>
        <w:spacing w:lineRule="auto" w:line="360"/>
        <w:rPr/>
      </w:pPr>
      <w:r>
        <w:rPr/>
        <w:t>1. Wykształcenie:</w:t>
      </w:r>
    </w:p>
    <w:p>
      <w:pPr>
        <w:pStyle w:val="Normal"/>
        <w:spacing w:lineRule="auto" w:line="360"/>
        <w:rPr/>
      </w:pPr>
      <w:r>
        <w:rPr/>
        <w:t>- wykształcenie wyższe I lub II stopnia w rozumieniu przepisów o szkolnictwie wyższym</w:t>
      </w:r>
      <w:r>
        <w:rPr>
          <w:color w:val="FF0000"/>
        </w:rPr>
        <w:t xml:space="preserve"> </w:t>
      </w:r>
      <w:r>
        <w:rPr/>
        <w:t>lub studia podyplomowe;   preferowane kierunki:</w:t>
      </w:r>
      <w:r>
        <w:rPr>
          <w:color w:val="FF0000"/>
        </w:rPr>
        <w:t xml:space="preserve"> </w:t>
      </w:r>
      <w:r>
        <w:rPr/>
        <w:t xml:space="preserve">rachunkowość,  ekonomia ,  zarządzanie.  </w:t>
      </w:r>
    </w:p>
    <w:p>
      <w:pPr>
        <w:pStyle w:val="Normal"/>
        <w:spacing w:lineRule="auto" w:line="360"/>
        <w:rPr/>
      </w:pPr>
      <w:r>
        <w:rPr/>
        <w:t>- średnie, policealne lub pomaturalne ekonomiczne  i co najmniej  5- letni  staż pracy   w księgowości.</w:t>
        <w:br/>
        <w:t>2. Dobra znajomość obsługi komputera, a w szczególności programów: płacowych, płatnika, MS OFFICE,</w:t>
      </w:r>
    </w:p>
    <w:p>
      <w:pPr>
        <w:pStyle w:val="Normal"/>
        <w:spacing w:lineRule="auto" w:line="360"/>
        <w:rPr/>
      </w:pPr>
      <w:r>
        <w:rPr/>
        <w:t>3. Posiadane obywatelstwo polskie.</w:t>
      </w:r>
    </w:p>
    <w:p>
      <w:pPr>
        <w:pStyle w:val="Normal"/>
        <w:spacing w:lineRule="auto" w:line="360"/>
        <w:rPr/>
      </w:pPr>
      <w:r>
        <w:rPr/>
        <w:t>4. Pełna zdolność do czynności prawnych oraz korzystanie z pełni praw publicznych.</w:t>
        <w:br/>
        <w:t>5. Niekaralność za przestępstwa: przeciwko mieniu, przeciwko obrotowi gospodarczemu, przeciwko działalności instytucji państwowych oraz samorządu terytorialnego, przeciwko wiarygodności dokumentów lub za przestępstwo skarbowe.</w:t>
        <w:br/>
        <w:t xml:space="preserve">6. Wyrażenie zgody na przetwarzanie danych osobowych zawartych </w:t>
        <w:br/>
        <w:t>w dokumentach składanych w zawiązku z konkursem, dla potrzeb niezbędnych dla procesu rekrutacji zgodnie z ustawą z dnia 29 sierpnia 1997r. – o ochronie danych osobowych ( Dz.U. z 2002r, Nr 101 poz. 926 z późniejszymi zmianami).</w:t>
        <w:br/>
        <w:br/>
      </w:r>
      <w:r>
        <w:rPr>
          <w:b/>
        </w:rPr>
        <w:t>WYMAGANIA DODATKOWE</w:t>
      </w:r>
      <w:r>
        <w:rPr/>
        <w:t>:</w:t>
        <w:br/>
        <w:t>Posiadanie następujących cech osobowości i umiejętności psychospołecznych:</w:t>
        <w:br/>
        <w:t>1.  Dobra organizacja pracy, dyskrecja, komunikatywność,  systematyczność, umiejętność współpracy, logicznego i analitycznego myślenia.</w:t>
      </w:r>
    </w:p>
    <w:p>
      <w:pPr>
        <w:pStyle w:val="Normal"/>
        <w:spacing w:lineRule="auto" w:line="360"/>
        <w:rPr/>
      </w:pPr>
      <w:r>
        <w:rPr/>
        <w:t>2.  Znajomość i umiejętność korzystania z przepisów prawa.</w:t>
      </w:r>
    </w:p>
    <w:p>
      <w:pPr>
        <w:pStyle w:val="Normal"/>
        <w:spacing w:lineRule="auto" w:line="360"/>
        <w:rPr/>
      </w:pPr>
      <w:r>
        <w:rPr/>
        <w:t>3.  Znajomość zasad rachunkowości budżetowej.</w:t>
      </w:r>
    </w:p>
    <w:p>
      <w:pPr>
        <w:pStyle w:val="Normal"/>
        <w:spacing w:lineRule="auto" w:line="360"/>
        <w:rPr/>
      </w:pPr>
      <w:r>
        <w:rPr/>
        <w:t>4.  Znajomość przepisów ustawy o finansach publicznych, przepisów dotyczących podatków, ubezpieczeń społecznych oraz prawa pracy i ustawy Karta Nauczyciela.</w:t>
        <w:br/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</w:rPr>
        <w:t>ZADANIA I ZAKRES OBOWIĄZKÓW</w:t>
      </w:r>
      <w:r>
        <w:rPr/>
        <w:t>:</w:t>
        <w:br/>
        <w:t>1. Opracowywanie planów finansowych przedszkola.</w:t>
        <w:br/>
        <w:t>2. Prowadzenie pełnej rachunkowości jednostki zgodnie z obowiązującym prawem i przepisami.</w:t>
        <w:br/>
        <w:t>3. Dokonywanie kontroli kompletności i rzetelności dokumentów  dotyczących operacji gospodarczych i finansowych.</w:t>
      </w:r>
    </w:p>
    <w:p>
      <w:pPr>
        <w:pStyle w:val="Normal"/>
        <w:spacing w:lineRule="auto" w:line="360"/>
        <w:rPr/>
      </w:pPr>
      <w:r>
        <w:rPr/>
        <w:t>4.Wykonywanie dyspozycji środkami pieniężnymi jednostki.</w:t>
      </w:r>
    </w:p>
    <w:p>
      <w:pPr>
        <w:pStyle w:val="Normal"/>
        <w:spacing w:lineRule="auto" w:line="360"/>
        <w:rPr/>
      </w:pPr>
      <w:r>
        <w:rPr/>
        <w:t>5.Odpowiedzialność za prawidłową gospodarkę środkami budżetowymi i pozabudżetowymi.</w:t>
      </w:r>
    </w:p>
    <w:p>
      <w:pPr>
        <w:pStyle w:val="Normal"/>
        <w:spacing w:lineRule="auto" w:line="360"/>
        <w:rPr/>
      </w:pPr>
      <w:r>
        <w:rPr/>
        <w:t>6.Odpowiedzialnośc za przestrzeganie dyscypliny finansowo – budżetowej oraz zasad prawidłowej i oszczędnej gospodarki budżetowej.</w:t>
        <w:br/>
        <w:t>7. Sporządzanie comiesięcznych sprawozdań finansowych, bilansu rocznego oraz innych sprawozdań statystycznych z zakresu płac i czasu pracy.</w:t>
        <w:br/>
        <w:t>8. Prowadzenie całokształtu prac związanych z ubezpieczeniem pracowników oraz członków ich rodzin.</w:t>
        <w:br/>
        <w:t>9. Sporządzanie list płacy dla pracowników – w tym: rozliczenie zwolnień lekarskich, naliczanie „trzynastek”, świadczeń urlopowych, wystawianie PIT rozliczanie podatków z Urzędem Skarbowym, wystawianie zaświadczeń o zarobkach.</w:t>
        <w:br/>
        <w:t>10. Rozliczanie składek ZUS ( programu „ Płatnik”) oraz przesyłu elektronicznego.</w:t>
        <w:br/>
        <w:t>11. Dekretowanie i kompletowanie dowodów księgowych</w:t>
        <w:br/>
        <w:t>12. Prowadzenie Księgi Inwentarzowej Środków Trwałych</w:t>
        <w:br/>
        <w:t>13. Opracowanie instrukcji i zarządzeń wewnątrzzakładowych.</w:t>
        <w:br/>
        <w:t>14. Prowadzenie korespondencji w zakresie spraw finansowych.</w:t>
        <w:br/>
        <w:t>15. Przestrzeganie dyscypliny finansów publicznych.</w:t>
        <w:br/>
      </w:r>
      <w:r>
        <w:rPr>
          <w:b/>
        </w:rPr>
        <w:br/>
        <w:t>WYMAGANE DOKUMENTY:</w:t>
      </w:r>
      <w:r>
        <w:rPr/>
        <w:br/>
        <w:t>1.  CV z listem motywacyjnym.</w:t>
        <w:br/>
        <w:t>2.  Kserokopie dokumentów potwierdzających posiadane wykształcenie.</w:t>
        <w:br/>
        <w:t>3.  Oświadczenie o niekaralności za przestępstwa popełnione umyślnie.</w:t>
        <w:br/>
        <w:t>4.  Oświadczenie o posiadaniu obywatelstwa polskiego lub kserokopia dowodu osobistego.</w:t>
        <w:br/>
        <w:t>5.  Kserokopie świadectw pracy.</w:t>
        <w:br/>
        <w:t>6.  Oświadczenie o korzystaniu w pełni z praw publicznych.</w:t>
        <w:br/>
        <w:t>7.  Oświadczenie o wyrażeniu zgody na przetwarzanie danych osobowych zawartych w dokumentach składanych w związku z naborem, dla potrzeb realizacji procesu rekrutacji zgodnie z ustawą z dnia 29 sierpnia 1997r.,  o ochronie danych osobowych ( Dz.U. z 2002r. Nr 101 poz. 926 z późniejszymi zmianami.)</w:t>
        <w:br/>
        <w:t>8.  Inne dodatkowe dokumenty o posiadanych kwalifikacjach i umiejętnościach, opinie, referencje.</w:t>
      </w:r>
    </w:p>
    <w:p>
      <w:pPr>
        <w:pStyle w:val="Normal"/>
        <w:spacing w:lineRule="auto" w:line="480" w:before="240" w:after="0"/>
        <w:jc w:val="both"/>
        <w:rPr>
          <w:b/>
          <w:b/>
        </w:rPr>
      </w:pPr>
      <w:r>
        <w:rPr>
          <w:b/>
        </w:rPr>
        <w:t>SPOSÓB I TERMIN SKŁADANIA OFERT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Oferty należy składać w zamkniętych kopertach w terminie </w:t>
      </w:r>
      <w:r>
        <w:rPr>
          <w:b/>
        </w:rPr>
        <w:t>od dnia 12 grudnia 2011 r.</w:t>
      </w:r>
      <w:r>
        <w:rPr/>
        <w:t xml:space="preserve"> </w:t>
      </w:r>
      <w:r>
        <w:rPr>
          <w:b/>
        </w:rPr>
        <w:t>do dnia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b/>
        </w:rPr>
        <w:t>22 grudnia  2011 r. do godz. 15.00</w:t>
      </w:r>
      <w:r>
        <w:rPr/>
        <w:t xml:space="preserve"> w kancelarii Przedszkola w Młynarach, ul.Słowackiego 14        z dopiskiem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/>
        <w:t xml:space="preserve">„ </w:t>
      </w:r>
      <w:r>
        <w:rPr/>
        <w:t>Oferta na stanowisko główny księgowy”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Oferty złożone po terminie nie będą rozpatrywan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 xml:space="preserve">Termin  otwierania ofert – </w:t>
      </w:r>
      <w:r>
        <w:rPr>
          <w:b/>
        </w:rPr>
        <w:t>23 grudnia 2011r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 xml:space="preserve">Lista kandydatów spełniających wymogi formalne zostanie umieszczona na stronie internetowej Biuletynu Informacji Publicznej </w:t>
      </w:r>
      <w:hyperlink r:id="rId2">
        <w:r>
          <w:rPr>
            <w:rStyle w:val="InternetLink"/>
          </w:rPr>
          <w:t>www.mlynary.bip.doc.pl</w:t>
        </w:r>
      </w:hyperlink>
      <w:r>
        <w:rPr/>
        <w:t xml:space="preserve"> oraz na tablicy ogłoszeń Przedszkola w Młynarach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Osoby spełniające wymogi formalne przechodzą do II etapu – rozmowa kwalifikacyjna.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/>
        <w:t xml:space="preserve">O terminie rozmowy kwalifikacyjnej kandydaci zostaną powiadomieni indywidualnie.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7. Informacja o wynikach zostanie umieszczona w Biuletynie Informacji Publicznej i na tablicy ogłoszeń Przedszkola w Młynarach.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INNE INFORMACJE: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284" w:hanging="284"/>
        <w:jc w:val="both"/>
        <w:rPr/>
      </w:pPr>
      <w:r>
        <w:rPr/>
        <w:t>Oferty odrzucone  zostaną komisyjnie zniszczone.</w:t>
      </w:r>
    </w:p>
    <w:p>
      <w:pPr>
        <w:pStyle w:val="Normal"/>
        <w:spacing w:lineRule="auto" w:line="360" w:before="240" w:after="0"/>
        <w:ind w:left="720" w:hanging="0"/>
        <w:jc w:val="right"/>
        <w:rPr/>
      </w:pPr>
      <w:r>
        <w:rPr/>
        <w:t>Dyrektor Przedszkola</w:t>
      </w:r>
    </w:p>
    <w:p>
      <w:pPr>
        <w:pStyle w:val="Normal"/>
        <w:spacing w:lineRule="auto" w:line="360" w:before="240" w:after="0"/>
        <w:ind w:left="720" w:hanging="0"/>
        <w:jc w:val="right"/>
        <w:rPr>
          <w:i/>
          <w:i/>
        </w:rPr>
      </w:pPr>
      <w:r>
        <w:rPr>
          <w:i/>
        </w:rPr>
        <w:t>mgr Franciszka Jarosz</w:t>
      </w:r>
    </w:p>
    <w:p>
      <w:pPr>
        <w:pStyle w:val="Normal"/>
        <w:spacing w:lineRule="auto" w:line="360" w:before="240" w:after="0"/>
        <w:ind w:left="1028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8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ynary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25:00Z</dcterms:created>
  <dc:creator>Bożena</dc:creator>
  <dc:description/>
  <cp:keywords/>
  <dc:language>en-US</dc:language>
  <cp:lastModifiedBy> </cp:lastModifiedBy>
  <dcterms:modified xsi:type="dcterms:W3CDTF">2011-12-08T11:25:00Z</dcterms:modified>
  <cp:revision>2</cp:revision>
  <dc:subject/>
  <dc:title/>
</cp:coreProperties>
</file>