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Urząd Miasta i Gminy w Młynarach informuje, że na podstawie ustawy z dnia 29 lipca 2005r.            o przekształceniu prawa użytkowania wieczystego w prawo własności nieruchomości ( Dz. U. Nr 175, poz. 1459 z póź. zm.), prowadzi postępowania dotyczące przekształcenia użytkowania wieczystego w prawo własności nieruchomości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godnie z art. 8 wymienionej ustawy, do spraw wszczętych wcześniej, na podstawie przepisów ustawy    z dnia 4 września 1997r. o przekształceniu prawa użytkowania wieczystego przysługującego osobom fizycznym w prawo własności (tekst jednolity Dz. U. z 2001 r. Nr 120, poz. 1299), a następnie na podstawie ustawy z dnia 26 lipca 2001r. o nabywaniu przez użytkowników wieczystych prawa własności nieruchomości (Dz. U. Nr 113, poz. 1209 ze zmianami), niezakończonych decyzją ostateczną – stosuje się przepisy ustawy z dnia 29 lipca 2005r. </w:t>
      </w:r>
    </w:p>
    <w:p>
      <w:pPr>
        <w:pStyle w:val="Normal"/>
        <w:spacing w:lineRule="atLeast" w:line="225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rzekształcenie mogą wystąpić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osoby fizyczne i prawne będące w dniu 13 października 2005 r. użytkownikami wieczystymi nieruchomości,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jc w:val="both"/>
        <w:rPr/>
      </w:pPr>
      <w:r>
        <w:rPr>
          <w:color w:val="000000"/>
        </w:rPr>
        <w:t xml:space="preserve">osoby fizyczne i prawne będące właścicielami lokali, których udział w nieruchomości wspólnej obejmuje prawo użytkowania wieczystego nieruchomości,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jc w:val="both"/>
        <w:rPr>
          <w:color w:val="000000"/>
        </w:rPr>
      </w:pPr>
      <w:r>
        <w:rPr>
          <w:color w:val="000000"/>
        </w:rPr>
        <w:t xml:space="preserve">osoby fizyczne będące następcami prawnymi osób wymienionych w punkcie 1 oraz osoby fizyczne i prawne będące następcami prawnymi osób wymienionych w punkcie 2,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jc w:val="both"/>
        <w:rPr>
          <w:color w:val="000000"/>
        </w:rPr>
      </w:pPr>
      <w:r>
        <w:rPr>
          <w:color w:val="000000"/>
        </w:rPr>
        <w:t xml:space="preserve">osoby o których mowa w punkcie 2, które prawo użytkowania wieczystego albo udział w tym prawie uzyskały po dniu wejścia w życie ustawy,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jc w:val="both"/>
        <w:rPr>
          <w:color w:val="000000"/>
        </w:rPr>
      </w:pPr>
      <w:r>
        <w:rPr>
          <w:color w:val="000000"/>
        </w:rPr>
        <w:t>spółdzielnie mieszkaniowe będące właścicielami budynków mieszkalnych lub garaży, będące  użytkownikami wieczystymi nieruchomości wymienionych w punkcie 1 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Do pozytywnego rozstrzygnięcia sprawy niezbędne jest złożenie wniosków przez wszystkich użytkowników wieczystych, będących jednocześnie właścicielami lokali – czy to w budynkach czy też       w zespołach garażowych. </w:t>
      </w:r>
    </w:p>
    <w:p>
      <w:pPr>
        <w:pStyle w:val="Normal"/>
        <w:spacing w:lineRule="auto" w:line="240" w:before="0" w:after="0"/>
        <w:rPr>
          <w:color w:val="000000"/>
        </w:rPr>
      </w:pPr>
      <w:hyperlink r:id="rId2" w:tgtFrame="_blank">
        <w:r>
          <w:rPr>
            <w:rStyle w:val="InternetLink"/>
            <w:color w:val="B82412"/>
          </w:rPr>
          <w:t>wzór wniosku</w:t>
        </w:r>
      </w:hyperlink>
      <w:r>
        <w:rPr>
          <w:color w:val="000000"/>
        </w:rPr>
        <w:t xml:space="preserve"> (plik do pobrania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color w:val="000000"/>
        </w:rPr>
        <w:t xml:space="preserve">odpis księgi wieczystej urządzonej dla nieruchomości będącej przedmiotem użytkowania     wieczystego, 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ind w:left="480" w:hanging="360"/>
        <w:rPr>
          <w:color w:val="000000"/>
        </w:rPr>
      </w:pPr>
      <w:r>
        <w:rPr>
          <w:color w:val="000000"/>
        </w:rPr>
        <w:t>dokumenty potwierdzające stan prawny (umowa sprzedaży, darowizny, zamiany, postanowienie sądu o stwierdzeniu nabycia spadku itp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color w:val="000000"/>
        </w:rPr>
      </w:pPr>
      <w:r>
        <w:rPr>
          <w:color w:val="000000"/>
        </w:rPr>
        <w:t>wypis z rejestru grun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color w:val="000000"/>
        </w:rPr>
      </w:pPr>
      <w:r>
        <w:rPr>
          <w:color w:val="000000"/>
        </w:rPr>
        <w:t>Kopie mapy ewidencyjnej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Wniosek nie podlega opłacie skarbowej. 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b/>
          <w:bCs/>
          <w:color w:val="000000"/>
        </w:rPr>
        <w:t>Opłatę skarbową w wysokości 10,00 zł</w:t>
      </w:r>
      <w:r>
        <w:rPr>
          <w:color w:val="000000"/>
        </w:rPr>
        <w:t xml:space="preserve"> uiszcza się za wydanie decyzji administracyjnej, kończącej postępowanie wszczęte wnioskiem po dniu 31.12.2006r. (nie dotyczy decyzji umarzających postępowanie lub wydawanych w postępowaniu odwoławczym lub w trybie szczególnym ). Opłatę skarbową można uiścić w </w:t>
      </w:r>
      <w:hyperlink r:id="rId3">
        <w:r>
          <w:rPr>
            <w:rStyle w:val="InternetLink"/>
            <w:color w:val="B82412"/>
          </w:rPr>
          <w:t xml:space="preserve">kasie Urzędu Miasta i Gminy w Młynarach  </w:t>
        </w:r>
      </w:hyperlink>
      <w:r>
        <w:rPr>
          <w:color w:val="000000"/>
        </w:rPr>
        <w:t>lub</w:t>
      </w:r>
      <w:r>
        <w:rPr/>
        <w:t xml:space="preserve"> na konto Banku Spółdzielczego w Malborku, Oddział w Młynarach 27 8303 1029 0030 0300 0101 0002</w:t>
      </w:r>
      <w:r>
        <w:rPr>
          <w:color w:val="000000"/>
        </w:rPr>
        <w:t>.</w:t>
      </w:r>
    </w:p>
    <w:p>
      <w:pPr>
        <w:pStyle w:val="Normal"/>
        <w:spacing w:lineRule="atLeast" w:line="225" w:before="280" w:after="280"/>
        <w:ind w:firstLine="708"/>
        <w:jc w:val="both"/>
        <w:rPr/>
      </w:pPr>
      <w:r>
        <w:rPr>
          <w:color w:val="000000"/>
        </w:rPr>
        <w:t xml:space="preserve">Z tytułu przekształcenia użytkowania wieczystego w prawo własności, użytkownik wieczysty zobowiązany do uiszczenia dotychczasowemu właścicielowi opłaty z tytułu tego przekształcenia. Przy ustalaniu opłaty za przekształcenie stosuje się przepisy  art. 67 ust.1 i art. 69 ustawy  z dnia 21 sierpnia 1997 r. o gospodarce nieruchomościami. </w:t>
      </w:r>
    </w:p>
    <w:sectPr>
      <w:type w:val="nextPage"/>
      <w:pgSz w:w="11906" w:h="16838"/>
      <w:pgMar w:left="1134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system.um.wroc.pl/beta_4/webdisk/85a53877-8f9c-4d68-b63e-8d45dee5c374/bsl_przeksztalcenie.rtf" TargetMode="External"/><Relationship Id="rId3" Type="http://schemas.openxmlformats.org/officeDocument/2006/relationships/hyperlink" Target="http://www.wroclaw.pl/m53366/p5336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3:00Z</dcterms:created>
  <dc:creator> </dc:creator>
  <dc:description/>
  <cp:keywords/>
  <dc:language>en-US</dc:language>
  <cp:lastModifiedBy> </cp:lastModifiedBy>
  <dcterms:modified xsi:type="dcterms:W3CDTF">2011-12-09T06:54:00Z</dcterms:modified>
  <cp:revision>4</cp:revision>
  <dc:subject/>
  <dc:title/>
</cp:coreProperties>
</file>