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NA CZŁONKA KOMISJI KONKURSOWEJ MIASTA</w:t>
        <w:br/>
        <w:t xml:space="preserve"> I GMINY W MŁYNAR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rótki opis doświadczenia kandydata </w:t>
              <w:br/>
              <w:t xml:space="preserve">w zakresie przygotowania wniosków </w:t>
              <w:br/>
              <w:t>o dotacje i realizacji projektów (wymagane zrealizowanie minimum 1 projektu)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, który rekomenduje kandydata na członka komisji konkurs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Deklaruję o prawdziwości podanych wyżej danych i zgodnie z ustawą z dnia 10 maja 2018 r.</w:t>
        <w:br/>
        <w:t>„o ochronie danych osobowych” (Dz. U. z 2019 r. poz. 1781), wyrażam zgodę</w:t>
        <w:br/>
        <w:t>na przetwarzanie moich danych osobowych dla potrzeb niezbędnych do realizacji procesu wyboru członków komisji konkursowej w otwartym konkursie ofert ogłaszanym przez Burmistrza Miasta</w:t>
        <w:br/>
        <w:t xml:space="preserve">i Gminy Młynary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Zapoznałem się z zasadami udziału przedstawicieli organizacji pozarządowych/podmiotów wymienionych w art. 3 ust. 3 ustawy „o działalności pożytku publicznego i o wolontariacie”                      w komisji konkursowej Urząd Miasta i Gminy Młynary i wyrażam zgodę na umieszczenie</w:t>
        <w:br/>
        <w:t>mnie na liście kandydatów  na członków komisji konkursowej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i konkursowej Urzędu Miasta i Gminy Młynary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2"/>
          <w:szCs w:val="22"/>
        </w:rPr>
        <w:t xml:space="preserve">Zgłaszamy ww. kandydata do bazy członków komisji konkursowej, jako reprezentację naszej/naszych organizacji/podmiotu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i pieczęcie osób upoważnionych  do składania oświadczeń woli w imieniu organizacji/podmiotu rekomendująceg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lauzula informacyjna dot. przetwarzania danych osobowych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pl-PL"/>
        </w:rPr>
        <w:t>Zgodnie z art. 13 ust. 1 i 2 Rozporządzenia Parlamentu Europejskiego i Rady (UE) 2016/679 z dnia 27 kwietnia 2016 roku w sprawie ochrony osób fizycznych w związku z przetwarzaniem danych osobowych i w sprawie swobodnego przepływu takich danych oraz uchylenia dyrektywy 95/46/WE (Dz. Urz. UE L 2016, Nr 119, s.1) informuję, że: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Administratorem Pani/Pana danych osobowych jest Burmistrz Miasta i Gminy Młynary ul. Dworcowa 29, 14 - 420 Młynary; adres e-mail: sekretariat@mlynary.pl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Administrator wyznaczył Pana Andrzeja Wiśniewskiego na Inspektora Ochrony Danych, z którym można się kontaktować pisemnie - za pomocą poczty tradycyjnej na adres: Urząd Miasta i Gminy Młynary ul. Dworcowa 29, 14-420 Młynary lub e-mail: jendrzej.wisniewski@gmail.co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Celem zbierania danych osobowych jest realizacja zadań ustawowych gminy. Administrator danych osobowych może przekazać dane osobowe upoważnionym podmiotom na podstawie i w granicach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Pani/Pana dane osobowe będą przechowywane do czasu jaki jest niezbędny do tego, aby osiągnąć założony cel przetwarzania danych. Dane mogą być przetwarzane dłużej – tj. po osiągnięciu celu dla którego zostały zebrane, jednakże wyłącznie do celów archiwalnych w interesie publicznym, do celów badań naukowych lub historycznych lub do celów statystyczn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 mogą być udostępnione tylko instytucjom upoważnionym z mocy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są przetwarzane ręcznie oraz automatycznie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 praw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a/Pani dane osobowe nie podlegają zautomatyzowanemu podejmowaniu decyzji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sz w:val="22"/>
          <w:szCs w:val="22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uppressAutoHyphens w:val="false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em/am się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36:00Z</dcterms:created>
  <dc:creator>Joanna</dc:creator>
  <dc:description/>
  <cp:keywords/>
  <dc:language>en-US</dc:language>
  <cp:lastModifiedBy>admin</cp:lastModifiedBy>
  <cp:lastPrinted>2018-01-05T08:52:00Z</cp:lastPrinted>
  <dcterms:modified xsi:type="dcterms:W3CDTF">2024-04-07T16:36:00Z</dcterms:modified>
  <cp:revision>2</cp:revision>
  <dc:subject/>
  <dc:title>Załącznik 1</dc:title>
</cp:coreProperties>
</file>