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Zarządzenie Nr 47/2024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16 kwietnia 2024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 kwartał 2024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3 r. poz. 1270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  kwartał 2024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47/2024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  kwartał 2024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4 rok został uchwalony 20 grudnia 2023 roku               Uchwałą Nr LXII/417/2023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42 195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0 472 9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2 66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4 382 1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Nadwyżka budżetowa –  1 722 100,00 złotych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W ciągu I kwartału 2024 roku nastąpiło zwiększenie planu dochodów o kwotę 2 128 974,01 zł  do kwoty 44 323 974,01 zł oraz zwiększenie planu wydatków o kwotę 1 335 673,51 zł do kwoty 41 808 573,5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44 323 974,01 zł i za I kwartał 2024 roku został wykonany w kwocie 8 224 396,65 zł, co stanowi 18,56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7 796 405,15 zł, tj. 30,00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427 991,50 zł, tj. 2,34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451 357,00 zł – wykonanie 231 060,24 zł, tj. 51,20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YKONANIE DOCHODÓW WEDŁUG DZIAŁÓW ZA I KWARTAŁ 2024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4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24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 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428 655,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5 919,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896 528,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2 175,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,5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 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33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,04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4 57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30 674,09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,4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 99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1 98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,5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181 584,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84 997,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9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062 58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217 159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,9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9 08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4 912,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3,6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76 48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3 758,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,0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 92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43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63 382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63 024,9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0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475 382,1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5 977,53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,5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621 244,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 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5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 999 999,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4 323 974,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8 224 396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8,5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 kwartał 2024 roku wyniosły ogółem 6 437 970,98 zł, w tym zaległości  2 064 977,07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osiły 73 192,62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354,3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0,00 złot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41 808 573,51 zł i za I kwartał 2024 roku został  wykonany w kwocie 6 494 581,63 zł, co stanowi 15,54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6 257 080,64 zł, tj. 22,90 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237 500,99 zł, tj. 1,64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 KWARTAŁ 2024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4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1.03.2024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8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606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1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053 576,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423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9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052 666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 197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,6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3 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 763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,2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735 665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88 604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,7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 99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77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,7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0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4 279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,5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0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4 434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,4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1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 55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,0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757 421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674 295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8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4 829,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6 054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,9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701 40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 891,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80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 307,6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,67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00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470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6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795 9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79 791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8,4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90 616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0 592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6,6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685 837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4 335,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,0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45 0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1 808 573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 494 581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,5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4 rok po zmianie wynosi 1 866 699,50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a kredyt – 1 160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45 016,92 zł – wykonanie 145 016,92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561 682,58 zł – wykonanie 2 575 524,00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4 rok  wynosił 4 38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4 382 100,00 zł – wykonanie 2 098 250,00 zł, co stanowi 47,89 %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1 marca 2024 r. planowana nadwyżka budżetowa Miasta i Gminy Młynary         po zmianie wyniosła 2 515 400,50 zł i w analizowanym okresie budżet zamknął się nadwyżką budżetową w kwocie  1 729 815,02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1 331 598,52 zł – wykonanie 1 539 324,51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1.03.2024 roku wynosiły ogółem 8 625 551,00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02 832,97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2 392 769,83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2 087 711,88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4 042 236,32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1.03.2024 roku wynosiła ogółem        14 439 95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7 667 25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6 772 7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 kwartału 2024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3-04-25T15:34:00Z</cp:lastPrinted>
  <dcterms:modified xsi:type="dcterms:W3CDTF">2024-04-16T09:25:00Z</dcterms:modified>
  <cp:revision>51</cp:revision>
  <dc:subject/>
  <dc:title/>
</cp:coreProperties>
</file>