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 xml:space="preserve">RADA MIEJSKA W MŁYNARACH ZAPRASZA                  NA XIII SESJĘ  RADY MIEJSKIEJ W MŁYNARACH ,  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ÓRA ODBĘDZIE SIĘ W DNIU 29 GRUDNIA 2011 r   O GODZ. 10</w:t>
      </w:r>
      <w:r>
        <w:rPr>
          <w:b/>
          <w:sz w:val="32"/>
          <w:szCs w:val="32"/>
          <w:vertAlign w:val="superscript"/>
        </w:rPr>
        <w:t xml:space="preserve">00 </w:t>
      </w:r>
      <w:r>
        <w:rPr>
          <w:b/>
          <w:sz w:val="32"/>
          <w:szCs w:val="32"/>
        </w:rPr>
        <w:t xml:space="preserve">W OŚRODKU KULTURY                         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MŁYNARACH   UL. DWORCOWA 10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uchwalenia  budżetu Miasta i Gminy Młynary na 2012 rok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uchwalenia Wieloletniej Prognozy Finansowej Miasta i Gminy Młynary na lata 2012-2022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y różne</w:t>
      </w:r>
      <w:r>
        <w:rPr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Przewodniczący Rady Miejski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Grzegorz Bol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2:00Z</dcterms:created>
  <dc:creator>Ela</dc:creator>
  <dc:description/>
  <cp:keywords/>
  <dc:language>en-US</dc:language>
  <cp:lastModifiedBy>Ela</cp:lastModifiedBy>
  <cp:lastPrinted>2011-12-21T07:47:00Z</cp:lastPrinted>
  <dcterms:modified xsi:type="dcterms:W3CDTF">2011-12-27T08:09:00Z</dcterms:modified>
  <cp:revision>17</cp:revision>
  <dc:subject/>
  <dc:title/>
</cp:coreProperties>
</file>