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40"/>
          <w:szCs w:val="40"/>
        </w:rPr>
      </w:pPr>
      <w:r>
        <w:rPr>
          <w:rFonts w:ascii="Times New Roman" w:hAnsi="Times New Roman"/>
          <w:b/>
          <w:sz w:val="40"/>
          <w:szCs w:val="40"/>
        </w:rPr>
        <w:t>OGŁOSZENIE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Na podstawie art. 35 ust. 1 i 2 ustawy z dnia 21 sierpnia 1997 r. o gospodarce nieruchomościami (Dz. U. z 2010 r. Nr 102 poz.651 z późn. zm.) oraz uchwały Nr XI/74/2011 Rady Miejskiej w Młynarach z dnia 24 listopada 2011 r. Burmistrz Miasta i Gminy Młynary podaje do publicznej wiadomości wykaz obejmujący nieruchomość gruntową położoną w obrębie Zastawno gm. Młynarach, przeznaczoną do sprzedaży w drodze przetargu nieograniczonego stanowiącą własność Miasta i Gminy Młynary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6"/>
          <w:szCs w:val="26"/>
          <w:u w:val="single"/>
        </w:rPr>
      </w:pPr>
      <w:r>
        <w:rPr>
          <w:rFonts w:ascii="Times New Roman" w:hAnsi="Times New Roman"/>
          <w:sz w:val="26"/>
          <w:szCs w:val="26"/>
          <w:u w:val="single"/>
        </w:rPr>
        <w:t xml:space="preserve">Wykaz podaje się do publicznej wiadomości na okres 21 dni tj. od dnia 03.01.2012 r.  do dnia 24.01.2012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zczegółowych informacji na temat przedmiotowych nieruchomości udziela się w pokoju nr 12, Urzędu Miasta i Gminy Młynary lub telefonicznie pod nr 55 248601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Ponadto informuje się, że zgodnie z art. 34 ust.1 i 2 powołanej wyżej ustawy lub z mocy odrębnych przepisów przysługuje osobie roszczenie o nabycie nieruchomości zamieszczonej w niniejszym wykazie a także jeśli poprzedni właściciele zbywanej nieruchomości a pozbawieni prawa własności tej nieruchomości przed dniem 05.12.1990 r. lub ich spadkobiercy mogą składać wnioski o nabycie nieruchomości w terminie do dnia 15.02.2012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Ogłoszenie o terminie i warunkach przetargu zostanie podane do publicznej wiadomości po dniu 16.02.2012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WYKAZ  NIERUCHOMOŚCI   KOMUNALNEJ  PRZEZNACZONEJ  DO  SPRZEDAŻY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W  DRODZE PRZETARGU NIEOGRANICZONEGO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4"/>
        <w:gridCol w:w="2408"/>
        <w:gridCol w:w="994"/>
        <w:gridCol w:w="1984"/>
        <w:gridCol w:w="2976"/>
        <w:gridCol w:w="2836"/>
        <w:gridCol w:w="2550"/>
      </w:tblGrid>
      <w:tr>
        <w:trPr>
          <w:trHeight w:val="8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Lp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Oznaczenie nieruchomośc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Nr KW /  nr działk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vertAlign w:val="superscript"/>
              </w:rPr>
            </w:pPr>
            <w:r>
              <w:rPr>
                <w:rFonts w:ascii="Times New Roman" w:hAnsi="Times New Roman"/>
                <w:b/>
              </w:rPr>
              <w:t>Pow.    w m</w:t>
            </w:r>
            <w:r>
              <w:rPr>
                <w:rFonts w:ascii="Times New Roman" w:hAnsi="Times New Roman"/>
                <w:b/>
                <w:vertAlign w:val="superscript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Opis i położenie nieruchomośc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Przeznaczenie  w planie zagospodarowania przestrzennego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Cena nieruchomości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Forma zbycia nieruchomośc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KW Nr EL1B/00028648/6  dz. nr 147/8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12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bręb Zastawno  Gmina Młynary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Teren upraw polowych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5 000,00 z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rzetarg nieograniczony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/>
          <w:sz w:val="24"/>
          <w:szCs w:val="24"/>
        </w:rPr>
      </w:pPr>
      <w:r>
        <w:rPr/>
      </w:r>
    </w:p>
    <w:sectPr>
      <w:type w:val="nextPage"/>
      <w:pgSz w:orient="landscape" w:w="16838" w:h="11906"/>
      <w:pgMar w:left="1418" w:right="1418" w:gutter="0" w:header="0" w:top="22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40cde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 w:customStyle="1">
    <w:name w:val="western"/>
    <w:basedOn w:val="Normal"/>
    <w:qFormat/>
    <w:rsid w:val="004e4cae"/>
    <w:pPr>
      <w:spacing w:lineRule="auto" w:line="240" w:beforeAutospacing="1" w:afterAutospacing="1"/>
      <w:jc w:val="both"/>
    </w:pPr>
    <w:rPr>
      <w:rFonts w:ascii="Times New Roman" w:hAnsi="Times New Roman" w:eastAsia="Times New Roman"/>
      <w:sz w:val="28"/>
      <w:szCs w:val="28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617eff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</TotalTime>
  <Application>LibreOffice/7.4.7.2$Linux_X86_64 LibreOffice_project/40$Build-2</Application>
  <AppVersion>15.0000</AppVersion>
  <Pages>1</Pages>
  <Words>250</Words>
  <Characters>1504</Characters>
  <CharactersWithSpaces>175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8:33:00Z</dcterms:created>
  <dc:creator> </dc:creator>
  <dc:description/>
  <dc:language>en-US</dc:language>
  <cp:lastModifiedBy> </cp:lastModifiedBy>
  <cp:lastPrinted>2011-10-20T05:57:00Z</cp:lastPrinted>
  <dcterms:modified xsi:type="dcterms:W3CDTF">2012-01-03T13:2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