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łynary, 31 maja 2024r. </w:t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Zaproszenie do złożenia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  <w:t>(na podst. art. 4 ustawy Prawo zamówień publicznych z dnia 11 września 2019 r. Dz.U.2021.112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ace związane z  wymianą stopni i podstopni oraz podłogi na podestach, balustrad drewnianych w budynku starej części Szkoły Podstawowej w Młynar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Szkoła Podstawowa im. Stefana Żeromskiego w Młynar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: P. Urszula Białobrze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: PRZEDMIOT  ZAMÓWI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nadana zamówieniu przez zamawiającego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stopnic schodów drewnianych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podstopnic schodów drewnianych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oczepów ( wieńców) 15/16 cm w ścianach drewnianych- analogicznie belek policzkowych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poręczy schodów drewnianych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tralek prostokątnych schodów drewnianych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słupków prostokątnych schodów drewnianych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białych podłóg z desek podłogowych grubości 32 mm – analogicznie podłóg na podestach schodów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iana listew przyściennych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kierowanie dwukrotne lakierem ogniochronnym do ochrony i dekoracji drewna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ładziny gipsowo-kartonowe z płyt ogniochronnych grubości 12,5 mm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lowanie dwukrotne wewnętrznych płyt gipsowych spoinowanych, szpachlowanych z gruntowaniem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stemplowanie stropów z deskowaniem, analogicznie podestów schodów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ebranie stemplowań stropów z deskowaniem;</w:t>
      </w:r>
    </w:p>
    <w:p>
      <w:pPr>
        <w:pStyle w:val="Normal"/>
        <w:numPr>
          <w:ilvl w:val="0"/>
          <w:numId w:val="8"/>
        </w:numPr>
        <w:spacing w:before="0" w:after="0"/>
        <w:ind w:left="839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wiezienie gruzu ceglanego i utylizacja materiału z rozbiór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wykonania usługi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zkoła Podstawowa im. Stefana Żeromskiego w Młynarach, ul. Warszawska 1; 14-420 Młyn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udzielenia zamówienia: zapytanie ofertow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 ofer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cena ofertowa brutto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d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 czerwca 2024r.  r. </w:t>
      </w:r>
      <w:r>
        <w:rPr>
          <w:rFonts w:cs="Times New Roman" w:ascii="Times New Roman" w:hAnsi="Times New Roman"/>
          <w:sz w:val="24"/>
          <w:szCs w:val="24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>12: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formie elektronicznej na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mlynary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dostarczyć do sekretariatu szkoły na adres szkoły. W przypadku przesłania oferty na adres mailowy proszę także o kontakt telefoniczny </w:t>
      </w:r>
      <w:bookmarkStart w:id="0" w:name="_Hlk147751581"/>
      <w:r>
        <w:rPr>
          <w:rFonts w:cs="Times New Roman" w:ascii="Times New Roman" w:hAnsi="Times New Roman"/>
          <w:sz w:val="24"/>
          <w:szCs w:val="24"/>
        </w:rPr>
        <w:t>55 249 08 72</w:t>
      </w:r>
      <w:bookmarkEnd w:id="0"/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leży składać w języku polskim na formularzu ofertowym dołączonym do zapytania ofertowego. Wykonawca jest zobowiązany przedłożyć ofertę obejmującą wszystkie koszty związane z realizacją zamówienia. Oferty częściowe lub złożone po terminie określonym w pkt.3.3 nie będą rozpatrywane. Ww. ofertę należy sporządzić po uprzednim zapoznaniu się z zakresem niezbędnych do wykonania prac zawartym w przedmiarze, w miejscu ich wykon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V: OPIS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remont schodów w starej części szkoły w zakresie opisanym w Sekcji II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V: TERMIN REALIZACJI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sierpnia 2024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  <w:u w:val="single"/>
        </w:rPr>
        <w:t xml:space="preserve">SEKCJA VI: O UDZIELENIE ZAMÓWIENIA MOGĄ UBIEGAĆ SIĘ WYKONAWCY, KTÓRZY: </w:t>
      </w:r>
    </w:p>
    <w:p>
      <w:pPr>
        <w:pStyle w:val="Standard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lub finansowej zapewniającej wykonanie zamówienia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VII: WYBÓR OFERTY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, którzy złożą oferty w niniejszym postępowaniu zostaną powiadomieni o wyborze najkorzystniejszej oferty najpóźniej do dnia 12.06.2024r. do </w:t>
      </w:r>
      <w:r>
        <w:rPr>
          <w:rFonts w:cs="Times New Roman" w:ascii="Times New Roman" w:hAnsi="Times New Roman"/>
          <w:b/>
          <w:bCs/>
          <w:sz w:val="24"/>
          <w:szCs w:val="24"/>
        </w:rPr>
        <w:t>godz. 14.00</w:t>
      </w:r>
      <w:r>
        <w:rPr>
          <w:rFonts w:cs="Times New Roman" w:ascii="Times New Roman" w:hAnsi="Times New Roman"/>
          <w:sz w:val="24"/>
          <w:szCs w:val="24"/>
        </w:rPr>
        <w:t xml:space="preserve"> Wykonawca, którego oferta zostanie uznana za najkorzystniejszą zostanie powiadomiony odrębnie o formalnościach niezbędnych do zawarcia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na każdym jego etapie bez podawania przyczyn. Wykonawcom nie przysługują żadne roszczenia z tytułu unieważnienia postępow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KCJA VIII: WSKAZANIE OSÓB UPRAWNIONYCH DO POROZUMIEWANIA SIĘ Z WYKONAWCAMI: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  <w:t xml:space="preserve">Do porozumiewania się z Wykonawcami uprawniony jest Dyrektor Szkoły Podstawowej w Młynarach, P. Urszula Białobrzeska, tel. </w:t>
      </w:r>
      <w:r>
        <w:rPr/>
        <w:t>55 249 08 72, 607544595</w:t>
      </w:r>
    </w:p>
    <w:p>
      <w:pPr>
        <w:pStyle w:val="Normal"/>
        <w:tabs>
          <w:tab w:val="clear" w:pos="708"/>
          <w:tab w:val="right" w:pos="-1276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-1276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-1276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Białobrzeska Urszula</w:t>
      </w:r>
    </w:p>
    <w:p>
      <w:pPr>
        <w:pStyle w:val="Normal"/>
        <w:tabs>
          <w:tab w:val="clear" w:pos="708"/>
          <w:tab w:val="right" w:pos="-1276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Dyrektor Szkoły Podstawowej</w:t>
      </w:r>
    </w:p>
    <w:p>
      <w:pPr>
        <w:pStyle w:val="Normal"/>
        <w:tabs>
          <w:tab w:val="clear" w:pos="708"/>
          <w:tab w:val="right" w:pos="-1276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m. Stefana Żeromskiego w Młynarach</w:t>
      </w:r>
    </w:p>
    <w:p>
      <w:pPr>
        <w:pStyle w:val="Normal"/>
        <w:tabs>
          <w:tab w:val="clear" w:pos="708"/>
          <w:tab w:val="right" w:pos="-1276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F O R M U L A R Z   O F E R T O W 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zwa i siedziba Wykonawcy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Tel………………….…………….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-mail …………………….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EGON……………………………..……   NIP 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zwa i siedziba Zamawiająceg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zkoła Podstawowa im. St. Żeromskiego w Młynar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4-420 Młynar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l. Warszawska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 wymogami zawartymi w zapytaniu ofertowym z dnia 31.05.2024 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ace związane z  wymianą stopni i podstopni oraz podłogi na podestach, balustrad drewnianych w budynku starej części Szkoły Podstawowej w Młynarach 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oferuję wykonanie przedmiotu zamówieni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ena netto: ............................................................................... zł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słownie złotych ……..……............................................................................................)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Vat .................................. %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Cena brutto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…..........................................................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ł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słownie złotych ……..……............................................................................................)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akceptuję warunki zawarte w zapytaniu ofertowym i nie wnoszę do nich uwag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spełniam warunki udziału w postępowaniu o udzielenie zamówienia publicznego dotyczące: 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851" w:hanging="425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851" w:hanging="425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siadania wiedzy i doświadczenia,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851" w:hanging="425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851" w:hanging="425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ytuacji ekonomicznej i finansowej zapewniającej wykonanie zamówienia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ind w:right="-2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..……                                                              …..…................................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ind w:right="-2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zh-CN"/>
        </w:rPr>
        <w:t xml:space="preserve">            </w:t>
      </w:r>
      <w:r>
        <w:rPr>
          <w:rFonts w:cs="Times New Roman" w:ascii="Times New Roman" w:hAnsi="Times New Roman"/>
          <w:i/>
          <w:kern w:val="2"/>
          <w:sz w:val="16"/>
          <w:szCs w:val="16"/>
          <w:lang w:eastAsia="zh-CN"/>
        </w:rPr>
        <w:t>/miejscowość i data/                                                                                                                              /podpis i pieczęć  Wykonawcy/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2832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32"/>
      <w:szCs w:val="32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" w:hAnsi="Calibri" w:eastAsia="Times New Roman" w:cs="Calibri"/>
      <w:sz w:val="32"/>
      <w:szCs w:val="32"/>
      <w:lang w:eastAsia="zh-C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457" w:before="641" w:after="0"/>
      <w:ind w:left="4" w:right="504" w:firstLine="2831"/>
    </w:pPr>
    <w:rPr>
      <w:rFonts w:ascii="Tahoma" w:hAnsi="Tahoma" w:cs="Times New Roman"/>
      <w:spacing w:val="-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lynar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8:25:00Z</dcterms:created>
  <dc:creator>Windows User</dc:creator>
  <dc:description/>
  <cp:keywords/>
  <dc:language>en-US</dc:language>
  <cp:lastModifiedBy>Jan Radziszewski</cp:lastModifiedBy>
  <dcterms:modified xsi:type="dcterms:W3CDTF">2024-05-30T18:59:00Z</dcterms:modified>
  <cp:revision>3</cp:revision>
  <dc:subject/>
  <dc:title/>
</cp:coreProperties>
</file>