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Zarządzenie Nr 70/2024</w:t>
      </w:r>
    </w:p>
    <w:p>
      <w:pPr>
        <w:pStyle w:val="Normal"/>
        <w:spacing w:before="120" w:after="0"/>
        <w:jc w:val="center"/>
        <w:rPr/>
      </w:pPr>
      <w:r>
        <w:rPr/>
        <w:t>Burmistrza Miasta i Gminy Młynary</w:t>
      </w:r>
    </w:p>
    <w:p>
      <w:pPr>
        <w:pStyle w:val="Normal"/>
        <w:spacing w:before="120" w:after="0"/>
        <w:jc w:val="center"/>
        <w:rPr/>
      </w:pPr>
      <w:r>
        <w:rPr/>
        <w:t>z dnia 23 lipca 2024 roku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w sprawie informacji z wykonania budżetu Miasta i Gminy Młynary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a II kwartał 2024 roku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360" w:before="120" w:after="0"/>
        <w:jc w:val="both"/>
        <w:rPr/>
      </w:pPr>
      <w:r>
        <w:rPr/>
        <w:tab/>
        <w:t>Na podstawie art. 37 ust. 1 pkt 1 ustawy z dnia 27 sierpnia 2009 roku o finansach publicznych (t.j. Dz. U. z 2023 r. poz. 1270 ze zm.) - zarządzam, co następuje: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  <w:t>§ 1</w:t>
      </w:r>
    </w:p>
    <w:p>
      <w:pPr>
        <w:pStyle w:val="Normal"/>
        <w:spacing w:lineRule="auto" w:line="360" w:before="240" w:after="0"/>
        <w:jc w:val="both"/>
        <w:rPr/>
      </w:pPr>
      <w:r>
        <w:rPr/>
        <w:t>Podaje się do publicznej wiadomości Informację z wykonania budżetu Miasta i Gminy Młynary    za II kwartał 2024 roku, stanowiącą załącznik do niniejszego zarządzenia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  <w:t>§ 2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Zarządzenie wchodzi w życie z dniem podjęcia i podlega ogłoszeniu.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Załącznik  do Zarządzenia Nr 70/2024</w:t>
      </w:r>
    </w:p>
    <w:p>
      <w:pPr>
        <w:pStyle w:val="Normal"/>
        <w:tabs>
          <w:tab w:val="clear" w:pos="709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09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Informacja  z  wykonania budżetu Miasta i Gminy Młynary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za II kwartał 2024 roku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Budżet Miasta i Gminy Młynary na 2024 rok został uchwalony 20 grudnia 2023 roku               Uchwałą Nr LXII/417/2023 Rady Miejskiej w Młynarach w wysokościach: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lan dochodów – 42 195 000,00 złotych,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lan wydatków – 40 472 900,00 złotych,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rzychody – 2 660 000,00 złotych,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Rozchody – 4 382 100,00 złotych,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Nadwyżka budżetowa  –  1 722 100,00 złotych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Plan dochodów po zmianie wyniósł 45 848 916,71 zł i za II kwartał 2024 roku został wykonany w kwocie 22 431 917,89 zł, co stanowi 48,93 % planu, z t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chody bieżące zostały wykonane w wysokości 14 872 220,79 zł, tj. 55,28 % plan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chody majątkowe – 7 559 697,10 zł, tj. 39,91 % planu, z t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chody ze sprzedaży majątku – 402 244,76 zł, tj.  66,48 % planu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WYKONANIE DOCHODÓW WEDŁUG DZIAŁÓW ZA II KWARTAŁ 2024 ROKU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900"/>
        <w:gridCol w:w="1965"/>
        <w:gridCol w:w="2137"/>
        <w:gridCol w:w="1592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dzia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Plan na 2024 r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24 r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nt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8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lnictwo i łowiec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29 151,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09 401,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6,27</w:t>
            </w:r>
          </w:p>
        </w:tc>
      </w:tr>
      <w:tr>
        <w:trPr>
          <w:trHeight w:val="48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śnic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5 90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 334,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9,84</w:t>
            </w:r>
          </w:p>
        </w:tc>
      </w:tr>
      <w:tr>
        <w:trPr>
          <w:trHeight w:val="51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ansport i łącz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 451 056,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96 146,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,65</w:t>
            </w:r>
          </w:p>
        </w:tc>
      </w:tr>
      <w:tr>
        <w:trPr>
          <w:trHeight w:val="48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ospodarka mieszkani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 328 291,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 623 816,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5,52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ziałalność usług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8 00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1 639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0,63</w:t>
            </w:r>
          </w:p>
        </w:tc>
      </w:tr>
      <w:tr>
        <w:trPr>
          <w:trHeight w:val="50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ministracja publ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4 573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 xml:space="preserve">72 705,60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6,8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naczelnych organów</w:t>
            </w:r>
          </w:p>
          <w:p>
            <w:pPr>
              <w:pStyle w:val="Normal"/>
              <w:rPr/>
            </w:pPr>
            <w:r>
              <w:rPr/>
              <w:t xml:space="preserve">władzy państwowej, kontroli </w:t>
              <w:br/>
              <w:t>i ochrony prawa oraz sądownic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0 877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9 708,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8,71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Bezpieczeństwo publiczne i ochrona przeciwpożar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 40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 4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Dochody od osób prawnych, osób fizycznych i od innych jednostek nieposiadających osobowości prawnej oraz wydatki związane z ich pobor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 230 314,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 228 863,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1,3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Różne rozli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0 066 521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 600 041,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5,6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Oświata i wych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35 715,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59 516,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6,5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220 964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65 607,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4,51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Pozostałe zadania w zakresie polityki społe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48 578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4 925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0,4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Edukacyjna opieka wychowawc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7 095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7 095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Rodzi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5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 663 382,0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 128 777,9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8,11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Gospodarka  komunalna          i ochrona środowis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9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629 382,11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19 805,6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6,4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  <w:t>Kultura i ochrona dziedzictwa narod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652 714,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5 379,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0,82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  <w:t>Kultura fiz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5 999 999,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2 785 753,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46,4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45 848 916,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2 431 917,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48,93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Należności gminy ogółem na koniec II kwartału 2024 roku wyniosły 5 029 218,17 zł, w tym zaległości 2 035 551,58 zł.</w:t>
      </w:r>
    </w:p>
    <w:p>
      <w:pPr>
        <w:pStyle w:val="Normal"/>
        <w:spacing w:lineRule="auto" w:line="360" w:before="120" w:after="0"/>
        <w:jc w:val="both"/>
        <w:rPr/>
      </w:pPr>
      <w:r>
        <w:rPr/>
        <w:t>Należności gminy z tytułu podatków i opłat lokalnych za II kwartał 2024 roku wyniosły ogółem 3 848 385,71 zł, w tym zaległości  854 719,12 zł.</w:t>
      </w:r>
    </w:p>
    <w:p>
      <w:pPr>
        <w:pStyle w:val="Normal"/>
        <w:spacing w:lineRule="auto" w:line="360" w:before="120" w:after="0"/>
        <w:jc w:val="both"/>
        <w:rPr/>
      </w:pPr>
      <w:r>
        <w:rPr/>
        <w:t>Skutki obniżenia górnych stawek podatkowych wyniosły 146 168,66 zł.</w:t>
      </w:r>
    </w:p>
    <w:p>
      <w:pPr>
        <w:pStyle w:val="Normal"/>
        <w:spacing w:lineRule="auto" w:line="360" w:before="120" w:after="0"/>
        <w:jc w:val="both"/>
        <w:rPr/>
      </w:pPr>
      <w:r>
        <w:rPr/>
        <w:t>Skutki udzielonych przez gminę ulg i zwolnień (bez ulg i zwolnień ustawowych) wynosiły ogółem 708,60 zł.</w:t>
      </w:r>
    </w:p>
    <w:p>
      <w:pPr>
        <w:pStyle w:val="Normal"/>
        <w:spacing w:lineRule="auto" w:line="360" w:before="120" w:after="0"/>
        <w:jc w:val="both"/>
        <w:rPr/>
      </w:pPr>
      <w:r>
        <w:rPr/>
        <w:t>Skutki umorzeń zaległości podatkowych – 0,00 zł.</w:t>
      </w:r>
    </w:p>
    <w:p>
      <w:pPr>
        <w:pStyle w:val="Normal"/>
        <w:spacing w:lineRule="auto" w:line="360" w:before="120" w:after="0"/>
        <w:jc w:val="both"/>
        <w:rPr/>
      </w:pPr>
      <w:r>
        <w:rPr/>
        <w:t>Skutki decyzji wydanych przez gminę z tytułu rozłożenia na raty i odroczenia terminu płatności wynosiły – 0,00 zł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II. Plan wydatków budżetowych po zmianach wyniósł 43 333 516,21 zł i za II kwartał 2024 roku został  wykonany w kwocie 17 461 141,09 zł, co stanowi 40,29 % planu,  z tego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plan wydatków bieżących został wykonany w kwocie 14 024 601,85 zł, tj. 49,52 % planu,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plan wydatków majątkowych został wykonany w kwocie 3 436 539,24 zł, tj. 22,89 % planu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WYKONANIE WYDATKÓW WEDŁUG DZIAŁÓW ZA II KWARTAŁ 2024 ROKU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856"/>
        <w:gridCol w:w="1840"/>
        <w:gridCol w:w="1826"/>
        <w:gridCol w:w="1618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dział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na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2024 r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n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30.06.2024 r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skaźnik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ntow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Rolnictwo i łowiectw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63 564,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48 490,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2,66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ransport i łącznoś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 031 195,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33 897,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,6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Gospodarka mieszkani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 498 131,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6 049,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,17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Działalność usług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73 53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53 301,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7,8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Administracja publicz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 735 665,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794 997,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8,05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0 877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6 165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4,8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brona narod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6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Bezpieczeństwo publiczne i ochrona przeciwpożar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26 9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4 260,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2,73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bsługa długu publiczneg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94 7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98 311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0,09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Różne rozliczen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45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89 388,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2,56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świata i wychowani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0 860 361,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 317 363,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8,96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chrona zdrow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6 857,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8 676,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7,4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Pomoc społecz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 827 88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444 368,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1,08</w:t>
            </w:r>
          </w:p>
        </w:tc>
      </w:tr>
      <w:tr>
        <w:trPr/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Pozostałe zadania w zakresie polityki społecznej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48 578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6 691,2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8,16</w:t>
            </w:r>
          </w:p>
        </w:tc>
      </w:tr>
      <w:tr>
        <w:trPr/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Edukacyjna opieka wychowawcza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2 095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4 967,8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2,37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Rodz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 825 90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 196 659,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7,4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Gospodarka komunalna i ochrona środowis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 291 416,7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67 417,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7,86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Kultura i ochrona dziedzictwa narodoweg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724 057,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11 216,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9,65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Kultura fizyczna i spor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 361 7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 008 916,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7,3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43 333 516,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7 461 141,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40,29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III. Plan przychodów na 2024 rok po zmianie wynosi 1 866 699,50 zł, z tego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planowany kredyt – 1 160 000,00 zł – wykonanie 0,00 zł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niewykorzystane środki pieniężne na rachunku bieżącym budżetu, wynikające z rozliczenia dochodów i wydatków nimi finansowanych związanych ze szczególnymi zasadami wykonywania budżetu określonymi w odrębnych ustawach oraz wynikających z rozliczenia środków określonych w art. 5 ust. 1 pkt 2 i dotacji na realizację programu, projektu lub zadania finansowanego z udziałem tych środków – plan  145 016,92 zł – wykonanie 145 016,92 zł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wolne środki jako nadwyżka środków pieniężnych na rachunku bieżącym budżetu Gminy, wynikająca z rozliczeń wyemitowanych papierów wartościowych, kredytów i pożyczek        z lat ubiegłych  – plan 561 682,58 zł – wykonanie 2 575 524,00 zł.</w:t>
      </w:r>
    </w:p>
    <w:p>
      <w:pPr>
        <w:pStyle w:val="Normal"/>
        <w:spacing w:lineRule="auto" w:line="360" w:before="120" w:after="0"/>
        <w:ind w:left="78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IV. Plan rozchodów na 2024 rok  wynosił 4 382 100,00 zł, z tego:</w:t>
      </w:r>
    </w:p>
    <w:p>
      <w:pPr>
        <w:pStyle w:val="Normal"/>
        <w:spacing w:lineRule="auto" w:line="360" w:before="120" w:after="0"/>
        <w:jc w:val="both"/>
        <w:rPr/>
      </w:pPr>
      <w:r>
        <w:rPr/>
        <w:t>- planowana kwota spłaty kredytów i pożyczek oraz wykup obligacji  – 4 382 100,00 zł – wykonanie 3 566 500,00 zł (spłata przebiegała zgodnie z harmonogramem)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. WYNIK BUDŻETU</w:t>
      </w:r>
    </w:p>
    <w:p>
      <w:pPr>
        <w:pStyle w:val="Normal"/>
        <w:spacing w:lineRule="auto" w:line="360" w:before="120" w:after="0"/>
        <w:jc w:val="both"/>
        <w:rPr/>
      </w:pPr>
      <w:r>
        <w:rPr/>
        <w:t>1. Według stanu na 30 czerwca 2024 r. planowana nadwyżka budżetowa Miasta i Gminy Młynary         po zmianie wynosiła 2 515 400,50 zł i w analizowanym okresie budżet zamknął się nadwyżką budżetową w kwocie  4 970 776,80 zł.</w:t>
      </w:r>
    </w:p>
    <w:p>
      <w:pPr>
        <w:pStyle w:val="Normal"/>
        <w:spacing w:lineRule="auto" w:line="360" w:before="120" w:after="0"/>
        <w:jc w:val="both"/>
        <w:rPr/>
      </w:pPr>
      <w:r>
        <w:rPr/>
        <w:t>2. Różnica pomiędzy dochodami bieżącymi a wydatkami bieżącymi – plan –  -1 417 383,58 zł – wykonanie 847 618,94 zł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I. Należności oraz wybrane aktywa finansowe wg stanu na 30.06.2024 roku wynosiły ogółem 8 995 764,05 zł, z tego 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pożyczki długoterminowe – 102 832,97 zł – należności długoterminowe z tytułu sprzedaży lokali komunalnych na raty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gotówka i depozyty bankowe – 4 187 540,55 zł -  środki na rachunkach bankowych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należności wymagalne –  2 068 217,08 zł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pozostałe należności – 2 637 173,45 zł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VII. Łączna kwota długu gminy Młynary na dzień 30.06.2024 roku wynosiła ogółem        12 971 700,00 złotych, z tego: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/>
        <w:t>6 199 000,00 zł – kredyty długoterminowe,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/>
        <w:t>6 772 700,00 zł -  kwota wyemitowanych obligacji komunalnych.</w:t>
      </w:r>
    </w:p>
    <w:p>
      <w:pPr>
        <w:pStyle w:val="Normal"/>
        <w:spacing w:lineRule="auto" w:line="360" w:before="120" w:after="0"/>
        <w:ind w:left="78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III. Informacja o udzielonych umorzeniach niepodatkowych należności budżetowych,                o których mowa w art. 60 ustawy o finansach publicznych.</w:t>
      </w:r>
    </w:p>
    <w:p>
      <w:pPr>
        <w:pStyle w:val="Normal"/>
        <w:spacing w:lineRule="auto" w:line="360" w:before="120" w:after="0"/>
        <w:jc w:val="both"/>
        <w:rPr/>
      </w:pPr>
      <w:r>
        <w:rPr/>
        <w:t>W  ciągu II kwartału 2024 roku  nie umorzono niepodatkowych należności budżetowych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NagwekZnak">
    <w:name w:val="Nagłówek Znak"/>
    <w:qFormat/>
    <w:rPr>
      <w:rFonts w:eastAsia="Arial Unicode MS;Arial"/>
      <w:kern w:val="2"/>
      <w:sz w:val="24"/>
      <w:szCs w:val="24"/>
    </w:rPr>
  </w:style>
  <w:style w:type="character" w:styleId="StopkaZnak">
    <w:name w:val="Stopka Znak"/>
    <w:qFormat/>
    <w:rPr>
      <w:rFonts w:eastAsia="Arial Unicode M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17:00Z</dcterms:created>
  <dc:creator>Gmina Młynary</dc:creator>
  <dc:description/>
  <cp:keywords/>
  <dc:language>en-US</dc:language>
  <cp:lastModifiedBy>Gmina Młynary</cp:lastModifiedBy>
  <cp:lastPrinted>2024-07-23T10:31:00Z</cp:lastPrinted>
  <dcterms:modified xsi:type="dcterms:W3CDTF">2024-07-23T08:32:00Z</dcterms:modified>
  <cp:revision>86</cp:revision>
  <dc:subject/>
  <dc:title/>
</cp:coreProperties>
</file>