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2" w:hanging="0"/>
        <w:jc w:val="center"/>
        <w:rPr/>
      </w:pPr>
      <w:r>
        <w:rPr>
          <w:b/>
          <w:sz w:val="32"/>
          <w:szCs w:val="32"/>
        </w:rPr>
        <w:t xml:space="preserve">RADA MIEJSKA W MŁYNARACH ZAPRASZA                  NA XIV SESJĘ  RADY MIEJSKIEJ W MŁYNARACH ,  </w:t>
      </w:r>
    </w:p>
    <w:p>
      <w:pPr>
        <w:pStyle w:val="Normal"/>
        <w:ind w:right="8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ÓRA ODBĘDZIE SIĘ W DNIU 3 LUTEGO  2012 r                O GODZ. 14</w:t>
      </w:r>
      <w:r>
        <w:rPr>
          <w:b/>
          <w:sz w:val="32"/>
          <w:szCs w:val="32"/>
          <w:vertAlign w:val="superscript"/>
        </w:rPr>
        <w:t xml:space="preserve">30 </w:t>
      </w:r>
      <w:r>
        <w:rPr>
          <w:b/>
          <w:sz w:val="32"/>
          <w:szCs w:val="32"/>
        </w:rPr>
        <w:t xml:space="preserve">W OŚRODKU KULTURY                         </w:t>
      </w:r>
    </w:p>
    <w:p>
      <w:pPr>
        <w:pStyle w:val="Normal"/>
        <w:ind w:right="822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MŁYNARACH   UL. DWORCOWA 10</w:t>
      </w:r>
    </w:p>
    <w:p>
      <w:pPr>
        <w:pStyle w:val="Normal"/>
        <w:ind w:right="8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djęcie uchwał w sprawie wyrażenia zgody na udzielenie bonifikaty w cenie sprzedaży nierucho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Podjęcie uchwały w sprawie sprzedaży w drodze bezprzetargowej nieruchomości gruntowej położonej w mieście Młynary ,                       obręb nr 5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nie wyrażenia zgody na wyodrębnienie funduszu sołeckiego w 2013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Podjęcie uchwały w sprawie zmiany uchwały Nr XI/73/2011 Rady Miejskiej w Młynarach z dnia 24 listopada 2011 r. w sprawie określenia wysokości stawek opłaty targowej obowiązującej                         w 2012 roku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przyjęcie Gminnego Programu Rozwiązywania Problemów Alkoholowych oraz Przeciwdziałania Narkomanii na 2012 rok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zmiany budżetu Miasta i Gminy Młynary na 2012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Podjęcie uchwały w sprawie uchwalenia Wieloletniej Prognozy Finansowej Miasta  i Gminy Młynary na lata 2012-2022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prawy różne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Przewodniczący Rady Miejskiej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Grzegorz Bol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2:00Z</dcterms:created>
  <dc:creator>Ela</dc:creator>
  <dc:description/>
  <cp:keywords/>
  <dc:language>en-US</dc:language>
  <cp:lastModifiedBy>Ela</cp:lastModifiedBy>
  <cp:lastPrinted>2011-12-27T14:54:00Z</cp:lastPrinted>
  <dcterms:modified xsi:type="dcterms:W3CDTF">2012-01-27T14:21:00Z</dcterms:modified>
  <cp:revision>23</cp:revision>
  <dc:subject/>
  <dc:title/>
</cp:coreProperties>
</file>