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INFORMACJA O ZAWIESZENIU ZAJĘĆ LEKC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W ZWIĄZKU Z NISKĄ TEMPERATURĄ  W DNIACH OD  6 DO 8 LUTEGO 2012 R. ZAWIESZA SIĘ ZAJĘCIA LEKCYJNE                   W SZKOŁACH MIASTA I GMINY MŁYNARY, W UZGODNIENIU                          Z ORGANEM PROWADZĄC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SZKOLNE ŚWIETLICE ZAPEWNIĄ OPIEKĘ  UCZNIOM , KTÓRZY PRZYBĘDĄ DO SZKOŁ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>DYREKTORZY SZKÓ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0:00Z</dcterms:created>
  <dc:creator>Ela</dc:creator>
  <dc:description/>
  <cp:keywords/>
  <dc:language>en-US</dc:language>
  <cp:lastModifiedBy>Ela</cp:lastModifiedBy>
  <cp:lastPrinted>2012-02-06T09:59:00Z</cp:lastPrinted>
  <dcterms:modified xsi:type="dcterms:W3CDTF">2012-02-06T09:12:00Z</dcterms:modified>
  <cp:revision>1</cp:revision>
  <dc:subject/>
  <dc:title/>
</cp:coreProperties>
</file>