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 xml:space="preserve">RADA MIEJSKA W MŁYNARACH ZAPRASZA                  NA XV SESJĘ  RADY MIEJSKIEJ W MŁYNARACH ,  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ÓRA ODBĘDZIE SIĘ W DNIU 1 MARCA  2012 r                O GODZ. 14</w:t>
      </w:r>
      <w:r>
        <w:rPr>
          <w:b/>
          <w:sz w:val="32"/>
          <w:szCs w:val="32"/>
          <w:vertAlign w:val="superscript"/>
        </w:rPr>
        <w:t xml:space="preserve">30 </w:t>
      </w:r>
      <w:r>
        <w:rPr>
          <w:b/>
          <w:sz w:val="32"/>
          <w:szCs w:val="32"/>
        </w:rPr>
        <w:t xml:space="preserve">W OŚRODKU KULTURY                         </w:t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MŁYNARACH   UL. DWORCOWA 10</w:t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zedstawienie informacji z działalności za 2011 rok: Powiatowego Urzędu Pracy Filia w Pasłęku, Posterunku Policji                 w Młynarach, Związku Ochotniczych Straży Pożarnych                           w Młynara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przedłużenia czasu obowiązywania dotychczasowych taryf  dla zbiorowego zaopatrzenia w wodę                     i zbiorowego odprowadzania ście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zmiany statutu Miejsko-Gminnego Ośrodka Pomocy Społecznej w Młynara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przeznaczenia nadwyżki środków obrotowych Zakładu Gospodarki Komunalnej w Młynarach za 2011 rok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przekazania środków finansowych dla Komendy Wojewódzkiej Policji w Olsztyni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Podjęcie uchwały w sprawie zmiany budżetu Miasta i Gminy Młynary na 2012 rok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Przewodniczący Rady Miejskiej    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 xml:space="preserve">Grzegorz Boll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Ela</dc:creator>
  <dc:description/>
  <cp:keywords/>
  <dc:language>en-US</dc:language>
  <cp:lastModifiedBy>Ela</cp:lastModifiedBy>
  <cp:lastPrinted>2012-02-22T08:54:00Z</cp:lastPrinted>
  <dcterms:modified xsi:type="dcterms:W3CDTF">2012-02-23T07:27:00Z</dcterms:modified>
  <cp:revision>31</cp:revision>
  <dc:subject/>
  <dc:title/>
</cp:coreProperties>
</file>