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Zarządzenie Nr 95/2024</w:t>
      </w:r>
    </w:p>
    <w:p>
      <w:pPr>
        <w:pStyle w:val="Normal"/>
        <w:spacing w:before="120" w:after="0"/>
        <w:jc w:val="center"/>
        <w:rPr/>
      </w:pPr>
      <w:r>
        <w:rPr/>
        <w:t>Burmistrza Miasta i Gminy Młynary</w:t>
      </w:r>
    </w:p>
    <w:p>
      <w:pPr>
        <w:pStyle w:val="Normal"/>
        <w:spacing w:before="120" w:after="0"/>
        <w:jc w:val="center"/>
        <w:rPr/>
      </w:pPr>
      <w:r>
        <w:rPr/>
        <w:t>z dnia 29 października 2024 roku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w sprawie informacji z wykonania budżetu Miasta i Gminy Młynary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a III kwartał 2024 rok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360" w:before="120" w:after="0"/>
        <w:jc w:val="both"/>
        <w:rPr/>
      </w:pPr>
      <w:r>
        <w:rPr/>
        <w:tab/>
        <w:t>Na podstawie art. 37 ust. 1 pkt 1 ustawy z dnia 27 sierpnia 2009 roku o finansach publicznych (t.j. Dz. U. z 2024 r. poz. 1530) - zarządzam, co następuje: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§ 1</w:t>
      </w:r>
    </w:p>
    <w:p>
      <w:pPr>
        <w:pStyle w:val="Normal"/>
        <w:spacing w:lineRule="auto" w:line="360" w:before="240" w:after="0"/>
        <w:jc w:val="both"/>
        <w:rPr/>
      </w:pPr>
      <w:r>
        <w:rPr/>
        <w:t>Podaje się do publicznej wiadomości Informację z wykonania budżetu Miasta i Gminy Młynary    za III kwartał 2024 roku, stanowiącą załącznik do niniejszego zarządzenia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§ 2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Zarządzenie wchodzi w życie z dniem podjęcia i podlega ogłoszeniu.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Załącznik  do Zarządzenia Nr 95/2024</w:t>
      </w:r>
    </w:p>
    <w:p>
      <w:pPr>
        <w:pStyle w:val="Normal"/>
        <w:tabs>
          <w:tab w:val="clear" w:pos="709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9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Informacja  z  wykonania budżetu Miasta i Gminy Młynary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za III kwartał 2024 rok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Budżet Miasta i Gminy Młynary na 2024 rok został uchwalony 20 grudnia 2023 roku               Uchwałą Nr LXII/417/2023 Rady Miejskiej w Młynarach w wysokościach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lan dochodów – 42 195 000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lan wydatków – 40 472 900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rzychody – 2 660 000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Rozchody – 4 382 100,00 złotych,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Nadwyżka budżetowa  –  1 722 100,00 złoty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lan dochodów po zmianie wyniósł 45 989 767,29 zł i za III kwartał 2024 roku został wykonany w kwocie 32 848 426,17 zł, co stanowi 71,43 % planu, z t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chody bieżące zostały wykonane w wysokości 21 437 467,41 zł, tj. 79,34 % plan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chody majątkowe – 11 410 958,76 zł, tj. 60,16 % planu, z t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chody ze sprzedaży majątku – 419 095,76 zł, tj.  69,24 % planu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WYKONANIE DOCHODÓW WEDŁUG DZIAŁÓW ZA III KWARTAŁ 2024 ROK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00"/>
        <w:gridCol w:w="1965"/>
        <w:gridCol w:w="2137"/>
        <w:gridCol w:w="1592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Plan na 2024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9.2024 r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nt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lnictwo i łowie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34 151,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17 388,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6,87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śni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5 9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8 305,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15,13</w:t>
            </w:r>
          </w:p>
        </w:tc>
      </w:tr>
      <w:tr>
        <w:trPr>
          <w:trHeight w:val="51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nsport i łącz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 543 187,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349 740,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9,71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ospodarka mieszkan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 228 291,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 512 080,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1,3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ziałalność usłu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8 0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4 675,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4,94</w:t>
            </w:r>
          </w:p>
        </w:tc>
      </w:tr>
      <w:tr>
        <w:trPr>
          <w:trHeight w:val="5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16 096,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 xml:space="preserve">134 366,67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2,1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</w:t>
            </w:r>
          </w:p>
          <w:p>
            <w:pPr>
              <w:pStyle w:val="Normal"/>
              <w:rPr/>
            </w:pPr>
            <w:r>
              <w:rPr/>
              <w:t xml:space="preserve">władzy państwowej, kontroli </w:t>
              <w:br/>
              <w:t>i ochrony prawa oraz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0 177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9 942,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9,7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 4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 4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ochody od osób prawnych, osób fizycznych i od innych jednostek nieposiadających osobowości prawnej oraz wydatki związane z ich pobo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 238 564,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 269 013,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6,1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Różne rozli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 022 974,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 099 856,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0,82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70 715,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10 941,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6,1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281 62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35 616,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3,01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ozostałe zadania w zakresie polityki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48 578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11 751,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,22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dukacyjna opieka wychowaw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1 996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8 321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2,94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Rodz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675 922,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188 612,4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6,75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 komunalna          i ochrona środowis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635 682,1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222 378,5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4,7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591 51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23 279,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3,9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  <w:t>Kultura fiz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5 999 999,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2 785 753,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46,4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5 989 767,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2 848 426,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71,4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Należności gminy ogółem na koniec III kwartału 2024 roku wyniosły 4 822 376,64 zł, w tym zaległości 2 146 001,25 zł.</w:t>
      </w:r>
    </w:p>
    <w:p>
      <w:pPr>
        <w:pStyle w:val="Normal"/>
        <w:spacing w:lineRule="auto" w:line="360" w:before="120" w:after="0"/>
        <w:jc w:val="both"/>
        <w:rPr/>
      </w:pPr>
      <w:r>
        <w:rPr/>
        <w:t>Należności gminy z tytułu podatków i opłat lokalnych za III kwartał 2024 roku wyniosły ogółem 3 632 541,04 zł, w tym zaległości  956 165,65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obniżenia górnych stawek podatkowych wyniosły 243 272,14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udzielonych przez gminę ulg i zwolnień (bez ulg i zwolnień ustawowych) wynosiły ogółem 1 062,90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umorzeń zaległości podatkowych – 0,00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decyzji wydanych przez gminę z tytułu rozłożenia na raty i odroczenia terminu płatności wynosiły – 0,00 zł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. Plan wydatków budżetowych po zmianach wyniósł 43 820 914,20 zł i za III kwartał 2024 roku został  wykonany w kwocie 27 600 528,08 zł, co stanowi 62,99 % planu,  z teg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plan wydatków bieżących został wykonany w kwocie 20 186 947,61 zł, tj. 70,62 % planu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plan wydatków majątkowych został wykonany w kwocie 7 413 580,47 zł, tj. 48,66 % planu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YKONANIE WYDATKÓW WEDŁUG DZIAŁÓW ZA III KWARTAŁ 2024 ROKU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856"/>
        <w:gridCol w:w="1840"/>
        <w:gridCol w:w="1826"/>
        <w:gridCol w:w="1618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2024 r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n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30.09.2024 r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skaźnik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ntow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olnictwo i łowiectw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69 184,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72 911,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,6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ransport i łącznoś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 310 912,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581 795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9,79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mieszkani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497 698,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995 618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,6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ziałalność usług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73 53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84 156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6,0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Administracja publicz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754 684,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652 170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0,6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0 17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9 237,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8,96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brona narod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26 9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14 643,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0,53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bsługa długu publiczn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94 7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05 578,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0,8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óżne rozlicze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45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90 097,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2,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świata i wychowan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 930 000,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 480 768,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8,4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chrona zdrow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5 107,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4 769,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7,4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omoc społecz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888 54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092 759,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2,45</w:t>
            </w:r>
          </w:p>
        </w:tc>
      </w:tr>
      <w:tr>
        <w:trPr/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ozostałe zadania w zakresie polityki społecznej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48 578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3 022,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2,61</w:t>
            </w:r>
          </w:p>
        </w:tc>
      </w:tr>
      <w:tr>
        <w:trPr/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dukacyjna opieka wychowawcz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6 996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4 967,8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8,4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odz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888 44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320 701,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,4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komunalna i ochrona środowis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292 016,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499 076,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5,4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Kultura i ochrona dziedzictwa narodow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701 645,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44 453,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9,63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Kultura fizyczna i spor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 361 7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043 798,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7,8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3 820 914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7 600 528,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2,99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I. Plan przychodów na 2024 rok po zmianie wynosi 2 213 246,91 zł, z tego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planowany kredyt – 1 160 000,00 zł – wykonanie 0,00 zł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niewykorzystane środki pieniężne na rachunku bieżącym budżetu, wynikające z rozliczenia dochodów i wydatków nimi finansowanych związanych ze szczególnymi zasadami wykonywania budżetu określonymi w odrębnych ustawach oraz wynikających z rozliczenia środków określonych w art. 5 ust. 1 pkt 2 i dotacji na realizację programu, projektu lub zadania finansowanego z udziałem tych środków – plan  145 016,92 zł – wykonanie 145 016,92 zł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wolne środki jako nadwyżka środków pieniężnych na rachunku bieżącym budżetu Gminy, wynikająca z rozliczeń wyemitowanych papierów wartościowych, kredytów i pożyczek        z lat ubiegłych  – plan 908 229,99 zł – wykonanie 2 575 524,00 zł.</w:t>
      </w:r>
    </w:p>
    <w:p>
      <w:pPr>
        <w:pStyle w:val="Normal"/>
        <w:spacing w:lineRule="auto" w:line="360" w:before="120" w:after="0"/>
        <w:ind w:left="78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V. Plan rozchodów na 2024 rok wynosił 4 382 100,00 zł, z tego:</w:t>
      </w:r>
    </w:p>
    <w:p>
      <w:pPr>
        <w:pStyle w:val="Normal"/>
        <w:spacing w:lineRule="auto" w:line="360" w:before="120" w:after="0"/>
        <w:jc w:val="both"/>
        <w:rPr/>
      </w:pPr>
      <w:r>
        <w:rPr/>
        <w:t>- planowana kwota spłaty kredytów i pożyczek oraz wykup obligacji  – 4 382 100,00 zł – wykonanie 3 664 750,00 zł (spłata przebiegała zgodnie z harmonogramem)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. WYNIK BUDŻETU</w:t>
      </w:r>
    </w:p>
    <w:p>
      <w:pPr>
        <w:pStyle w:val="Normal"/>
        <w:spacing w:lineRule="auto" w:line="360" w:before="120" w:after="0"/>
        <w:jc w:val="both"/>
        <w:rPr/>
      </w:pPr>
      <w:r>
        <w:rPr/>
        <w:t>1. Według stanu na 30 września 2024 r. planowana nadwyżka budżetowa Miasta i Gminy Młynary         po zmianie wynosiła 2 168 853,09 zł i w analizowanym okresie budżet zamknął się nadwyżką budżetową w kwocie  5 247 898,09 zł.</w:t>
      </w:r>
    </w:p>
    <w:p>
      <w:pPr>
        <w:pStyle w:val="Normal"/>
        <w:spacing w:lineRule="auto" w:line="360" w:before="120" w:after="0"/>
        <w:jc w:val="both"/>
        <w:rPr/>
      </w:pPr>
      <w:r>
        <w:rPr/>
        <w:t>2. Różnica pomiędzy dochodami bieżącymi a wydatkami bieżącymi – plan –  -1 565 519,25 zł – wykonanie 1 250 519,80 zł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I. Należności oraz wybrane aktywa finansowe wg stanu na 30.09.2024 roku wynosiły ogółem 9 036 713,84 zł, z tego 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pożyczki długoterminowe – 102 832,97 zł – należności długoterminowe z tytułu sprzedaży lokali komunalnych na rat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gotówka i depozyty bankowe – 4 472 849,52 zł -  środki na rachunkach bankowych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należności wymagalne –  2 170 854,91 zł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pozostałe należności – 2 290 176,44 zł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VII. Łączna kwota długu gminy Młynary na dzień 30.09.2024 roku wynosiła ogółem        12 873 450,00 złotych, z tego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6 100 750,00 zł – kredyty długoterminowe,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6 772 700,00 zł -  kwota wyemitowanych obligacji komunalnych.</w:t>
      </w:r>
    </w:p>
    <w:p>
      <w:pPr>
        <w:pStyle w:val="Normal"/>
        <w:spacing w:lineRule="auto" w:line="360" w:before="120" w:after="0"/>
        <w:ind w:left="78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III. Informacja o udzielonych umorzeniach niepodatkowych należności budżetowych,                o których mowa w art. 60 ustawy o finansach publicznych.</w:t>
      </w:r>
    </w:p>
    <w:p>
      <w:pPr>
        <w:pStyle w:val="Normal"/>
        <w:spacing w:lineRule="auto" w:line="360" w:before="120" w:after="0"/>
        <w:jc w:val="both"/>
        <w:rPr/>
      </w:pPr>
      <w:r>
        <w:rPr/>
        <w:t>W  ciągu III kwartału 2024 roku  nie umorzono niepodatkowych należności budżetowych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2:00Z</dcterms:created>
  <dc:creator>Gmina Młynary</dc:creator>
  <dc:description/>
  <cp:keywords/>
  <dc:language>en-US</dc:language>
  <cp:lastModifiedBy>Gmina Młynary</cp:lastModifiedBy>
  <cp:lastPrinted>2024-07-23T10:31:00Z</cp:lastPrinted>
  <dcterms:modified xsi:type="dcterms:W3CDTF">2024-10-29T09:32:00Z</dcterms:modified>
  <cp:revision>3</cp:revision>
  <dc:subject/>
  <dc:title/>
</cp:coreProperties>
</file>