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384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840" w:leader="none"/>
        </w:tabs>
        <w:rPr/>
      </w:pPr>
      <w:r>
        <w:rPr/>
        <w:t>Dane wnioskodawcy/wnioskodawców :</w:t>
        <w:tab/>
        <w:t xml:space="preserve">                              </w:t>
      </w:r>
      <w:r>
        <w:rPr>
          <w:b w:val="false"/>
        </w:rPr>
        <w:t>Młynary, 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18"/>
        </w:rPr>
        <w:t>/ imię, nazwisko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 PESEL lub REGON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/ adres do korespondencji /  </w:t>
      </w:r>
    </w:p>
    <w:p>
      <w:pPr>
        <w:pStyle w:val="Normal"/>
        <w:ind w:right="3492" w:hanging="0"/>
        <w:rPr>
          <w:lang w:val="de-DE"/>
        </w:rPr>
      </w:pPr>
      <w:r>
        <w:rPr>
          <w:lang w:val="de-DE"/>
        </w:rPr>
        <w:t>.....................................................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2"/>
          <w:lang w:val="de-DE"/>
        </w:rPr>
        <w:t xml:space="preserve">          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 xml:space="preserve">/ tel. kontaktowy , e-mail /   </w:t>
      </w:r>
      <w:r>
        <w:rPr>
          <w:i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18"/>
        </w:rPr>
        <w:t>/ imię, nazwisko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 PESEL lub REGON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/ adres do korespondencji /  </w:t>
      </w:r>
    </w:p>
    <w:p>
      <w:pPr>
        <w:pStyle w:val="Normal"/>
        <w:ind w:right="3492" w:hanging="0"/>
        <w:rPr/>
      </w:pPr>
      <w:r>
        <w:rPr>
          <w:lang w:val="de-DE"/>
        </w:rPr>
        <w:t>.........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2"/>
          <w:lang w:val="de-DE"/>
        </w:rPr>
        <w:t xml:space="preserve">          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 xml:space="preserve">/ tel. kontaktowy , e-mail / </w:t>
      </w:r>
      <w:r>
        <w:rPr>
          <w:lang w:val="de-DE"/>
        </w:rPr>
        <w:t xml:space="preserve">                                          </w:t>
      </w:r>
      <w:r>
        <w:rPr>
          <w:b/>
          <w:i/>
          <w:sz w:val="28"/>
        </w:rPr>
        <w:t>Burmistrz Miasta i Gminy Młynary</w:t>
      </w:r>
      <w:r>
        <w:rPr>
          <w:i/>
          <w:sz w:val="28"/>
        </w:rPr>
        <w:t xml:space="preserve"> </w:t>
      </w:r>
    </w:p>
    <w:p>
      <w:pPr>
        <w:pStyle w:val="Heading2"/>
        <w:tabs>
          <w:tab w:val="left" w:pos="0" w:leader="none"/>
          <w:tab w:val="left" w:pos="564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ul. Dworcowa 29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 xml:space="preserve">14-420 Młynary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  <w:r>
        <w:rPr>
          <w:b/>
        </w:rPr>
        <w:t xml:space="preserve">                </w:t>
      </w:r>
      <w:r>
        <w:rPr>
          <w:b/>
          <w:sz w:val="28"/>
        </w:rPr>
        <w:t xml:space="preserve">W N I O S E K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rzekształcenie prawa użytkowania wieczystego w prawo własności nieruchomo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 podstawie   ustawy  z dnia 29 lipca 2005 r. o przekształceniu  prawa  użytkowania wieczystego           w prawo własności nieruchomości ( t.j. Dz. U. z 23.01.2012 r. poz.83) wnoszę/wnosimy </w:t>
      </w:r>
      <w:r>
        <w:rPr>
          <w:i/>
        </w:rPr>
        <w:t xml:space="preserve">* </w:t>
      </w:r>
      <w:r>
        <w:rPr/>
        <w:t xml:space="preserve">o przekształcenie prawa użytkowania wieczystego w prawo własności nieruchomości położon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 ..............................................................................................................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czonej geodezyjnie : działka/i nr .............................................. , arkusz mapy ................................................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ęb ............................................................. , o pow. .................................................., dla której prowadzona j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sięga wieczysta  nr ................................................................  , z zachowaniem przysługującego mi/nam  udzi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wo użytkowania wieczystego przysługuje wnioskodawcy/wnioskodawcom  na podstawi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/ rodzaj i data dokumentu *,  np. .notarialna umowa kupna - sprzedaży, darowizny, postanowienie sądowe ...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u w:val="single"/>
        </w:rPr>
        <w:t xml:space="preserve">Załączniki </w:t>
      </w:r>
      <w:r>
        <w:rPr/>
        <w:t xml:space="preserve">: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7785" w:leader="none"/>
        </w:tabs>
        <w:rPr/>
      </w:pPr>
      <w:r>
        <w:rPr/>
        <w:t>odpis KW nr ...........................................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rPr/>
      </w:pPr>
      <w:r>
        <w:rPr/>
        <w:t>Wypis z rejestru gruntów, kopia mapy ewidencyj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rPr/>
      </w:pPr>
      <w:r>
        <w:rPr/>
        <w:t>Opłata skarbowa w wys. 10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 xml:space="preserve">podpis/y wnioskodawcy/ów 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wszystkich współużytkowników wieczystych* /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.                                                                                                        …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 xml:space="preserve">podpis/y wnioskodawcy/ów 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wszystkich współużytkowników wieczystych */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40" w:leader="none"/>
      </w:tabs>
      <w:jc w:val="right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5:00Z</dcterms:created>
  <dc:creator>USER</dc:creator>
  <dc:description/>
  <cp:keywords/>
  <dc:language>en-US</dc:language>
  <cp:lastModifiedBy> </cp:lastModifiedBy>
  <cp:lastPrinted>2012-03-08T12:58:00Z</cp:lastPrinted>
  <dcterms:modified xsi:type="dcterms:W3CDTF">2012-03-08T12:01:00Z</dcterms:modified>
  <cp:revision>13</cp:revision>
  <dc:subject/>
  <dc:title/>
</cp:coreProperties>
</file>