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b/>
          <w:bCs/>
        </w:rPr>
        <w:t>Załącznik Nr 4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497" w:firstLine="709"/>
        <w:rPr>
          <w:b/>
          <w:b/>
          <w:bCs/>
        </w:rPr>
      </w:pPr>
      <w:r>
        <w:rPr>
          <w:b/>
          <w:bCs/>
        </w:rPr>
        <w:t>Nr RG.7013.4.5.2024.EC z dn. 07.01.2025 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 ZAPYTANIU OFERTOWYM)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, że w okresie ostatnich 5-ciu lat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</w:t>
      </w:r>
      <w:r>
        <w:rPr/>
        <w:t>Data, .......................                                                                                             Podpis Wykonawcy 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Ewelina Cyrankiewicz</cp:lastModifiedBy>
  <cp:lastPrinted>2016-07-15T11:31:00Z</cp:lastPrinted>
  <dcterms:modified xsi:type="dcterms:W3CDTF">2025-01-03T09:43:00Z</dcterms:modified>
  <cp:revision>20</cp:revision>
  <dc:subject/>
  <dc:title>Załącznik Nr 5 do SIWZ</dc:title>
</cp:coreProperties>
</file>