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 xml:space="preserve">ZAPYTANIE OFERTOWE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>Burmistrz Miasta i Gminy Młynary zaprasza do składania ofert na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ełnienie funkcji inspektora nadzoru inwestorskiego przy realizacji inwestycji pn.: „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Remont i rozbudowa świetlicy wiejskiej we wsi Karszewo”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ie podlega ustawie z dnia 29 stycznia 2004r. Prawo zamówień publicznych.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 Dane ogłaszającego zapytanie ofertow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iasto i Gmina Młynary z siedzibą w: Urzędzie Miasta i Gminy w Młynarach, ul. Dworcowa 29, 14-420 Młynary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000535617; NIP 582-11-00-194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(055)248 6082; Fax: (055) 248 6400,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email: </w:t>
      </w:r>
      <w:r>
        <w:rPr>
          <w:rFonts w:cs="Arial" w:ascii="Arial" w:hAnsi="Arial"/>
          <w:color w:val="7030A0"/>
          <w:sz w:val="18"/>
          <w:szCs w:val="18"/>
          <w:lang w:val="en-US"/>
        </w:rPr>
        <w:t>sekretariat@mlynary.bip.doc.pl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lynary.bip.doc.pl/</w:t>
        </w:r>
      </w:hyperlink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Opis przedmiotu zamówienia.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rzedmiotem jest pełnienie funkcji inspektora nadzoru inwestorskiego przy realizacji inwestycji pn.: „</w:t>
      </w:r>
      <w:r>
        <w:rPr>
          <w:rFonts w:cs="Arial" w:ascii="Arial" w:hAnsi="Arial"/>
          <w:i/>
          <w:iCs/>
          <w:sz w:val="18"/>
          <w:szCs w:val="18"/>
        </w:rPr>
        <w:t>Remont i rozbudowa świetlicy wiejskiej we wsi Karszewo</w:t>
      </w:r>
      <w:r>
        <w:rPr>
          <w:rFonts w:cs="Arial" w:ascii="Arial" w:hAnsi="Arial"/>
          <w:sz w:val="18"/>
          <w:szCs w:val="18"/>
        </w:rPr>
        <w:t xml:space="preserve">” zgodnie z dokumentacją projektową, przedmiarem robót  i specyfikacją techniczną wykonania i odbioru robót budowlanych, stanowiącymi załączniki do wglądu na stronie internetowej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lynary.bip.doc.pl</w:t>
        </w:r>
      </w:hyperlink>
      <w:r>
        <w:rPr>
          <w:rFonts w:cs="Arial" w:ascii="Arial" w:hAnsi="Arial"/>
          <w:sz w:val="18"/>
          <w:szCs w:val="18"/>
        </w:rPr>
        <w:t xml:space="preserve"> w zakładce Przetargi- „</w:t>
      </w:r>
      <w:r>
        <w:rPr>
          <w:rFonts w:cs="Arial" w:ascii="Arial" w:hAnsi="Arial"/>
          <w:i/>
          <w:iCs/>
          <w:sz w:val="18"/>
          <w:szCs w:val="18"/>
        </w:rPr>
        <w:t>Remont i rozbudowa świetlicy wiejskiej we wsi Karszewo</w:t>
      </w:r>
      <w:r>
        <w:rPr>
          <w:rFonts w:cs="Arial" w:ascii="Arial" w:hAnsi="Arial"/>
          <w:sz w:val="18"/>
          <w:szCs w:val="18"/>
        </w:rPr>
        <w:t xml:space="preserve">”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  </w:t>
      </w:r>
      <w:r>
        <w:rPr>
          <w:rFonts w:cs="Arial" w:ascii="Arial" w:hAnsi="Arial"/>
          <w:sz w:val="18"/>
          <w:szCs w:val="18"/>
        </w:rPr>
        <w:t>Do obowiązków Inspektora Nadzoru należy pełen zakres czynności określonych w ustawie z dnia 7 lipca 1994 r. Prawo Budowlane (tekst jednolity Dz. U. z 2006 r. nr 156,  poz.1118 z późn. zm)  oraz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utrzymywanie   na   bieżąco  łączności   i   sprawozdawczości   między   Wykonawcą   inwestycji  a  Inwestorem,   a  w szczególności   zawiadamianie  Zamawiającego  o  występujących  odstępstwach  jakościowych robót i wbudowywanych materiałów oraz opóźnieniach w wykonywaniu robót na każdym etapie realizacji  inwestycji,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okonanie  rozliczenia  rzeczowo-finansowego   zrealizowanych  robót  i   przedłożenia  go  zamawiającemu  na  dzień odbiorów częściowych i  końcowego,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uczestniczenie w okresie gwarancji w komisjach powoływanych do stwierdzenia ewentualnych wad         nadzorowanych robót, a w przypadku ich stwierdzenia sprawowania nadzoru nad ich usunięciem przez wykonawcę, a także do udziału w kontrolach prowadzonych przez jednostki zewnętrzne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opilnowanie, żeby cały zakres  rzeczowy objęty  dokumentacja  projektową  i  specyfikacjami   technicznymi wykonania i odbioru robót - został wykonan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prawdzanie i  odbiór  robót  ulegających  zakryciu  lub zanikających - poprzez wpis do dziennika budow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prawdzanie  obmiaru  robót w  zakresie  niezbędnym  do  ustalenia  wykonanych  zakresów robót -  poprzez  wpis do dziennika budow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prawdzanie   i   odbiór  skończonych  elementów  robót,  podlegających  odbiorowi  częściowemu -  poprzez  wpis  do dziennika budow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prawdzenie  i  odbiór  robót  objętych  odbiorem  końcowym  poprzez  potwierdzenie  w dzienniku budowy osiągnięcia gotowości do odbioru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uczestniczenie  w  próbach  i  odbiorach   technicznych,  których   obowiązek   przeprowadzenia   wynika  z  przepisów szczególnych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wydawanie kierownikowi  budowy  i kierownikom  robót poleceń dotyczących usuwania nieprawidłowości lub zagrożeń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egzekwowanie   od   wykonawcy     i   przedstawianie,   na   każde  żądanie  Zamawiającego,   dokumentów/ dowodów dopuszczenia do stosowania materiałów i wyrobów budowlanych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egzekwowanie  od    kierownika    budowy   i  kierowników  robót  dokonanie  poprawek  bądź  ponownego   wykonania wadliwie wykonanych robót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trzymanie   dalszych   robót   budowlanych   w    przypadku,  gdyby   ich kontynuacja mogła wywołać zagrożenie  lub spowodowała niedopuszczalną niezgodność z dokumentacją projektową lub pozwoleniem na budowę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wskazywanie możliwości powstania ewentualnych opóźnień lub zagrożeń w realizacji zadania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naliza  i  ocena  dotycząca   proponowanych przez wykonawcę sposobów rozwiązywania powstałych problemów oraz przewidywanych zagrożeń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czestniczenie w organizowanych przez Zamawiającego naradach koordynacyjnych ,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yjęcie od  wykonawcy  skompletowanej  całościowej dokumentacji  powykonawczej,  sprawdzenie  jej  kompletności poprzez  dokonanie  stosownej  adnotacji i uczestniczenie w czynnościach odbioru końcowego przekazywanego zadania (dotyczy etapów i całości)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zenie w przekazaniu placu budowy,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   </w:t>
      </w:r>
      <w:r>
        <w:rPr>
          <w:rFonts w:cs="Arial" w:ascii="Arial" w:hAnsi="Arial"/>
          <w:sz w:val="18"/>
          <w:szCs w:val="18"/>
        </w:rPr>
        <w:t>uczestniczenie w odbiorach częściowych i  końcowym zadania,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   </w:t>
      </w:r>
      <w:r>
        <w:rPr>
          <w:rFonts w:cs="Arial" w:ascii="Arial" w:hAnsi="Arial"/>
          <w:sz w:val="18"/>
          <w:szCs w:val="18"/>
        </w:rPr>
        <w:t>uczestniczenie w  przeglądach gwarancyjnych i odbiorze pogwarancyjnym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Wymagane warunki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usi posiadać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 najmniej 2 referencje z pełnienia w ciągu ostatnich trzech lat funkcji nadzoru inwestorskiego robót o podobnym charakterze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Termin realizacji przedmiotu zamówienia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początku realizacji inwestycji (data przekazania placu budowy) do czasu jej zakończenia i odbioru końcowego (po usunięciu usterek) łącznie z uczestnictwem w przeglądach gwarancyjnych i odbiorze pogwarancyjnym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y termin realizacji inwestycji określa się do 30.09.2011r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wynosi minimum 36 miesięcy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Płatność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płata nastąpi po zakończeniu i odbiorze końcowym inwestycji.                    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leżności    płatne    będą    przez    Zamawiającego   przelewem   na   wskazane w   rachunku konto Wykonawcy w ciągu 30 dni od daty złożenia przez niego faktury VAT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Wykaz wymaganych dokumentów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ormularz oferty  - załącznik nr 1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opia uprawnień  budowlanych osoby, która będzie  pełnić funkcję inspektora nadzoru wraz z aktualnym zaświadczeniem,  że jest  członkiem  właściwej izby samorządu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o najmniej 2 referencje z wykonania w ciągu ostatnich trzech lat nadzoru inwestorskiego robót o podobnym charakterz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niekaraln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Opis przygotowania oferty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musi obejmować całość zamówienia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ażdy Wykonawca przedkłada tylko jedną ofertę.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fertę należy umieścić w kopercie na adres : Urząd Miasta i Gminy w Młynarach, ul. Dworcowa 29, 14-420  Młynary  z  oznaczeniem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Oferta n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Pełnienie nadzoru inwestorskiego przy realizacji inwestycji pn.:</w:t>
      </w:r>
      <w:r>
        <w:rPr>
          <w:rFonts w:cs="Arial" w:ascii="Arial" w:hAnsi="Arial"/>
          <w:i/>
          <w:iCs/>
          <w:sz w:val="18"/>
          <w:szCs w:val="18"/>
        </w:rPr>
        <w:t xml:space="preserve"> ”Remont i rozbudowa świetlicy wiejskiej we wsi Karszewo”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 Wykonawcy ponoszą wszelkie koszty związane z przygotowaniem i złożeniem oferty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ena oferty musi uwzględniać wszelkie koszty realizacji usługi 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VIII. Miejsce i termin składania ofert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1. Ofertę należy złożyć w siedzibie Zamawiającego:      Urząd Miasta i Gminy w Młynarach, ul. Dworcowa 29, 14-420 Młynary (sekretariat)- w terminie  do 17.05.2011r. do godziny  15</w:t>
      </w:r>
      <w:r>
        <w:rPr>
          <w:rFonts w:cs="Arial" w:ascii="Arial" w:hAnsi="Arial"/>
          <w:b w:val="false"/>
          <w:bCs w:val="false"/>
          <w:position w:val="6"/>
          <w:sz w:val="18"/>
          <w:szCs w:val="18"/>
        </w:rPr>
        <w:t>30</w:t>
      </w:r>
      <w:r>
        <w:rPr>
          <w:rFonts w:cs="Arial" w:ascii="Arial" w:hAnsi="Arial"/>
          <w:b w:val="false"/>
          <w:bCs w:val="false"/>
          <w:sz w:val="18"/>
          <w:szCs w:val="18"/>
        </w:rPr>
        <w:t>   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bCs w:val="false"/>
          <w:sz w:val="18"/>
          <w:szCs w:val="18"/>
        </w:rPr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 </w:t>
      </w:r>
      <w:r>
        <w:rPr>
          <w:rFonts w:cs="Arial;sans-serif" w:ascii="Arial;sans-serif" w:hAnsi="Arial;sans-serif"/>
          <w:sz w:val="18"/>
        </w:rPr>
        <w:t xml:space="preserve">O  wyborze najkorzystniejszej oferty, oferenci zostaną </w:t>
      </w:r>
      <w:hyperlink r:id="rId4">
        <w:r>
          <w:rPr>
            <w:rStyle w:val="InternetLink"/>
            <w:rFonts w:cs="Arial;sans-serif" w:ascii="Arial;sans-serif" w:hAnsi="Arial;sans-serif"/>
            <w:sz w:val="18"/>
          </w:rPr>
          <w:t>powiadomieni pisemnie.</w:t>
        </w:r>
      </w:hyperlink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 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Oferty złożone po terminie nie będą rozpatrywane.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> 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Oferent może przed upływem terminu składania ofert zmienić lub wycofać swoją ofertę.</w:t>
      </w:r>
    </w:p>
    <w:p>
      <w:pPr>
        <w:pStyle w:val="TextBody"/>
        <w:spacing w:before="0" w:after="0"/>
        <w:ind w:left="390" w:right="0" w:hanging="39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5.</w:t>
      </w:r>
      <w:r>
        <w:rPr>
          <w:b w:val="false"/>
          <w:bCs w:val="false"/>
          <w:sz w:val="18"/>
          <w:szCs w:val="18"/>
        </w:rPr>
        <w:t> 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>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 xml:space="preserve">Zapytanie ofertowe zamieszczono na stronie: </w:t>
      </w:r>
      <w:hyperlink r:id="rId5">
        <w:r>
          <w:rPr>
            <w:rStyle w:val="InternetLink"/>
            <w:rFonts w:cs="Arial;sans-serif" w:ascii="Arial;sans-serif" w:hAnsi="Arial;sans-serif"/>
            <w:b w:val="false"/>
            <w:bCs w:val="false"/>
            <w:sz w:val="18"/>
            <w:szCs w:val="18"/>
          </w:rPr>
          <w:t>www.mlynary.bip.doc.pl</w:t>
        </w:r>
      </w:hyperlink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. Wykonawca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st związany ofertą przez 30 dni od dnia upływu terminu do składania ofert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sz w:val="18"/>
          <w:szCs w:val="18"/>
        </w:rPr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 w:val="false"/>
          <w:sz w:val="20"/>
          <w:szCs w:val="18"/>
        </w:rPr>
      </w:pPr>
      <w:r>
        <w:rPr>
          <w:rFonts w:cs="Arial;sans-serif" w:ascii="Arial;sans-serif" w:hAnsi="Arial;sans-serif"/>
          <w:b/>
          <w:bCs w:val="false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Postanowienia ogóln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Złożenie ofert nie jest wiążące dla Zamawiająceg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caps w:val="false"/>
          <w:smallCaps w:val="false"/>
          <w:sz w:val="22"/>
          <w:szCs w:val="22"/>
        </w:rPr>
        <w:t>Burmistrz Miasta i Gminy Młynary</w:t>
      </w:r>
    </w:p>
    <w:p>
      <w:pPr>
        <w:pStyle w:val="TextBody"/>
        <w:spacing w:lineRule="auto" w:line="360" w:before="0" w:after="283"/>
        <w:rPr/>
      </w:pPr>
      <w:r>
        <w:rPr>
          <w:rStyle w:val="Emphasis"/>
          <w:rFonts w:cs="Arial" w:ascii="Arial" w:hAnsi="Arial"/>
          <w:b/>
          <w:i w:val="false"/>
          <w:i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/>
          <w:iCs/>
          <w:caps w:val="false"/>
          <w:smallCaps w:val="false"/>
          <w:sz w:val="22"/>
          <w:szCs w:val="22"/>
        </w:rPr>
        <w:t>/-/</w:t>
      </w:r>
      <w:r>
        <w:rPr>
          <w:rStyle w:val="Emphasis"/>
          <w:rFonts w:cs="Arial" w:ascii="Arial" w:hAnsi="Arial"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/>
          <w:iCs/>
          <w:caps w:val="false"/>
          <w:smallCaps w:val="false"/>
          <w:sz w:val="22"/>
          <w:szCs w:val="22"/>
        </w:rPr>
        <w:t>mgr Ryszard Zając</w:t>
      </w:r>
    </w:p>
    <w:p>
      <w:pPr>
        <w:pStyle w:val="TextBody"/>
        <w:spacing w:lineRule="auto" w:line="360" w:before="0" w:after="0"/>
        <w:jc w:val="both"/>
        <w:rPr>
          <w:rStyle w:val="Emphasis"/>
          <w:rFonts w:ascii="Arial" w:hAnsi="Arial" w:cs="Arial"/>
          <w:b/>
          <w:b/>
          <w:i/>
          <w:i/>
          <w:iCs/>
          <w:caps w:val="false"/>
          <w:smallCaps w:val="false"/>
          <w:sz w:val="18"/>
          <w:szCs w:val="18"/>
        </w:rPr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925" cy="1162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7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7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, dnia................2011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FIRMY: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FIRMY: 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FIRMY: |___|___|___|___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kod, miejscowość, ulica, nr domu, nr lokalu, województwo, powiat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 - ______ , ________________________________ , _______________________________ , ________ , _______________________________________________________ , __________________________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a w__________________________________ul.___________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 Nr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tel.________________________________ faks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siedziba Zamawiającego:           Urząd Miasta i Gminy w Młynarach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cs="Arial" w:ascii="Arial" w:hAnsi="Arial"/>
          <w:b/>
          <w:sz w:val="18"/>
          <w:szCs w:val="18"/>
        </w:rPr>
        <w:t>ul. Dworcowa 29; 14-420 Młynar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nawiązaniu do ogłoszenia zapytania ofertowego na: </w:t>
      </w:r>
      <w:r>
        <w:rPr>
          <w:rFonts w:cs="Arial" w:ascii="Arial" w:hAnsi="Arial"/>
          <w:b/>
          <w:sz w:val="18"/>
          <w:szCs w:val="18"/>
        </w:rPr>
        <w:t>Pełnienie funkcji inspektora nadzoru inwestorskiego przy realizacji inwestycji pn.: „</w:t>
      </w:r>
      <w:r>
        <w:rPr>
          <w:rFonts w:cs="Arial" w:ascii="Arial" w:hAnsi="Arial"/>
          <w:b/>
          <w:i/>
          <w:iCs/>
          <w:sz w:val="18"/>
          <w:szCs w:val="18"/>
        </w:rPr>
        <w:t>Remont i rozbudowa świetlicy wiejskiej we wsi Karszewo</w:t>
      </w:r>
      <w:r>
        <w:rPr>
          <w:rFonts w:cs="Arial" w:ascii="Arial" w:hAnsi="Arial"/>
          <w:b/>
          <w:i/>
          <w:sz w:val="18"/>
          <w:szCs w:val="18"/>
        </w:rPr>
        <w:t>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my wykonanie przedmiotu zamówienia określonego w punkcie II niniejszego ogłoszenia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netto: .....................................zł po doliczeniu podatku VAT.........% w wysokości ................................................zł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brutto: ....................................zł (słownie:..............................................................................................................zł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rzeczywistego okresu wykonywania inwestycji wraz okresem usunięcia usterek, włącznie z udziałem w odbiorze pousterkowym, przeglądach gwarancyjnych  i odbiorze pogwarancyjnym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4248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TextBody"/>
        <w:ind w:left="424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                             </w:t>
        <w:tab/>
        <w:t xml:space="preserve">           (podpis i pieczątka Wykonawcy)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 ……….…………………………………….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Załącznik N</w:t>
      </w:r>
      <w:r>
        <w:rPr>
          <w:rFonts w:cs="Arial" w:ascii="Arial" w:hAnsi="Arial"/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142875</wp:posOffset>
                </wp:positionV>
                <wp:extent cx="18472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11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, dnia................2011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NA TEMAT WYKAZU OSÓB WYKONUJĄCYCH ZAMÓWIENI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Nr telefon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r fax-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osiadanych uprawnień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, zaświadczenia i oświadczeni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....................                                                               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niepotrzebne skreślić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mlynary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8:04Z</dcterms:created>
  <dc:creator>t</dc:creator>
  <dc:description/>
  <dc:language>en-US</dc:language>
  <cp:lastModifiedBy>t</cp:lastModifiedBy>
  <cp:lastPrinted>2113-01-01T00:00:00Z</cp:lastPrinted>
  <dcterms:modified xsi:type="dcterms:W3CDTF">2011-05-04T09:42:19Z</dcterms:modified>
  <cp:revision>2</cp:revision>
  <dc:subject/>
  <dc:title/>
</cp:coreProperties>
</file>