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1/2012</w:t>
      </w:r>
    </w:p>
    <w:p>
      <w:pPr>
        <w:pStyle w:val="Normal"/>
        <w:jc w:val="center"/>
        <w:rPr/>
      </w:pPr>
      <w:r>
        <w:rPr/>
        <w:t>Burmistrza Miasta i Gminy Młynary</w:t>
      </w:r>
    </w:p>
    <w:p>
      <w:pPr>
        <w:pStyle w:val="Normal"/>
        <w:jc w:val="center"/>
        <w:rPr/>
      </w:pPr>
      <w:r>
        <w:rPr/>
        <w:t>z dnia  21 maj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informacji obejmującej wykonanie budżetu Miasta i Gminy Młynary za 2011 rok oraz wykazu osób prawnych i fizycznych oraz jednostek organizacyjnych nieposiadających osobowości prawnej, którym w zakresie podatków lub opłat udzielono ulg, odroczeń, umorzeń lub rozłożono na raty oraz  udzielono pomocy publ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37 ust. 1 pkt 2 ustawy z dnia 27 sierpnia 2009 r. o finansach publicznych (Dz.U. Nr 157, poz. 1240),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je się do publicznej wiadomości:</w:t>
      </w:r>
    </w:p>
    <w:p>
      <w:pPr>
        <w:pStyle w:val="Normal"/>
        <w:jc w:val="both"/>
        <w:rPr/>
      </w:pPr>
      <w:r>
        <w:rPr/>
        <w:t>1. Informację z wykonania Budżetu Miasta i Gminy Młynary za 2011 rok, zgodnie z załącznikiem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osób prawnych i fizycznych oraz jednostek organizacyjnych nieposiadających osobowości prawnej, którym w zakresie podatków lub opłat udzielono ulg, odroczeń, umorzeń lub rozłożono na raty w kwocie przewyższającej łącznie 500,00 zł, wraz ze wskazaniem wysokości umorzonych kwot i przyczyn umorzenia, zgodnie z załącznikiem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az osób prawnych i fizycznych oraz jednostek organizacyjnych nieposiadajacych osobowości prawnej, którym udzielono pomocy publicznej, zgodnie  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poprzez wywieszenie na tablicy ogłoszeń w Urzędzie Miasta i Gminy w Młynarach oraz umieszczenie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karbnikowi Miasta i Gminy Mły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Ryszard Zaj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31/2012</w:t>
      </w:r>
    </w:p>
    <w:p>
      <w:pPr>
        <w:pStyle w:val="Normal"/>
        <w:jc w:val="right"/>
        <w:rPr/>
      </w:pPr>
      <w:r>
        <w:rPr/>
        <w:t>z dnia  21 maja 2012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z wykonania budżetu Miasta i Gminy Młynary z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Dane dotyczące wykonania budżetu Miasta i Gminy Młynary, w tym kwota deficytu albo nadwyżki.</w:t>
      </w:r>
    </w:p>
    <w:p>
      <w:pPr>
        <w:pStyle w:val="Normal"/>
        <w:spacing w:before="120" w:after="0"/>
        <w:jc w:val="both"/>
        <w:rPr/>
      </w:pPr>
      <w:r>
        <w:rPr/>
        <w:t>1) Dochody ogółem budżetu Miasta i Gminy Młynary zostały wykonane w kwocie 15 546 477,32 zł, co stanowi 96,90% planu, z tego:</w:t>
      </w:r>
    </w:p>
    <w:p>
      <w:pPr>
        <w:pStyle w:val="Normal"/>
        <w:spacing w:before="120" w:after="0"/>
        <w:jc w:val="both"/>
        <w:rPr/>
      </w:pPr>
      <w:r>
        <w:rPr/>
        <w:t>- dochody bieżące wykonano w kwocie 14 216 849,10 zł, tj. 100,65% planu,</w:t>
      </w:r>
    </w:p>
    <w:p>
      <w:pPr>
        <w:pStyle w:val="Normal"/>
        <w:spacing w:before="120" w:after="0"/>
        <w:jc w:val="both"/>
        <w:rPr/>
      </w:pPr>
      <w:r>
        <w:rPr/>
        <w:t>- dochody majątkowe wykonano w kwocie 1 329 628,22 zł, tj. 69,30% planu.</w:t>
      </w:r>
    </w:p>
    <w:p>
      <w:pPr>
        <w:pStyle w:val="Normal"/>
        <w:spacing w:before="120" w:after="0"/>
        <w:jc w:val="both"/>
        <w:rPr/>
      </w:pPr>
      <w:r>
        <w:rPr/>
        <w:t>2) Wydatki budżetu Miasta i Gminy Młynary zostały wykonane w wysokości 17 842 363,09 zł, co stanowi 97,23% planu, z tego:</w:t>
      </w:r>
    </w:p>
    <w:p>
      <w:pPr>
        <w:pStyle w:val="Normal"/>
        <w:spacing w:before="120" w:after="0"/>
        <w:jc w:val="both"/>
        <w:rPr/>
      </w:pPr>
      <w:r>
        <w:rPr/>
        <w:t>- wydatki bieżące wykonano w kwocie 14 387 907,90 zł, tj. 97,27% planu,</w:t>
      </w:r>
    </w:p>
    <w:p>
      <w:pPr>
        <w:pStyle w:val="Normal"/>
        <w:spacing w:before="120" w:after="0"/>
        <w:jc w:val="both"/>
        <w:rPr/>
      </w:pPr>
      <w:r>
        <w:rPr/>
        <w:t>- wydatki majątkowe wykonano w kwocie 3 454 455,19 zł, tj. 97,03% planu.</w:t>
      </w:r>
    </w:p>
    <w:p>
      <w:pPr>
        <w:pStyle w:val="Normal"/>
        <w:spacing w:before="120" w:after="0"/>
        <w:jc w:val="both"/>
        <w:rPr/>
      </w:pPr>
      <w:r>
        <w:rPr/>
        <w:t>3) W budżecie Miasta i Gminy Młynary na 2011 rok planowany deficyt budżetowy wynosił 1 510 000,00 zł i w ciągu roku został  zwiększony do kwoty 2 307 600,00 zł.</w:t>
      </w:r>
    </w:p>
    <w:p>
      <w:pPr>
        <w:pStyle w:val="Normal"/>
        <w:spacing w:before="120" w:after="0"/>
        <w:jc w:val="both"/>
        <w:rPr/>
      </w:pPr>
      <w:r>
        <w:rPr/>
        <w:t>Na dzień  31.12.2011r.  budżet zamknął się deficytem w wysokości 2 295 885,77 zł.</w:t>
      </w:r>
    </w:p>
    <w:p>
      <w:pPr>
        <w:pStyle w:val="Normal"/>
        <w:spacing w:before="120" w:after="0"/>
        <w:jc w:val="both"/>
        <w:rPr/>
      </w:pPr>
      <w:r>
        <w:rPr/>
        <w:t>4) Planowane przychody po zmianie wynosiły  2 831 848,00 zł i zostały zrealizowane w wysokości 2 925 116,95 zł, w tym:</w:t>
      </w:r>
    </w:p>
    <w:p>
      <w:pPr>
        <w:pStyle w:val="Normal"/>
        <w:spacing w:before="120" w:after="0"/>
        <w:jc w:val="both"/>
        <w:rPr/>
      </w:pPr>
      <w:r>
        <w:rPr/>
        <w:t>-  zaciągnięto kredyt w wysokości  1 585 998,00 zł,</w:t>
      </w:r>
    </w:p>
    <w:p>
      <w:pPr>
        <w:pStyle w:val="Normal"/>
        <w:spacing w:before="120" w:after="0"/>
        <w:jc w:val="both"/>
        <w:rPr/>
      </w:pPr>
      <w:r>
        <w:rPr/>
        <w:t>- zaciągnięto pożyczki na finansowanie zadań realizowanych z udziałem środków pochodzących z budżetu UE w wysokości 199 550,00 zł,</w:t>
      </w:r>
    </w:p>
    <w:p>
      <w:pPr>
        <w:pStyle w:val="Normal"/>
        <w:spacing w:before="120" w:after="0"/>
        <w:jc w:val="both"/>
        <w:rPr/>
      </w:pPr>
      <w:r>
        <w:rPr/>
        <w:t>- przyjęto do budżetu wolne środki w wysokości – 1 139 568,95 zł.</w:t>
      </w:r>
    </w:p>
    <w:p>
      <w:pPr>
        <w:pStyle w:val="Normal"/>
        <w:spacing w:before="120" w:after="0"/>
        <w:jc w:val="both"/>
        <w:rPr/>
      </w:pPr>
      <w:r>
        <w:rPr/>
        <w:t xml:space="preserve">5)  Plan rozchodów budżetu gminy na 2011 rok wynosi 524 248,00 zł i za 2011 rok został wykonany w kwocie 514 248,00 zł. </w:t>
      </w:r>
    </w:p>
    <w:p>
      <w:pPr>
        <w:pStyle w:val="Normal"/>
        <w:spacing w:before="120" w:after="0"/>
        <w:jc w:val="both"/>
        <w:rPr/>
      </w:pPr>
      <w:r>
        <w:rPr/>
        <w:t>Realizacja planu rozchodów wynikała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) ze spłaty 4 rat pożyczki w kwocie 39 200,00 zł – zaciągniętej w 2008 roku  z Wojewódzkiego Funduszu Ochrony Środowiska i Gospodarki Wodnej w Olsztynie na pokrycie deficytu budżetowego w kwocie 196 000,00 zł z przeznaczeniem na dofinansowanie zadania pn. „Opracowanie dokumentacji technicznej – poprawa jakości wody do picia w sołectwach Sąpy, Zaścianki, Sokolnik, Warszewo, Stare Monasterzysko”- okres spłaty pożyczki lata 2009-2014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) ze spłaty 4 rat pożyczki w kwocie 68 000,00 zł – zaciągniętej w 2008 roku  z Wojewódzkiego Funduszu Ochrony Środowiska i Gospodarki Wodnej w Olsztynie na pokrycie deficytu budżetowego w kwocie 340 000,00 zł z przeznaczeniem na dofinansowanie zadania pn. „Budowa sieci i przyłączy wodociągowych we wsi Bronikowo – Mikołajki – Janiki Pasłęckie, gm. Młynary”- okres spłaty pożyczki lata 2009-2014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3) ze spłaty 4 rat kapitałowych w kwocie 87 048,00 zł kredytu zaciągniętego w 2009 roku w Banku Millennium S.A. na pokrycie deficytu budżetowego w kwocie 435 240,00 zł. Okres spłaty kredytu lata 2010 – 2014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4) z wykupu 1 serii obligacji komunalnej w kwocie 320 000,00 zł wyemitowanych przez Gminę Młynary w wysokości 2 240 000,00 zł w 2010 roku na lata wykupu  2011-201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Informacja o kwocie wykorzystanych w 2011 roku środków pochodzących z budżetu Unii Europejskiej oraz niepodlegających zwrotowi środków z pomocy udzielanej przez państwa członkowskie Europejskiego Porozumienia o Wolnym Handlu (EFTA).</w:t>
      </w:r>
    </w:p>
    <w:p>
      <w:pPr>
        <w:pStyle w:val="Normal"/>
        <w:spacing w:before="120" w:after="0"/>
        <w:jc w:val="both"/>
        <w:rPr/>
      </w:pPr>
      <w:r>
        <w:rPr/>
        <w:t>Plan zadań realizowanych ze środków UE w 2011 roku na początek roku budżetowego wynosił 727 127,00 zł i w ciągu roku  został zwiększony do kwoty  1 016 432,76 zł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W 2011 roku realizowano poniższe  zadania  inwestycyjne dofinansowane ze środków UE, tj.:</w:t>
      </w:r>
    </w:p>
    <w:p>
      <w:pPr>
        <w:pStyle w:val="Normal"/>
        <w:spacing w:before="120" w:after="0"/>
        <w:jc w:val="both"/>
        <w:rPr/>
      </w:pPr>
      <w:r>
        <w:rPr/>
        <w:t>1) Zadanie pn. „Remont i rozbudowa świetlicy wiejskiej w Karszewie (2010-2011)”. Koszt operacji ogółem wynosił 360 291,49 zł,  w tym w 2011 r. – 346 291,49 zł. Na podstawie umowy z dnia 19.10.2010 r. z Samorządem Województwa W-M w Olsztynie zadanie zostało dofinansowane w kwocie 200 548,00 zł, tj. 75% kosztów kwalifikowanych operacji w ramach PROW 2007-2013, Działanie: Odnowa i rozwój wsi.</w:t>
      </w:r>
    </w:p>
    <w:p>
      <w:pPr>
        <w:pStyle w:val="Normal"/>
        <w:spacing w:before="120" w:after="0"/>
        <w:jc w:val="both"/>
        <w:rPr/>
      </w:pPr>
      <w:r>
        <w:rPr/>
        <w:t>2) Zadanie pn. „ Remont  świetlicy wiejskiej w Błudowie (2010-2011)”. Koszt operacji ogółem wynosił 243 669,13 zł, w tym w 2011 r. – 232 469,13 zł. Na podstawie umowy z dnia 11.01.2011 r. z Samorządem Województwa W-M w Olsztynie zadanie zostało dofinansowane w kwocie 143 239,00 zł, tj. 75% kosztów kwalifikowanych operacji w ramach PROW 2007-2013, Działanie: „Odnowa i rozwój wsi” realizowanej w ramach Programu osi 4 „Leader”, działania 4.1 „Wdrażanie lokalnych strategii rozwoju”.</w:t>
      </w:r>
    </w:p>
    <w:p>
      <w:pPr>
        <w:pStyle w:val="Normal"/>
        <w:spacing w:before="120" w:after="0"/>
        <w:jc w:val="both"/>
        <w:rPr/>
      </w:pPr>
      <w:r>
        <w:rPr/>
        <w:t xml:space="preserve">3) Zadanie pn. „Remont świetlicy wiejskiej w Kurowie Br.”. Koszt operacji w 2011 roku wyniósł 25 610,67 zł. </w:t>
      </w:r>
    </w:p>
    <w:p>
      <w:pPr>
        <w:pStyle w:val="Normal"/>
        <w:spacing w:before="120" w:after="0"/>
        <w:jc w:val="both"/>
        <w:rPr/>
      </w:pPr>
      <w:r>
        <w:rPr/>
        <w:t xml:space="preserve">Na podstawie umowy z dnia 23.11.2010 r. z Samorządem Województwa W-M w Olsztynie zadanie zostało dofinansowane w kwocie 14 575,17 zł, tj. 70% kosztów kwalifikowanych operacji w ramach programu osi 4 „Leader”, działania 4.1. „Wdrażanie lokalnych strategii rozwoju” z zakresu małych projektów. </w:t>
      </w:r>
    </w:p>
    <w:p>
      <w:pPr>
        <w:pStyle w:val="Normal"/>
        <w:spacing w:before="120" w:after="0"/>
        <w:jc w:val="both"/>
        <w:rPr/>
      </w:pPr>
      <w:r>
        <w:rPr/>
        <w:t>4) Zadanie pn. „Budowa wodociągu w gminie Młynary wraz z modernizacją SUW Karszewo oraz rozbudowa kanalizacji w Młynarach (2008-2013)”.</w:t>
      </w:r>
    </w:p>
    <w:p>
      <w:pPr>
        <w:pStyle w:val="TextBody"/>
        <w:spacing w:before="120" w:after="0"/>
        <w:jc w:val="both"/>
        <w:rPr/>
      </w:pPr>
      <w:r>
        <w:rPr/>
        <w:t>Koszt operacji ogółem 4 039 177,04 zł, w tym w 2011 r. – 233 616,20 zł; 2012 r. – 2 300 000,00 zł; 2013 r. – 1 401 802,00 zł.</w:t>
      </w:r>
    </w:p>
    <w:p>
      <w:pPr>
        <w:pStyle w:val="TextBody"/>
        <w:spacing w:before="120" w:after="0"/>
        <w:jc w:val="both"/>
        <w:rPr/>
      </w:pPr>
      <w:r>
        <w:rPr/>
        <w:t xml:space="preserve">Na realizację prac związanych z budową sieci kanalizacji sanitarnej i sieci wodociągowej oraz modernizacji SUW w Karszewie, Gmina Młynary podpisała w dniu 8 czerwca 2011r. umowę o przyznaniu pomocy Nr 00158-6921-UM1400027/11 w ramach działania Podstawowe usługi dla gospodarki ludności wiejskiej, objętego Programem Rozwoju Obszarów Wiejskich na lata 2007-2013, na podstawie której została przyznana kwota dofinansowania (po przetargu) 1 540 040,00 zł, jednak  nie więcej niż 50% poniesionych kosztów kwalifikowanych operacji, w formie refundacji poniesionych kosztów. </w:t>
      </w:r>
    </w:p>
    <w:p>
      <w:pPr>
        <w:pStyle w:val="TextBody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W ramach wydatków bieżących realizowane były poniższe zadania:</w:t>
      </w:r>
    </w:p>
    <w:p>
      <w:pPr>
        <w:pStyle w:val="Normal"/>
        <w:spacing w:before="120" w:after="0"/>
        <w:jc w:val="both"/>
        <w:rPr/>
      </w:pPr>
      <w:r>
        <w:rPr/>
        <w:t>1) Zadanie realizowane przez Miejsko-Gminny Ośrodek Pomocy Społecznej w Młynarach             pn. „Aktywniej w życiu” w ramach POKL. Koszt zadania wynosił 123 062,97 zł., z tego dofinansowanie z budżetu UE – 104 603,52 zł.</w:t>
      </w:r>
    </w:p>
    <w:p>
      <w:pPr>
        <w:pStyle w:val="Normal"/>
        <w:spacing w:before="120" w:after="0"/>
        <w:jc w:val="both"/>
        <w:rPr/>
      </w:pPr>
      <w:r>
        <w:rPr/>
        <w:t>2) Zadanie realizowane przez Zespół Szkół w Młynarach pn. „ Indywidualizacja procesu nauczania i wychowania uczniów klas I-III szkół podstawowych w Gminie Młynary”. Wartość projektu 82 582,30 zł, z tego w 2011 r. – 55 382,30 zł. Zadanie realizowane w ramach POKL. Dofinansowanie operacji ze środków UE - 70 194,95 zł, z budżetu państwa – 12 387,35 zł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Kwota wymagalnych zobowiązań wynikających z odrębnych ustaw oraz prawomocnych orzeczeń sądów lub ostatecznych decyzji administracyjnych.</w:t>
      </w:r>
    </w:p>
    <w:p>
      <w:pPr>
        <w:pStyle w:val="Normal"/>
        <w:spacing w:before="120" w:after="0"/>
        <w:jc w:val="both"/>
        <w:rPr/>
      </w:pPr>
      <w:r>
        <w:rPr/>
        <w:t>Według stanu na koniec 2011 roku Miasta i Gmina Młynary nie posiadała zobowiązań wymagalnych z tego tytuł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Kwoty dotacji otrzymanych z budżetów jednostek samorządu terytorialnego oraz kwoty dotacji udzielonych innym jednostkom samorządu terytorialnego.</w:t>
      </w:r>
    </w:p>
    <w:p>
      <w:pPr>
        <w:pStyle w:val="Normal"/>
        <w:spacing w:before="120" w:after="0"/>
        <w:jc w:val="both"/>
        <w:rPr/>
      </w:pPr>
      <w:r>
        <w:rPr/>
        <w:t>1) Miasto i Gmina Młynary otrzymało w 2011 roku dotacje z budżetów innych jednostek samorządu terytorialnego, tj:</w:t>
      </w:r>
    </w:p>
    <w:p>
      <w:pPr>
        <w:pStyle w:val="Normal"/>
        <w:spacing w:before="120" w:after="0"/>
        <w:jc w:val="both"/>
        <w:rPr/>
      </w:pPr>
      <w:r>
        <w:rPr/>
        <w:t>a) dotacja celowa w wysokości 39 619,00 zł otrzymana od  Starostwa Powiatowego w Elblągu w ramach umowy partnerskiej na dofinansowanie zadania pn. „ Przebudowa ul. Ogrodowej i Kwiatowej w Młynarach”;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b) dotacja celowa w wysokości 25 000,00 zł na podstawie porozumienia z Zarządem Województwa W-M  z przeznaczeniem na remont remizy OSP w Młynarach. </w:t>
      </w:r>
    </w:p>
    <w:p>
      <w:pPr>
        <w:pStyle w:val="Normal"/>
        <w:spacing w:before="120" w:after="0"/>
        <w:jc w:val="both"/>
        <w:rPr/>
      </w:pPr>
      <w:r>
        <w:rPr/>
        <w:t>c) dotacja celowa otrzymana w kwocie 9 000,00 zł ze Starostwa Powiatowego w Elblągu na dofinansowanie funkcjonowania ponadlokalnej świetlicy środowiskowej w Młynarach .</w:t>
      </w:r>
    </w:p>
    <w:p>
      <w:pPr>
        <w:pStyle w:val="Normal"/>
        <w:spacing w:before="120" w:after="0"/>
        <w:jc w:val="both"/>
        <w:rPr/>
      </w:pPr>
      <w:r>
        <w:rPr/>
        <w:t>2) Z budżetu Miasta i Gminy Młynary udzielono w 2011 roku dotacje innym jednostkom samorządu terytorialnego, tj.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/>
        <w:t>a) dotacja w kwocie 713 516,08 zł  na</w:t>
      </w:r>
      <w:r>
        <w:rPr>
          <w:b/>
        </w:rPr>
        <w:t xml:space="preserve"> </w:t>
      </w:r>
      <w:r>
        <w:rPr/>
        <w:t>zadanie pn. „Remont drogi powiatowej Nr 1145N Milejewo – Nowe Monasterzysko – Młynary  na odcinku Nowe Monasterzysko – Młynary od km 5+294 do km 5+682 i od km 6+013 do km 11+413,28” 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/>
        <w:t>b) dotacja w kwocie 5 000,00 zł Samorządowi Gminy – Miasto Elbląg z przeznaczeniem na dofinansowanie kosztów polisy ubezpieczeniowej ciężkiego samochodu ratowniczo-gaśniczego Jednostki Ratowniczo-Gaśniczej w Pasłę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5. Wykaz udzielonych poręczeń i gwarancji, z wymienieniem podmiotów, których gwarancje i poręczenia dotycz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/>
        <w:t>W 2011 roku Miasto i Gmina Młynary nie udzieliła poręczeń ani gwarancji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0:00Z</dcterms:created>
  <dc:creator>admin</dc:creator>
  <dc:description/>
  <cp:keywords/>
  <dc:language>en-US</dc:language>
  <cp:lastModifiedBy>Ela</cp:lastModifiedBy>
  <cp:lastPrinted>2012-05-21T08:40:00Z</cp:lastPrinted>
  <dcterms:modified xsi:type="dcterms:W3CDTF">2012-06-11T08:21:00Z</dcterms:modified>
  <cp:revision>5</cp:revision>
  <dc:subject/>
  <dc:title/>
</cp:coreProperties>
</file>