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o Zarządzenia Nr 31/2012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 dnia 21 maja 2012 roku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Wykaz osób prawnych i fizycznych oraz jednostek organizacyjnych nieposiadających osobowości prawnej, którym w zakresie podatków lub opłat udzielono ulg, odroczeń, umorzeń lub rozłożono spłatę na raty w kwocie przewyższającej łącznie 500,00 zł wraz ze wskazaniem wysokości umorzonych kwot i przyczyn umorzenia w 2011 ro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38785</wp:posOffset>
                </wp:positionH>
                <wp:positionV relativeFrom="paragraph">
                  <wp:posOffset>982345</wp:posOffset>
                </wp:positionV>
                <wp:extent cx="6389370" cy="792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124"/>
                              <w:gridCol w:w="1898"/>
                              <w:gridCol w:w="1644"/>
                              <w:gridCol w:w="1221"/>
                              <w:gridCol w:w="2607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dzaj ulg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zyczyny umor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pycińska Alin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rowo Braniewskie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morzeni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30,00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liwiński Jarosław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łudowo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morzeni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75,00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ecki Edward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we Sadłuki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morzeni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5,70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zura Zdzisław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łóczyska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morzeni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7,00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asim Zenon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Dworcow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-420 Młynary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morzeni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 603,00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żak Roman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ietnik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roczenie terminu płatności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ąkowski Stanisław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łynarska Wola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ozłożenie na raty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łynarczyk Hann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skowo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roczenie terminu płatności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ymsza Elżbiet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ąpy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ozłożenie na raty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waniec Zenon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ołajki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ozłożenie na raty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wa Tadeusz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stawno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roczenie terminu płatnośc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czyński Janusz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łynarska Wola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roczenie terminu płatnośc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aszewicz Marek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kolnik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ozłożenie na raty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dłek Jerzy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rdyny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ozłożenie na raty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5.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t Grzegorz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jcowa Wola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roczenie term. Płatności zaległości podatkowych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waniec Łukasz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ołajki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ozłożenie na raty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moń Jan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szewo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roczenie terminu płatności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ubiński Jerzy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łóczyska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ozłożenie na raty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asim Zenon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 Dworcow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-420 Młynary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ozłożenie na raty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żny interes podatnika – ciężka sytuacja finans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624.2pt;mso-wrap-distance-left:7.05pt;mso-wrap-distance-right:7.05pt;mso-wrap-distance-top:0pt;mso-wrap-distance-bottom:0pt;margin-top:77.35pt;mso-position-vertical-relative:text;margin-left:-34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124"/>
                        <w:gridCol w:w="1898"/>
                        <w:gridCol w:w="1644"/>
                        <w:gridCol w:w="1221"/>
                        <w:gridCol w:w="2607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dzaj ulg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zyczyny umor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pycińska Alina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rowo Braniewskie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morzeni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30,00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liwiński Jarosław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łudowo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morzeni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75,00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ecki Edward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we Sadłuki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morzeni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5,70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zura Zdzisław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łóczyska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morzeni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7,00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asim Zenon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Dworcow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-420 Młynary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morzeni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 603,00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żak Roman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ietnik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droczenie terminu płatności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ąkowski Stanisław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łynarska Wola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złożenie na raty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łynarczyk Hanna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skowo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droczenie terminu płatności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ymsza Elżbieta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ąpy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złożenie na raty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waniec Zenon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ołajki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złożenie na raty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wa Tadeusz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stawno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roczenie terminu płatnośc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czyński Janusz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łynarska Wola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roczenie terminu płatnośc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aszewicz Marek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kolnik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złożenie na raty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łek Jerzy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rdyny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złożenie na raty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. 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t Grzegorz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jcowa Wola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roczenie term. Płatności zaległości podatkowych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waniec Łukasz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ołajki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złożenie na raty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moń Jan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szewo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droczenie terminu płatności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ubiński Jerzy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łóczyska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złożenie na raty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asim Zenon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Dworcow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-420 Młynary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złożenie na raty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żny interes podatnika – ciężka sytuacja finansow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6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5:00Z</dcterms:created>
  <dc:creator>qqqq</dc:creator>
  <dc:description/>
  <cp:keywords/>
  <dc:language>en-US</dc:language>
  <cp:lastModifiedBy>admin</cp:lastModifiedBy>
  <cp:lastPrinted>2012-05-21T08:55:00Z</cp:lastPrinted>
  <dcterms:modified xsi:type="dcterms:W3CDTF">2012-05-21T06:55:00Z</dcterms:modified>
  <cp:revision>7</cp:revision>
  <dc:subject/>
  <dc:title>Burmistrz Miasta i Gminy Młynary na podstawie art</dc:title>
</cp:coreProperties>
</file>