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360" w:right="0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</w:rPr>
        <w:t xml:space="preserve">ZAPYTANIE OFERTOWE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 Unicode MS" w:cs="Arial" w:ascii="Arial" w:hAnsi="Arial"/>
          <w:b w:val="false"/>
          <w:bCs w:val="false"/>
          <w:sz w:val="22"/>
          <w:szCs w:val="22"/>
        </w:rPr>
        <w:t>Burmistrz Miasta i Gminy Młynary zaprasza do składania ofert na: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Pełnienie funkcji inspektora nadzoru inwestorskiego przy realizacji inwestycji pn.: „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Remont świetlicy wiejskiej w Błudowie”.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ie podlega ustawie z dnia 29 stycznia 2004r. Prawo zamówień publicznych.</w:t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. Dane ogłaszającego zapytanie ofertow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Miasto i Gmina Młynary z siedzibą w: Urzędzie Miasta i Gminy w Młynarach, ul. Dworcowa 29, 14-420 Młynary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 000535617; NIP 582-11-00-194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(055)248 6082; Fax: (055) 248 6400,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email: </w:t>
      </w:r>
      <w:r>
        <w:rPr>
          <w:rFonts w:cs="Arial" w:ascii="Arial" w:hAnsi="Arial"/>
          <w:color w:val="7030A0"/>
          <w:sz w:val="18"/>
          <w:szCs w:val="18"/>
          <w:lang w:val="en-US"/>
        </w:rPr>
        <w:t>sekretariat@mlynary.bip.doc.pl,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mlynary.bip.doc.pl/</w:t>
        </w:r>
      </w:hyperlink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. Opis przedmiotu zamówienia.</w:t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Przedmiotem jest pełnienie funkcji inspektora nadzoru inwestorskiego przy realizacji inwestycji pn.: „</w:t>
      </w:r>
      <w:r>
        <w:rPr>
          <w:rFonts w:cs="Arial" w:ascii="Arial" w:hAnsi="Arial"/>
          <w:i/>
          <w:iCs/>
          <w:sz w:val="18"/>
          <w:szCs w:val="18"/>
        </w:rPr>
        <w:t>Remont  świetlicy wiejskiej w Błudowie</w:t>
      </w:r>
      <w:r>
        <w:rPr>
          <w:rFonts w:cs="Arial" w:ascii="Arial" w:hAnsi="Arial"/>
          <w:sz w:val="18"/>
          <w:szCs w:val="18"/>
        </w:rPr>
        <w:t xml:space="preserve">” zgodnie z dokumentacją projektową, przedmiarem robót  i specyfikacją techniczną wykonania i odbioru robót budowlanych, stanowiącymi załączniki do wglądu na stronie internetowej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mlynary.bip.doc.pl</w:t>
        </w:r>
      </w:hyperlink>
      <w:r>
        <w:rPr>
          <w:rFonts w:cs="Arial" w:ascii="Arial" w:hAnsi="Arial"/>
          <w:sz w:val="18"/>
          <w:szCs w:val="18"/>
        </w:rPr>
        <w:t xml:space="preserve"> w zakładce Przetargi- „</w:t>
      </w:r>
      <w:r>
        <w:rPr>
          <w:rFonts w:cs="Arial" w:ascii="Arial" w:hAnsi="Arial"/>
          <w:i/>
          <w:iCs/>
          <w:sz w:val="18"/>
          <w:szCs w:val="18"/>
        </w:rPr>
        <w:t>Remont świetlicy wiejskiej w Błudowie</w:t>
      </w:r>
      <w:r>
        <w:rPr>
          <w:rFonts w:cs="Arial" w:ascii="Arial" w:hAnsi="Arial"/>
          <w:sz w:val="18"/>
          <w:szCs w:val="18"/>
        </w:rPr>
        <w:t xml:space="preserve">”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  </w:t>
      </w:r>
      <w:r>
        <w:rPr>
          <w:rFonts w:cs="Arial" w:ascii="Arial" w:hAnsi="Arial"/>
          <w:sz w:val="18"/>
          <w:szCs w:val="18"/>
        </w:rPr>
        <w:t>Do obowiązków Inspektora Nadzoru należy pełen zakres czynności określonych w ustawie z dnia 7 lipca 1994 r. Prawo Budowlane (tekst jednolity Dz. U. z 2006 r. nr 156,  poz.1118 z późn. zm)  oraz: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utrzymywanie   na   bieżąco  łączności   i   sprawozdawczości   między   Wykonawcą   inwestycji  a  Inwestorem,   a  w szczególności   zawiadamianie  Zamawiającego  o  występujących  odstępstwach  jakościowych robót i wbudowywanych materiałów oraz opóźnieniach w wykonywaniu robót na każdym etapie realizacji  inwestycji,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dokonanie  rozliczenia  rzeczowo-finansowego   zrealizowanych  robót  i   przedłożenia  go  zamawiającemu  na  dzień odbiorów częściowych i  końcowego,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uczestniczenie w okresie gwarancji w komisjach powoływanych do stwierdzenia ewentualnych wad         nadzorowanych robót, a w przypadku ich stwierdzenia sprawowania nadzoru nad ich usunięciem przez wykonawcę, a także do udziału w kontrolach prowadzonych przez jednostki zewnętrzne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opilnowanie, żeby cały zakres  rzeczowy objęty  dokumentacja  projektową  i  specyfikacjami   technicznymi wykonania i odbioru robót - został wykonany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prawdzanie i  odbiór  robót  ulegających  zakryciu  lub zanikających - poprzez wpis do dziennika budowy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sprawdzanie  obmiaru  robót w  zakresie  niezbędnym  do  ustalenia  wykonanych  zakresów robót -  poprzez  wpis do dziennika budowy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sprawdzanie   i   odbiór  skończonych  elementów  robót,  podlegających  odbiorowi  częściowemu -  poprzez  wpis  do dziennika budowy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sprawdzenie  i  odbiór  robót  objętych  odbiorem  końcowym  poprzez  potwierdzenie  w dzienniku budowy osiągnięcia gotowości do odbioru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uczestniczenie  w  próbach  i  odbiorach   technicznych,  których   obowiązek   przeprowadzenia   wynika  z  przepisów szczególnych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wydawanie kierownikowi  budowy  i kierownikom  robót poleceń dotyczących usuwania nieprawidłowości lub zagrożeń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egzekwowanie   od   wykonawcy     i   przedstawianie,   na   każde  żądanie  Zamawiającego,   dokumentów/ dowodów dopuszczenia do stosowania materiałów i wyrobów budowlanych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egzekwowanie  od    kierownika    budowy   i  kierowników  robót  dokonanie  poprawek  bądź  ponownego   wykonania wadliwie wykonanych robót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trzymanie   dalszych   robót   budowlanych   w    przypadku,  gdyby   ich kontynuacja mogła wywołać zagrożenie  lub spowodowała niedopuszczalną niezgodność z dokumentacją projektową lub pozwoleniem na budowę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wskazywanie możliwości powstania ewentualnych opóźnień lub zagrożeń w realizacji zadania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naliza  i  ocena  dotycząca   proponowanych przez wykonawcę sposobów rozwiązywania powstałych problemów oraz przewidywanych zagrożeń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uczestniczenie w organizowanych przez Zamawiającego naradach koordynacyjnych ,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zyjęcie od  wykonawcy  skompletowanej  całościowej dokumentacji  powykonawczej,  sprawdzenie  jej  kompletności poprzez  dokonanie  stosownej  adnotacji i uczestniczenie w czynnościach odbioru końcowego przekazywanego zadania (dotyczy etapów i całości)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czestniczenie w przekazaniu placu budowy,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   </w:t>
      </w:r>
      <w:r>
        <w:rPr>
          <w:rFonts w:cs="Arial" w:ascii="Arial" w:hAnsi="Arial"/>
          <w:sz w:val="18"/>
          <w:szCs w:val="18"/>
        </w:rPr>
        <w:t>uczestniczenie w odbiorach częściowych i  końcowym zadania,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   </w:t>
      </w:r>
      <w:r>
        <w:rPr>
          <w:rFonts w:cs="Arial" w:ascii="Arial" w:hAnsi="Arial"/>
          <w:sz w:val="18"/>
          <w:szCs w:val="18"/>
        </w:rPr>
        <w:t>uczestniczenie w  przeglądach gwarancyjnych i odbiorze pogwarancyjnym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Wymagane warunki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usi posiadać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 najmniej 2 referencje z pełnienia w ciągu ostatnich trzech lat funkcji nadzoru inwestorskiego robót o podobnym charakterze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Termin realizacji przedmiotu zamówienia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początku realizacji inwestycji (data przekazania placu budowy) do czasu jej zakończenia i odbioru końcowego (po usunięciu usterek) łącznie z uczestnictwem w przeglądach gwarancyjnych i odbiorze pogwarancyjnym.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y termin realizacji inwestycji określa się do 30.09.2011r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wynosi minimum 36 miesięcy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Płatność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apłata nastąpi po zakończeniu i odbiorze końcowym inwestycji.                    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leżności    płatne    będą    przez    Zamawiającego   przelewem   na   wskazane w   rachunku konto Wykonawcy w ciągu 30 dni od daty złożenia przez niego faktury VAT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Wykaz wymaganych dokumentów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Formularz oferty  - załącznik nr 1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Formularz- Informacja na temat osób wykonujących zamówienie- załącznik nr 2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opia uprawnień  budowlanych osoby, która będzie  pełnić funkcję inspektora nadzoru wraz z aktualnym zaświadczeniem,  że jest  członkiem  właściwej izby samorządu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Co najmniej 2 referencje z wykonania w ciągu ostatnich trzech lat nadzoru inwestorskiego robót o podobnym charakterze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enie o niekaralności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. Opis przygotowania oferty 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ta musi obejmować całość zamówienia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ażdy Wykonawca przedkłada tylko jedną ofertę.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fertę należy umieścić w kopercie na adres : Urząd Miasta i Gminy w Młynarach, ul. Dworcowa 29, 14-420  Młynary  z  oznaczeniem: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„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Oferta na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</w:rPr>
        <w:t>Pełnienie nadzoru inwestorskiego przy realizacji inwestycji pn.:</w:t>
      </w:r>
      <w:r>
        <w:rPr>
          <w:rFonts w:cs="Arial" w:ascii="Arial" w:hAnsi="Arial"/>
          <w:i/>
          <w:iCs/>
          <w:sz w:val="18"/>
          <w:szCs w:val="18"/>
        </w:rPr>
        <w:t xml:space="preserve"> ”Remont świetlicy wiejskiej w Błudowie”.</w:t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4. Wykonawcy ponoszą wszelkie koszty związane z przygotowaniem i złożeniem oferty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Cena oferty musi uwzględniać wszelkie koszty realizacji usługi 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VIII. Miejsce i termin składania ofert.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1. Ofertę należy złożyć w siedzibie Zamawiającego:      Urząd Miasta i Gminy w Młynarach, ul. Dworcowa 29, 14-420 Młynary (sekretariat)- w terminie  do 17.05.2011r. do godziny  15</w:t>
      </w:r>
      <w:r>
        <w:rPr>
          <w:rFonts w:cs="Arial" w:ascii="Arial" w:hAnsi="Arial"/>
          <w:b w:val="false"/>
          <w:bCs w:val="false"/>
          <w:position w:val="6"/>
          <w:sz w:val="18"/>
          <w:szCs w:val="18"/>
        </w:rPr>
        <w:t>30</w:t>
      </w:r>
      <w:r>
        <w:rPr>
          <w:rFonts w:cs="Arial" w:ascii="Arial" w:hAnsi="Arial"/>
          <w:b w:val="false"/>
          <w:bCs w:val="false"/>
          <w:sz w:val="18"/>
          <w:szCs w:val="18"/>
        </w:rPr>
        <w:t>   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bCs w:val="false"/>
          <w:sz w:val="18"/>
          <w:szCs w:val="18"/>
        </w:rPr>
      </w:pPr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>2.</w:t>
      </w:r>
      <w:r>
        <w:rPr>
          <w:b w:val="false"/>
          <w:bCs w:val="false"/>
          <w:sz w:val="18"/>
          <w:szCs w:val="18"/>
        </w:rPr>
        <w:t> </w:t>
      </w:r>
      <w:r>
        <w:rPr>
          <w:rFonts w:cs="Arial;sans-serif" w:ascii="Arial;sans-serif" w:hAnsi="Arial;sans-serif"/>
          <w:sz w:val="18"/>
        </w:rPr>
        <w:t xml:space="preserve">O  wyborze najkorzystniejszej oferty, oferenci zostaną </w:t>
      </w:r>
      <w:hyperlink r:id="rId4">
        <w:r>
          <w:rPr>
            <w:rStyle w:val="InternetLink"/>
            <w:rFonts w:cs="Arial;sans-serif" w:ascii="Arial;sans-serif" w:hAnsi="Arial;sans-serif"/>
            <w:sz w:val="18"/>
          </w:rPr>
          <w:t>powiadomieni pisemnie.</w:t>
        </w:r>
      </w:hyperlink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>3.</w:t>
      </w:r>
      <w:r>
        <w:rPr>
          <w:b w:val="false"/>
          <w:bCs w:val="false"/>
          <w:sz w:val="18"/>
          <w:szCs w:val="18"/>
        </w:rPr>
        <w:t>  </w:t>
      </w:r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>Oferty złożone po terminie nie będą rozpatrywane.</w:t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>4.</w:t>
      </w:r>
      <w:r>
        <w:rPr>
          <w:b w:val="false"/>
          <w:bCs w:val="false"/>
          <w:sz w:val="18"/>
          <w:szCs w:val="18"/>
        </w:rPr>
        <w:t>  </w:t>
      </w:r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>Oferent może przed upływem terminu składania ofert zmienić lub wycofać swoją ofertę.</w:t>
      </w:r>
    </w:p>
    <w:p>
      <w:pPr>
        <w:pStyle w:val="TextBody"/>
        <w:spacing w:before="0" w:after="0"/>
        <w:ind w:left="390" w:right="0" w:hanging="390"/>
        <w:jc w:val="both"/>
        <w:rPr/>
      </w:pPr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>5.</w:t>
      </w:r>
      <w:r>
        <w:rPr>
          <w:b w:val="false"/>
          <w:bCs w:val="false"/>
          <w:sz w:val="18"/>
          <w:szCs w:val="18"/>
        </w:rPr>
        <w:t>  </w:t>
      </w:r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>W toku badania i oceny ofert Zamawiający może żądać od oferentów wyjaśnień dotyczących treści złożonych ofert.</w:t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>6.</w:t>
      </w:r>
      <w:r>
        <w:rPr>
          <w:b w:val="false"/>
          <w:bCs w:val="false"/>
          <w:sz w:val="18"/>
          <w:szCs w:val="18"/>
        </w:rPr>
        <w:t> </w:t>
      </w:r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 xml:space="preserve">Zapytanie ofertowe zamieszczono na stronie: </w:t>
      </w:r>
      <w:hyperlink r:id="rId5">
        <w:r>
          <w:rPr>
            <w:rStyle w:val="InternetLink"/>
            <w:rFonts w:cs="Arial;sans-serif" w:ascii="Arial;sans-serif" w:hAnsi="Arial;sans-serif"/>
            <w:b w:val="false"/>
            <w:bCs w:val="false"/>
            <w:sz w:val="18"/>
            <w:szCs w:val="18"/>
          </w:rPr>
          <w:t>www.mlynary.bip.doc.pl</w:t>
        </w:r>
      </w:hyperlink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7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. Wykonawca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jest związany ofertą przez 30 dni od dnia upływu terminu do składania ofert.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 w:val="false"/>
          <w:b w:val="false"/>
          <w:bCs w:val="false"/>
          <w:sz w:val="18"/>
          <w:szCs w:val="18"/>
        </w:rPr>
      </w:pPr>
      <w:r>
        <w:rPr>
          <w:rFonts w:cs="Arial;sans-serif" w:ascii="Arial;sans-serif" w:hAnsi="Arial;sans-serif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Arial;sans-serif" w:hAnsi="Arial;sans-serif" w:cs="Arial;sans-serif"/>
          <w:b/>
          <w:b/>
          <w:bCs w:val="false"/>
          <w:sz w:val="20"/>
          <w:szCs w:val="18"/>
        </w:rPr>
      </w:pPr>
      <w:r>
        <w:rPr>
          <w:rFonts w:cs="Arial;sans-serif" w:ascii="Arial;sans-serif" w:hAnsi="Arial;sans-serif"/>
          <w:b/>
          <w:bCs w:val="false"/>
          <w:sz w:val="20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X. Postanowienia ogólne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1. Zamawiający zastrzega sobie prawo do unieważnienia niniejszego postępowania bez podania uzasadnienia, a także do pozostawienia postępowania bez wyboru oferty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2.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Zamawiający zastrzega sobie prawo negocjacji warunków objętych odpowiedzią na zapytanie ofertowe poprzez zaproszenie do bezpośredniej rozmowy w siedzibie Zamawiającego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3. Złożenie ofert nie jest wiążące dla Zamawiającego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4.Wykonawcy, których oferty nie zostaną wybrane nie mogą zgłaszać żadnych roszczeń względem Urzędu Miasta i Gminy w Młynarach z tytułu otrzymania niniejszego zapytania ofertowego oraz przygotowania i złożenia oferty na to zapytanie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iCs w:val="false"/>
          <w:caps w:val="false"/>
          <w:smallCap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iCs w:val="false"/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>Burmistrz Miasta i Gminy Młynary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iCs w:val="false"/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Emphasis"/>
          <w:rFonts w:cs="Arial" w:ascii="Arial" w:hAnsi="Arial"/>
          <w:b/>
          <w:i/>
          <w:iCs/>
          <w:caps w:val="false"/>
          <w:smallCaps w:val="false"/>
          <w:sz w:val="22"/>
          <w:szCs w:val="22"/>
        </w:rPr>
        <w:t>/-/</w:t>
      </w:r>
      <w:r>
        <w:rPr>
          <w:rStyle w:val="Emphasis"/>
          <w:rFonts w:cs="Arial" w:ascii="Arial" w:hAnsi="Arial"/>
          <w:i/>
          <w:iCs/>
          <w:caps w:val="false"/>
          <w:smallCaps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i/>
          <w:iCs/>
          <w:caps w:val="false"/>
          <w:smallCaps w:val="false"/>
          <w:sz w:val="22"/>
          <w:szCs w:val="22"/>
        </w:rPr>
        <w:t>mgr Ryszard Zając</w:t>
      </w:r>
    </w:p>
    <w:p>
      <w:pPr>
        <w:pStyle w:val="TextBody"/>
        <w:spacing w:before="0" w:after="0"/>
        <w:jc w:val="both"/>
        <w:rPr>
          <w:rStyle w:val="Emphasis"/>
          <w:rFonts w:ascii="Arial" w:hAnsi="Arial" w:cs="Arial"/>
          <w:b/>
          <w:b/>
          <w:i/>
          <w:i/>
          <w:iCs/>
          <w:caps w:val="false"/>
          <w:smallCaps w:val="false"/>
          <w:color w:val="000000"/>
          <w:sz w:val="18"/>
          <w:szCs w:val="18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66925" cy="11620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"/>
                              <w:gridCol w:w="272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"/>
                        <w:gridCol w:w="272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...................................., dnia................2011 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pieczęć Wykonawcy)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OW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FIRMY: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 FIRMY: |___|___|___|___|___|___|___|___|___|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FIRMY: |___|___|___|___|___|___|___|___|___|___|___|___|___|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FIRMY: kod, miejscowość, ulica, nr domu, nr lokalu, województwo, powiat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 - ______ , ________________________________ , _______________________________ , ________ , _______________________________________________________ , __________________________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ejestrowana w__________________________________ul.___________________________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 Nr________________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et:  http:// __________________________________ pl E-mail: ______________@______________________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tel.________________________________ faks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zwa i siedziba Zamawiającego:           Urząd Miasta i Gminy w Młynarach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</w:t>
      </w:r>
      <w:r>
        <w:rPr>
          <w:rFonts w:cs="Arial" w:ascii="Arial" w:hAnsi="Arial"/>
          <w:b/>
          <w:sz w:val="18"/>
          <w:szCs w:val="18"/>
        </w:rPr>
        <w:t>ul. Dworcowa 29; 14-420 Młynar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nawiązaniu do ogłoszenia zapytania ofertowego na: </w:t>
      </w:r>
      <w:r>
        <w:rPr>
          <w:rFonts w:cs="Arial" w:ascii="Arial" w:hAnsi="Arial"/>
          <w:b/>
          <w:sz w:val="18"/>
          <w:szCs w:val="18"/>
        </w:rPr>
        <w:t>Pełnienie funkcji inspektora nadzoru inwestorskiego przy realizacji inwestycji pn.: „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emont  świetlicy wiejskiej w Błudowie </w:t>
      </w:r>
      <w:r>
        <w:rPr>
          <w:rFonts w:cs="Arial" w:ascii="Arial" w:hAnsi="Arial"/>
          <w:b/>
          <w:i/>
          <w:sz w:val="18"/>
          <w:szCs w:val="18"/>
        </w:rPr>
        <w:t>”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ujemy wykonanie przedmiotu zamówienia określonego w punkcie II niniejszego ogłoszenia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cenę netto: .....................................zł po doliczeniu podatku VAT.........% w wysokości ................................................zł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cenę brutto: ....................................zł (słownie:..............................................................................................................zł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ie rzeczywistego okresu wykonywania inwestycji wraz okresem usunięcia usterek, włącznie z udziałem w odbiorze pousterkowym, przeglądach gwarancyjnych  i odbiorze pogwarancyjnym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my uprawnienia do wykonywania określonej działalności lub czynności, jeżeli ustawy nakładają obowiązek posiadania takich uprawnień,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my niezbędną wiedzą i doświadczenie oraz dysponuje potencjałem technicznym i osobami - zdolnymi do wykonania zamówienia,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najdujemy się w sytuacji ekonomicznej i finansowej zapewniającej wykonanie zamówienia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ind w:left="4248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TextBody"/>
        <w:ind w:left="4248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                                     </w:t>
        <w:tab/>
        <w:t xml:space="preserve">           (podpis i pieczątka Wykonawcy)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Oświadczamy, że zapoznaliśmy się z niniejszym ogłoszeniem i nie wnosimy do niej zastrzeżeń oraz uzyskaliśmy konieczne informacje i wyjaśnienia do przygotowania ofert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 ……….……………………………………..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ątka Wykonawcy)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color w:val="000000"/>
          <w:sz w:val="18"/>
          <w:szCs w:val="18"/>
        </w:rPr>
        <w:t>Załącznik N</w:t>
      </w:r>
      <w:r>
        <w:rPr>
          <w:rFonts w:cs="Arial" w:ascii="Arial" w:hAnsi="Arial"/>
          <w:b/>
          <w:color w:val="000000"/>
          <w:sz w:val="18"/>
          <w:szCs w:val="18"/>
        </w:rPr>
        <w:t>r 2</w:t>
      </w:r>
      <w:r>
        <mc:AlternateContent>
          <mc:Choice Requires="wps">
            <w:drawing>
              <wp:anchor behindDoc="0" distT="66675" distB="0" distL="371475" distR="0" simplePos="0" locked="0" layoutInCell="0" allowOverlap="1" relativeHeight="3">
                <wp:simplePos x="0" y="0"/>
                <wp:positionH relativeFrom="page">
                  <wp:posOffset>371475</wp:posOffset>
                </wp:positionH>
                <wp:positionV relativeFrom="paragraph">
                  <wp:posOffset>66675</wp:posOffset>
                </wp:positionV>
                <wp:extent cx="1847215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56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62.2pt;mso-wrap-distance-left:29.25pt;mso-wrap-distance-right:0pt;mso-wrap-distance-top:5.25pt;mso-wrap-distance-bottom:0pt;margin-top:5.25pt;mso-position-vertical-relative:text;margin-left:2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ind w:left="56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, dnia................2011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pieczątka Wykonawcy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NA TEMAT WYKAZU OSÓB WYKONUJĄCYCH ZAMÓWIENIE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Nr telefonu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 </w:t>
      </w:r>
      <w:r>
        <w:rPr>
          <w:rFonts w:cs="Arial" w:ascii="Arial" w:hAnsi="Arial"/>
          <w:b/>
          <w:sz w:val="18"/>
          <w:szCs w:val="18"/>
        </w:rPr>
        <w:t xml:space="preserve">Nr fax-u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 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 prac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posiadanych uprawnień budowlanych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wykonywanych czynnośc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enia, zaświadczenia i oświadczenia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- ......- egz.*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......................................................................................................................................- ......- egz.*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......................................................................................................................................- ......- egz.*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........................................................                                                               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                                                                             (podpis i pieczęć Wykonawcy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– niepotrzebne skreślić</w:t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hyperlink" Target="http://www.mlynary.bip.doc.pl/" TargetMode="External"/><Relationship Id="rId4" Type="http://schemas.openxmlformats.org/officeDocument/2006/relationships/hyperlink" Target="http://www.mlynary.bip.doc.pl/" TargetMode="External"/><Relationship Id="rId5" Type="http://schemas.openxmlformats.org/officeDocument/2006/relationships/hyperlink" Target="http://www.mlynary.bip.do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6:50Z</dcterms:created>
  <dc:creator>t</dc:creator>
  <dc:description/>
  <dc:language>en-US</dc:language>
  <cp:lastModifiedBy>t</cp:lastModifiedBy>
  <cp:lastPrinted>2011-05-05T14:09:00Z</cp:lastPrinted>
  <dcterms:modified xsi:type="dcterms:W3CDTF">2011-05-06T05:41:10Z</dcterms:modified>
  <cp:revision>3</cp:revision>
  <dc:subject/>
  <dc:title/>
</cp:coreProperties>
</file>