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Zarządzenie nr 41/2012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Burmistrza Miasta i Gminy Młynar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z dnia 09 lipca 2012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w sprawie uchylenia Zarządzenia Nr 39/2012  w sprawie wyznaczenia miejsca , na którym dopuszcza się prowadzenie handlu obwoźnego na terenie Miasta Młynar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 xml:space="preserve">      </w:t>
      </w:r>
      <w:r>
        <w:rPr>
          <w:rFonts w:cs="Times New Roman" w:ascii="Times New Roman" w:hAnsi="Times New Roman"/>
          <w:i/>
          <w:lang w:val="pl-PL"/>
        </w:rPr>
        <w:t>Na podstawie art.30 ust.3 ustawy z dnia 8 marca 1990 roku o samorządzie gminnym (Dz.U. z 2001 roku Nr 142, poz.1591 z późniejszymi zmianami) zarządzam co następuje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chyla się Zarządzenie nr 39/2012 Burmistrza Miasta i Gminy Młynary z dnia 27 czerwca 2012r. w sprawie wyznaczenia miejsca , na którym dopuszcza się prowadzenie handlu obwoźnego na terenie Miasta Młynar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Burmistrz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mgr Ryszard Zają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basedOn w:val="Domylnaczcionkaakapitu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basedOn w:val="Domylnaczcionkaakapitu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basedOn w:val="Domylnaczcionkaakapitu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eastAsia="Times New Roman" w:cs="Times New Roman"/>
      <w:i/>
      <w:iCs/>
    </w:rPr>
  </w:style>
  <w:style w:type="character" w:styleId="CytatintensywnyZnak">
    <w:name w:val="Cytat intensywny Znak"/>
    <w:basedOn w:val="Domylnaczcionkaakapitu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basedOn w:val="Domylnaczcionkaakapitu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33:00Z</dcterms:created>
  <dc:creator> </dc:creator>
  <dc:description/>
  <cp:keywords/>
  <dc:language>en-US</dc:language>
  <cp:lastModifiedBy>Ela</cp:lastModifiedBy>
  <cp:lastPrinted>2012-06-28T08:29:00Z</cp:lastPrinted>
  <dcterms:modified xsi:type="dcterms:W3CDTF">2012-07-10T10:19:00Z</dcterms:modified>
  <cp:revision>6</cp:revision>
  <dc:subject/>
  <dc:title/>
</cp:coreProperties>
</file>