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4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ULARZ CEN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tawienie cenowe oferowanego przedmiotu zamów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748"/>
        <w:gridCol w:w="1116"/>
        <w:gridCol w:w="1122"/>
        <w:gridCol w:w="1261"/>
        <w:gridCol w:w="741"/>
        <w:gridCol w:w="127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edn. miar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 (kol.3xkol.4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 (kol.5+kol.6)</w:t>
              <w:tab/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chy staolowe ocynk płaskie0,5-0,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.99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chy stalowe ocynkowane płaskie 0,55 m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.58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ty stalowe okrągłe miękkie 1,0-1.8 mm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6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iwa cynowo-ołowiane LC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2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iwa cynowo - ołowian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oździe budowlane gołe okrągł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2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oździe budowlane ocynkowan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8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mry ciesielski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4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yty do rynien dachowych ocynkowan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8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yty do rur spustowych ocynkowan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7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s solny techniczn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ek impregnat-grzybobój. „Fobos M-2”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9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by emulsyjne nawierzchniowe uniwersaln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2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ie paroprzepuszczaln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.76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ski do zapraw budowlanyc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4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ment portlandzki zwykły 35 bez dodatków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.06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ment portlandzki 25 z dodatkam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pno hydratyzowane (suchogaszone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5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pno hydratyzowane (suchogaszone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3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gła ceramiczna pełna 25x12x6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2.9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ówka cer.holenderka(esówka) 38,3x23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0.75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ąsiory ceramiczne zwykł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84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 zwykły z kruszywa naturalnego B 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47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e  iglaste obrzyn. Grub.50-100mm kl. II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ki iglaste obrzynane 19-25mm kl. I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ki iglaste obrzynane 19-25mm kl. II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ki iglaste obrzynane 28-45mm kl. II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ki iglaste obrzynane – wymiar 19-25mm kl. III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ty i listwy iglaste – wymiarowe kl.I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e igl.obrz.-wym.nas.gr. 50-100mm kl. II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ki igl.obrzyn.nasyc.19-25mm kl. II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ki igl.obrz.-wym.nasyc.19-25mm kl.I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ty i listwy iglaste – nasycone kl. I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5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ty rusztowaniowe pomostowe robocz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ty rusztowan. pomostowe komunikacyjn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wno na stemple budowl.okrąg.igl-korow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0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PRZĘ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iąg budowlan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54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iąg jednomasztowy z nap.elektr. o,5 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8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uraw okienny do 0,5 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99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ek transportowy (1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3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chód skrzyniowy do 5 t (1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Betoniarka wolnospadowa elektrycz. 150 d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0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arka do zapraw do 3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5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ztow.ram.przes.RR-1/30 do 10m – 1 ko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3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Wartość poz. OGÓŁEM należy przenieść do formularza ofertow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  <w:tab/>
        <w:tab/>
      </w:r>
    </w:p>
    <w:p>
      <w:pPr>
        <w:pStyle w:val="Normal"/>
        <w:rPr/>
      </w:pPr>
      <w:r>
        <w:rPr/>
        <w:t xml:space="preserve">Imiona i nazwiska osób uprawnionych d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30:00Z</dcterms:created>
  <dc:creator>USER</dc:creator>
  <dc:description/>
  <cp:keywords/>
  <dc:language>en-US</dc:language>
  <cp:lastModifiedBy>sp</cp:lastModifiedBy>
  <dcterms:modified xsi:type="dcterms:W3CDTF">2007-02-21T09:30:00Z</dcterms:modified>
  <cp:revision>2</cp:revision>
  <dc:subject/>
  <dc:title> Załącznik Nr numer   Nazwa wykonawcy</dc:title>
</cp:coreProperties>
</file>