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mlynary.bip.do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łynary: Przygotowanie i dostawa własnym środkiem transportu posiłków dla uczniów Zespołu Szkół w Młynarach w okresie 10.09.2012r. do 27.06.2013r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07920 - 2012; data zamieszczenia: 21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Szkół w Młynarach , ul. Warszawska 1, 14-420 Młynary, woj. warmińsko-mazurskie, tel. 0-55 249 08 72, faks 0-55 249 08 72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lynary.bip.do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gotowanie i dostawa własnym środkiem transportu posiłków dla uczniów Zespołu Szkół w Młynarach w okresie 10.09.2012r. do 27.06.2013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przygotowanie i dowóz własnym transportem w termoizolacyjnych pojemnikach lub termosach posiłków dla uczniów Zespołu Szkół w Młynarach . OBIADY JEDNODANIOWE w ilości około 120 posiłków dziennie Posiłki wydawane w dniach nauki szkolnej w terminie od 10.09.2012r. do 27.06.2013r. Do każdego posiłku codziennie ma być podany owoc lub jogurt. Zamawiający zastrzega, iż ilość uczniów korzystających z posiłków może zmienić się w trakcie obowiązywania umowy . 2. Posiłki powinny być przygotowane zgodnie z zasadami racjonalnego żywienia, sporządzone z pełnowartościowych produktów i urozmaicone. Obiady jednodaniowe winny być przemiennie, jednego dnia zupa wraz z wkładką i chlebem a drugiego dnia drugie danie, które winno być jednego dnia mięsne a drugiego dnia jarskie, np.: a)Zupa -pojemność 400g w skład której wchodzą niżej wymienione produkty: porcje rosołowe, warzywa ,zielenina ,przyprawy. b)Wkładka: kiełbasa, kotlet, mięso, jajko w ilości 100g ,chleb- 2 kromki . c)Drugie danie mięsne- ziemniaki, kasze, makaron lub ryż-200g,porcja mięsna lub ryby -100g tłuszcze, smalec, surówki warzywne. d) drugie danie bezmięsne -makaron z serem, pierogi ruskie, naleśniki, placki, łazanki-400g. Dowóz posiłków musi odbywać się z zachowaniem odpowiednich parametrów czasu i temperatur stosowanych podczas transportu potra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89.42.10-6, 55.52.4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6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przewiduje obowiązku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zostanie dokonana w oparciu o informacje zawarte w dokumentach i oświadczeniach dołączonych do ofert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posiadania niezbędnej wiedzy i doświadczenia uważa się za spełniony, jeżeli Wykonawca wykaże co najmniej dwie należycie wykonane usługi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dysponowania potencjałem technicznym uważa się za spełniony, jeżeli Wykonawca posiada sprawne środki transportowe przystosowane do przewozu przygotowanych posił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precyzuje w tym zakresie żadnych wymagań, których spełnienie Wykonawca będzie zobowiązany wykazać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precyzuje w tym zakresie żadnych wymagań, których spełnienie Wykonawca będzie zobowiązany wykazać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pełniony formularz oferty, zgodnie z załącznikiem Nr 1 do SIWZ. - akceptacja wzoru umowy w sprawie zamówienia publicznego, zgodnie z załącznikiem nr 5 do SIWZ. - decyzja w sprawie zatwierdzenia zakładu przez właściwego Państwowego Powiatowego Inspektora Sanitarnego - zaświadczenie o wpisie do rejestru zakładów podlegających urzędowej kontroli organów państwowej inspekcji sanitarn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8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Dostosowanie menu do potrzeb dzieci i młodzieży oraz walory smakowe - 2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lynary.bip.do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Szkół w Młynarach, ul. Warszawska 1, 14-420 Młynar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8.2012 godzina 10:00, miejsce: Zespół Szkół w Młynarach, ul. Warszawska 1, 14-420 Młynary, sekretariat pokój nr 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2:00Z</dcterms:created>
  <dc:creator>Bożena</dc:creator>
  <dc:description/>
  <cp:keywords/>
  <dc:language>en-US</dc:language>
  <cp:lastModifiedBy>Bożena</cp:lastModifiedBy>
  <dcterms:modified xsi:type="dcterms:W3CDTF">2012-08-21T12:02:00Z</dcterms:modified>
  <cp:revision>1</cp:revision>
  <dc:subject/>
  <dc:title/>
</cp:coreProperties>
</file>