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 W MŁYNARACH  ZAPRASZA NA  XX SESJĘ KTÓRA ODBEDZIE SIĘ W DNIU 13 WRZEŚNIA 2012 r. O GODZ. 1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                                W OŚRODKU KULTURY W MŁYNARACH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rządek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djęcie uchwały w sprawie zgłoszenia sołectwa Karszewo do Programu Odnowy Wsi Województwa Warmińsko-Mazurskiego „Wieś Warmii, Mazur i Powiśla miejscem,  w którym warto żyć…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djęcie uchwały w sprawie zgłoszenia sołectwa Kurowo Braniewskie                    do Programu Odnowy Wsi Województwa Warmińsko-Mazurskiego „Wieś Warmii, Mazur i Powiśla miejscem, w którym warto żyć…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uchwalenia „Programu Ochrony Środowiska dla Gminy Młynary  na lata 2011-2018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Miasta i Gminy Młynary na 201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kazania środków finansowych  na Fundusz Wsparcia Państwowej Straży Pożar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i/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Grzegorz Bol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Ela</dc:creator>
  <dc:description/>
  <cp:keywords/>
  <dc:language>en-US</dc:language>
  <cp:lastModifiedBy>Ela</cp:lastModifiedBy>
  <cp:lastPrinted>2012-09-05T11:08:00Z</cp:lastPrinted>
  <dcterms:modified xsi:type="dcterms:W3CDTF">2012-09-10T06:45:00Z</dcterms:modified>
  <cp:revision>2</cp:revision>
  <dc:subject/>
  <dc:title/>
</cp:coreProperties>
</file>