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ŁOŻENIE DO PUBLICZNEGO WGLĄDU PROJEKTU ZAŁOŻEŃ DO PLANU ZAOPATRZENIA W CIEPŁO, ENERGIĘ ELEKTRYCZNĄ I PALIWA GAZOWE </w:t>
        <w:br/>
        <w:t xml:space="preserve">DLA MIASTA I GMINY MŁYNARY </w:t>
      </w:r>
    </w:p>
    <w:p>
      <w:pPr>
        <w:pStyle w:val="Normalny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PROGNOZĄ ODDZIAŁYWANIA NA ŚRODOWISKO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19 ust. 6 ustawy z dnia 10 kwietnia 1997 r. Prawo energetyczne </w:t>
        <w:br/>
        <w:t xml:space="preserve">(Dz. U. z 2006 r. Nr 89, poz. 625 z późniejszymi zmianami) oraz art. 54 ust. 2 ustawy z dnia 3 października 2008 r. o udostępnianiu informacji o środowisku i jego ochronie, udziale społeczeństwa w ochronie środowiska oraz o ocenach oddziaływania na środowisko </w:t>
        <w:br/>
        <w:t xml:space="preserve">(Dz. U. z 2008 r. Nr 199, poz. 1227, z późn. zm.), informujemy, że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wyłożono do publicznego wgląd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ojekt założeń do planu zaopatrzenia w ciepło, energię elektryczną i paliwa gazowe dla Miasta i Gminy Młynary </w:t>
      </w:r>
      <w:r>
        <w:rPr>
          <w:rFonts w:cs="Arial" w:ascii="Arial" w:hAnsi="Arial"/>
          <w:b/>
          <w:sz w:val="22"/>
        </w:rPr>
        <w:t>na lata 2012 – 2027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ny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Prognozę oddziaływania na środowisko projektu założeń do planu zaopatrzenia </w:t>
        <w:br/>
        <w:t xml:space="preserve">w ciepło, energię elektryczną i paliwa gazowe d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iasta i Gminy Młynary </w:t>
        <w:br/>
      </w:r>
      <w:r>
        <w:rPr>
          <w:rFonts w:cs="Arial" w:ascii="Arial" w:hAnsi="Arial"/>
          <w:b/>
          <w:sz w:val="22"/>
        </w:rPr>
        <w:t>na lata 2012 – 2027”.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 wyłożone są do wglądu w Urzędzie Miasta i Gminy Młynary (pok. nr 11) </w:t>
        <w:br/>
        <w:t>w godz.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lynary.bip.doc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okres 21 dni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i jednostki organizacyjne zainteresowane zaopatrzeniem w ciepło, energię elektryczną i paliwa gazowe na obszarze Gminy, mają prawo składać wnioski, zastrzeżenia i uwagi do przedmiotowych dokumentów. 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Aligncenter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prosimy przesyłać na adres Urząd Miasta i Gminy Młynary ul. Dworcowa 29 14-420 Młynary  lub drogą mailową na adres tadeusz.majzner@gmail,com.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do kontaktu: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imię i nazwisko) Tadeusz Majzner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stanowisko) Kierownik Referatu Gospodarczego.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elefon) 55 2486019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-) Alicja Chechłowska-Chorch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KRETARZ MIASTA I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Aligncenter">
    <w:name w:val="align-center"/>
    <w:basedOn w:val="Normal"/>
    <w:qFormat/>
    <w:pPr>
      <w:spacing w:lineRule="auto" w:line="240" w:before="180" w:after="18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4:00Z</dcterms:created>
  <dc:creator>adrzewiecka</dc:creator>
  <dc:description/>
  <cp:keywords/>
  <dc:language>en-US</dc:language>
  <cp:lastModifiedBy>AniaK</cp:lastModifiedBy>
  <dcterms:modified xsi:type="dcterms:W3CDTF">2012-11-02T08:44:00Z</dcterms:modified>
  <cp:revision>2</cp:revision>
  <dc:subject/>
  <dc:title/>
</cp:coreProperties>
</file>