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OGŁOSZ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a podstawie art. 35 ust. 1 i 2 ustawy z dnia 21 sierpnia 1997 r. o gospodarce nieruchomościami (Dz. U. z 2010 r. Nr 102 poz.651 z późn. zm.) oraz uchwały Nr V/16/2011 Rady Miejskiej w Młynarach z dnia 31 marca 2011 r. Burmistrz Miasta i Gminy Młynary podaje do publicznej wiadomości wykaz obejmujący nieruchomości gruntowe stanowiące własność Miasta i Gminy Młynary, przeznaczone do sprzedaży w drodze przetargu nieograniczonego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 xml:space="preserve">Wykaz podaje się do publicznej wiadomości na okres 21 dni tj. od dnia 21.11.2012 r.  do dnia 12.12.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czegółowych informacji na temat przedmiotowych nieruchomości udziela się w pokoju nr 13, Urzędu Miasta i Gminy Młynary lub telefonicznie pod nr 55 2486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nadto informuje się, że zgodnie z art. 34 ust.1 i 2 powołanej wyżej ustawy lub z mocy odrębnych przepisów przysługuje osobie roszczenie o nabycie nieruchomości zamieszczonej w niniejszym wykazie a także jeśli poprzedni właściciele zbywanej nieruchomości a pozbawieni prawa własności tej nieruchomości przed dniem 05.12.1990 r. lub ich spadkobiercy mogą składać wnioski o nabycie nieruchomości w terminie do dnia 03.01.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głoszenie o terminach i warunkach przetargów zostanie podane do publicznej wiadomości po dniu 03.01.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WYKAZ  NIERUCHOMOŚCI KOMUNALNYCH PRZEZNACZONYCH  DO  SPRZEDAŻY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W  DRODZE PRZETARGU NIEOGRANICZONEGO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994"/>
        <w:gridCol w:w="1984"/>
        <w:gridCol w:w="2976"/>
        <w:gridCol w:w="2836"/>
        <w:gridCol w:w="2550"/>
      </w:tblGrid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znaczenie nieruchom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r KW /  nr dział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rFonts w:ascii="Times New Roman" w:hAnsi="Times New Roman"/>
                <w:b/>
              </w:rPr>
              <w:t>Pow.    w m</w:t>
            </w:r>
            <w:r>
              <w:rPr>
                <w:rFonts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pis i położenie nieruchom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zeznaczenie  w planie zagospodarowania przestrzenne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na nieruchom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orma zbycia nieruchom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W Nr EL1B/00023365/3  dz. nr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ręb Błudow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mina Młyna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eruchomość zabudowana budynkiem użytkowym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ren usłu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 000,00 z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etarg nieograniczon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8" w:right="1418" w:gutter="0" w:header="0" w:top="2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e4cae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8"/>
      <w:szCs w:val="2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17e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51</Words>
  <Characters>1508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1:00Z</dcterms:created>
  <dc:creator> </dc:creator>
  <dc:description/>
  <dc:language>en-US</dc:language>
  <cp:lastModifiedBy> </cp:lastModifiedBy>
  <cp:lastPrinted>2012-11-21T08:03:00Z</cp:lastPrinted>
  <dcterms:modified xsi:type="dcterms:W3CDTF">2012-11-2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