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 G Ł O S Z E N I 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822" w:hanging="0"/>
        <w:jc w:val="center"/>
        <w:rPr/>
      </w:pPr>
      <w:r>
        <w:rPr>
          <w:b/>
          <w:sz w:val="36"/>
          <w:szCs w:val="36"/>
        </w:rPr>
        <w:t>RADA MIEJSKA W MŁYNARACH ZAPRASZANA XXII SESJĘ   , KTÓRA ODBĘDZIE SIĘ W DNIU 29 LISTOPADA 2012  r                              O GODZ.10</w:t>
      </w:r>
      <w:r>
        <w:rPr>
          <w:b/>
          <w:sz w:val="36"/>
          <w:szCs w:val="36"/>
          <w:vertAlign w:val="superscript"/>
        </w:rPr>
        <w:t xml:space="preserve">00 </w:t>
      </w:r>
      <w:r>
        <w:rPr>
          <w:b/>
          <w:sz w:val="36"/>
          <w:szCs w:val="36"/>
        </w:rPr>
        <w:t>W OŚRODKU KULTURY                                    W MŁYNARACH   UL. DWORCOWA 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40"/>
          <w:szCs w:val="40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odjęcie uchwały w sprawie uchwalenia Założeń do planu zaopatrzenia                       w ciepło , energię elektryczną i paliwa gazowe dla Miasta i Gminy Młynary na lata 2012-202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odjęcie uchwały w sprawie uchwalenia programu współpracy                                    z organizacjami pozarządowymi oraz podmiotami, o których mowa w art. 3 ust. 3 ustawy z dnia 24 kwietnia 2003 r. o działalności pożytku publicznego                          i wolontariacie na terenie Miasta i Gminy Młynar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wyrażenia zgody na rozwiązanie umowy użytkowania wieczysteg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wyrażenia zgody na wydzierżawienie nieruchomości komunalnych będących własnością Gminy Młynary na okres 25 lat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określenia wysokości stawek opłaty targowej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stalenia opłaty od posiadania psów obowiązującej w 2013 rok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określenia wysokości podatku od nieruchomości na 2013 ro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określenia wysokości stawek podatku od środków transportowych obowiązujących w 2013 rok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obniżenia średniej ceny skupu żyta do celów wymiaru podatku rolnego na 2013 ro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y budżetu Miasta i Gminy Młynary na 2012 ro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y Wieloletniej Prognozy Finansowej Miasta i Gminy Młynary na lata 2012-202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knięcie obrad XXII sesji</w:t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Przewodniczący Rady Miejskiej</w:t>
      </w:r>
    </w:p>
    <w:p>
      <w:pPr>
        <w:pStyle w:val="Normal"/>
        <w:ind w:left="4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Grzegorz Boll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33:00Z</dcterms:created>
  <dc:creator>Ela</dc:creator>
  <dc:description/>
  <cp:keywords/>
  <dc:language>en-US</dc:language>
  <cp:lastModifiedBy>Ela</cp:lastModifiedBy>
  <cp:lastPrinted>2012-11-23T13:16:00Z</cp:lastPrinted>
  <dcterms:modified xsi:type="dcterms:W3CDTF">2012-11-23T12:18:00Z</dcterms:modified>
  <cp:revision>5</cp:revision>
  <dc:subject/>
  <dc:title/>
</cp:coreProperties>
</file>