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pytanie ofert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  o wartości szacunkowej  nie przekraczającej wyrażonej w złotych równowartości kwoty 14 000 euro,  do którego nie mają zastosowania przepisy Ustawy Prawo Zamówień Publicznych  ( art. 4 pkt 8 Ustawy Prawo zamówień publicznych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.  Nazwa i adres zamawiającego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koła Podstawowa w Błudow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łudowo 4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-420 Młynary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IP 582-12- 34 -670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GON 00112078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l. 055 248 63 86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em zamówienia jest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oleju opałowego lekkiego w ilości ok. 15 000 litrów w ciągu roku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dmiot zamówienia Wykonawca dostarczy do siedziby Zamawiającego tj. do Szkoły Podstawowej w Błudowie na koszt własny, obejmujący również napełnianie zbiorników kotłowni CO w siedzibie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bowiązany jest wykonywać zamówienia w terminie od 1 stycznia  2013  roku do dnia 31 grudnia 2013 ro</w:t>
      </w:r>
      <w:r>
        <w:rPr>
          <w:rFonts w:cs="Times New Roman" w:ascii="Times New Roman" w:hAnsi="Times New Roman"/>
          <w:bCs/>
          <w:sz w:val="24"/>
          <w:szCs w:val="24"/>
        </w:rPr>
        <w:t>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Sposób wykonania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3 dni roboczych po złożeniu zamówienia przez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Warunki płatności:</w:t>
      </w:r>
      <w:r>
        <w:rPr>
          <w:rFonts w:cs="Times New Roman" w:ascii="Times New Roman" w:hAnsi="Times New Roman"/>
          <w:sz w:val="24"/>
          <w:szCs w:val="24"/>
        </w:rPr>
        <w:t xml:space="preserve"> przele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.  Opis sposobu przygotowania ofer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ofercie należy podać cenę netto, stawkę i wartość podatku VAT oraz cenę brutto za 1 lit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eju opałowego lekkiego wg załącznika nr 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Ofertę należ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podpisaną przez upoważnioną osobę należy złożyć w formie pisemnej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.12.2012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godzi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Oferty zostaną otwarte w siedzibie Zamawiającego – w Szkole Podstawowej w Błudowie, w gabinecie dyrektora w d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.12.2012 r. o godz. 11: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ją dostarczyć osobiście lub listem na adres wskazany w pkt. I. -  sekretariat z dopiski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Oferta na dostawę oleju opałowego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sz w:val="24"/>
          <w:szCs w:val="24"/>
        </w:rPr>
        <w:t xml:space="preserve"> Po wyborze oferty Zamawiający będzie miał prawo żądać od Wykonawcy kopii świadectwa jakości oleju oraz świadectwa legalizacji dystrybuto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X.  Kryteria wyboru oferty najkorzystniejsz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– 100%</w:t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yrektor Szkoły Podstawowej w Błudowie</w:t>
      </w:r>
    </w:p>
    <w:p>
      <w:pPr>
        <w:pStyle w:val="Akapitzlist"/>
        <w:autoSpaceDE w:val="false"/>
        <w:ind w:left="567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gr Anna Strzelecka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7675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pacing w:val="-1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-17"/>
          <w:sz w:val="24"/>
          <w:szCs w:val="24"/>
          <w:lang w:eastAsia="pl-PL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7675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pacing w:val="-1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-17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7675" w:leader="none"/>
        </w:tabs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i/>
          <w:spacing w:val="-17"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pl-PL"/>
        </w:rPr>
        <w:tab/>
        <w:tab/>
        <w:t>Załącznik  nr 1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  <w:tab w:val="left" w:pos="7675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pacing w:val="-1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ind w:left="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pl-PL"/>
        </w:rPr>
        <w:t xml:space="preserve">Treść oferty na </w:t>
      </w:r>
      <w:r>
        <w:rPr>
          <w:rFonts w:cs="Times New Roman" w:ascii="Times New Roman" w:hAnsi="Times New Roman"/>
          <w:b/>
          <w:sz w:val="28"/>
          <w:szCs w:val="28"/>
        </w:rPr>
        <w:t>dostawę oleju opałowego lekkiego o wartości szacunkowej  nie przekraczającej wyrażonej w złotych równowartości kwoty 14 000 euro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ind w:left="24" w:hanging="0"/>
        <w:jc w:val="center"/>
        <w:rPr>
          <w:rFonts w:ascii="Times New Roman" w:hAnsi="Times New Roman" w:eastAsia="Times New Roman" w:cs="Times New Roman"/>
          <w:b/>
          <w:b/>
          <w:spacing w:val="-17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pacing w:val="-17"/>
          <w:sz w:val="28"/>
          <w:szCs w:val="28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ind w:left="24" w:hanging="0"/>
        <w:rPr>
          <w:rFonts w:ascii="Times New Roman" w:hAnsi="Times New Roman" w:eastAsia="Times New Roman" w:cs="Times New Roman"/>
          <w:spacing w:val="-1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pl-PL"/>
        </w:rPr>
        <w:t>Nazwa przedmiotu zamówienia: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7"/>
          <w:sz w:val="2"/>
          <w:szCs w:val="2"/>
          <w:lang w:eastAsia="pl-PL"/>
        </w:rPr>
      </w:pPr>
      <w:r>
        <w:rPr>
          <w:rFonts w:eastAsia="Times New Roman" w:cs="Times New Roman" w:ascii="Times New Roman" w:hAnsi="Times New Roman"/>
          <w:spacing w:val="-17"/>
          <w:sz w:val="2"/>
          <w:szCs w:val="2"/>
          <w:lang w:eastAsia="pl-PL"/>
        </w:rPr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wykonawcy</w:t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wykonawcy……….</w:t>
        <w:tab/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NIP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on</w:t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Oferuję wykonanie przedmiotu zamówienia ( tj. 1 litr  oleju opałowego ) z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10" w:leader="dot"/>
          <w:tab w:val="left" w:pos="9000" w:leader="dot"/>
        </w:tabs>
        <w:autoSpaceDE w:val="false"/>
        <w:spacing w:lineRule="auto" w:line="360" w:before="0" w:after="0"/>
        <w:ind w:left="32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Cenę n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zł (słownie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918" w:leader="dot"/>
        </w:tabs>
        <w:autoSpaceDE w:val="false"/>
        <w:spacing w:lineRule="auto" w:line="360" w:before="58" w:after="0"/>
        <w:ind w:left="387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5" w:leader="dot"/>
          <w:tab w:val="left" w:pos="8995" w:leader="dot"/>
        </w:tabs>
        <w:autoSpaceDE w:val="false"/>
        <w:spacing w:lineRule="auto" w:line="360" w:before="0" w:after="0"/>
        <w:ind w:left="31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Podatek V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zł (słownie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890" w:leader="dot"/>
        </w:tabs>
        <w:autoSpaceDE w:val="false"/>
        <w:spacing w:lineRule="auto" w:line="360" w:before="67" w:after="0"/>
        <w:ind w:left="544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3576" w:leader="dot"/>
          <w:tab w:val="left" w:pos="8966" w:leader="dot"/>
        </w:tabs>
        <w:autoSpaceDE w:val="false"/>
        <w:spacing w:lineRule="auto" w:line="360" w:before="0" w:after="0"/>
        <w:ind w:left="25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Cenę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pl-PL"/>
        </w:rPr>
        <w:t>zł (słownie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885" w:leader="dot"/>
        </w:tabs>
        <w:autoSpaceDE w:val="false"/>
        <w:spacing w:lineRule="auto" w:line="360" w:before="77" w:after="0"/>
        <w:ind w:left="544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, że zapoznałem się z opisem przedmiotu zamówienia i nie wnoszę do</w:t>
        <w:br/>
        <w:t>niego zastrzeżeń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752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7. Potwierdzam iż odpowiada mi okres obowiązywania umowy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8. Wyrażam zgodę na warunki płatności określone w zapytaniu ofert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9. Oświadczam, że w</w:t>
      </w:r>
      <w:r>
        <w:rPr>
          <w:rFonts w:cs="Times New Roman" w:ascii="Times New Roman" w:hAnsi="Times New Roman"/>
          <w:sz w:val="24"/>
          <w:szCs w:val="24"/>
        </w:rPr>
        <w:t xml:space="preserve"> stosunku do naszej firmy nie wydano prawomocnych wyroków skazujących nasza firmę z tytułu wykrycia działań podejmowanych z naruszeniem prawa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821" w:after="0"/>
        <w:ind w:left="4570" w:right="-1267" w:hanging="0"/>
        <w:rPr>
          <w:rFonts w:ascii="Times New Roman" w:hAnsi="Times New Roman" w:eastAsia="Times New Roman" w:cs="Times New Roman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pl-PL"/>
        </w:rPr>
        <w:t>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570" w:right="-1264" w:hanging="0"/>
        <w:rPr/>
      </w:pPr>
      <w:r>
        <w:rPr>
          <w:rFonts w:eastAsia="Times New Roman" w:cs="Times New Roman" w:ascii="Times New Roman" w:hAnsi="Times New Roman"/>
          <w:spacing w:val="-11"/>
          <w:sz w:val="20"/>
          <w:szCs w:val="20"/>
          <w:lang w:eastAsia="pl-PL"/>
        </w:rPr>
        <w:t>czytelny podpis i data wykonawcy lub osoby upoważnionej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570" w:right="-1264" w:hanging="0"/>
        <w:rPr>
          <w:rFonts w:ascii="Times New Roman" w:hAnsi="Times New Roman" w:eastAsia="Times New Roman" w:cs="Times New Roman"/>
          <w:spacing w:val="-11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pacing w:val="-11"/>
          <w:sz w:val="18"/>
          <w:szCs w:val="18"/>
          <w:lang w:eastAsia="pl-PL"/>
        </w:rPr>
      </w:r>
    </w:p>
    <w:p>
      <w:pPr>
        <w:pStyle w:val="Akapitzlist"/>
        <w:autoSpaceDE w:val="false"/>
        <w:ind w:left="5676" w:hanging="0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404" w:right="128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  <w:tab w:val="left" w:pos="752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1:00Z</dcterms:created>
  <dc:creator>Szkola</dc:creator>
  <dc:description/>
  <cp:keywords/>
  <dc:language>en-US</dc:language>
  <cp:lastModifiedBy>Bożena</cp:lastModifiedBy>
  <cp:lastPrinted>2012-12-14T12:43:00Z</cp:lastPrinted>
  <dcterms:modified xsi:type="dcterms:W3CDTF">2012-12-17T14:21:00Z</dcterms:modified>
  <cp:revision>2</cp:revision>
  <dc:subject/>
  <dc:title/>
</cp:coreProperties>
</file>