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 G Ł O S Z E N I 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822" w:hanging="0"/>
        <w:jc w:val="center"/>
        <w:rPr/>
      </w:pPr>
      <w:r>
        <w:rPr>
          <w:b/>
          <w:sz w:val="36"/>
          <w:szCs w:val="36"/>
        </w:rPr>
        <w:t>RADA MIEJSKA W MŁYNARACH ZAPRASZANA XXIII SESJĘ   , KTÓRA ODBĘDZIE SIĘ W DNIU 20 GRUDNIA 2012  r                              O GODZ.10</w:t>
      </w:r>
      <w:r>
        <w:rPr>
          <w:b/>
          <w:sz w:val="36"/>
          <w:szCs w:val="36"/>
          <w:vertAlign w:val="superscript"/>
        </w:rPr>
        <w:t xml:space="preserve">00 </w:t>
      </w:r>
      <w:r>
        <w:rPr>
          <w:b/>
          <w:sz w:val="36"/>
          <w:szCs w:val="36"/>
        </w:rPr>
        <w:t>W OŚRODKU KULTURY                                    W MŁYNARACH   UL. DWORCOWA 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40"/>
          <w:szCs w:val="40"/>
          <w:u w:val="single"/>
        </w:rPr>
        <w:t>Porządek obrad:</w:t>
      </w:r>
    </w:p>
    <w:p>
      <w:pPr>
        <w:pStyle w:val="Normal"/>
        <w:ind w:left="4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Otwarcie sesji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twierdzenie prawomocności obrad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zyjęcie protokółu z XXII   sesji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prawozdanie Burmistrza o pracach w okresie międzysesyjnym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Zapytania i wnioski Rad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Podjęcie uchwały w sprawie uchwalenia  budżetu Miasta i Gminy Młynary na 2013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Podjęcie uchwały w sprawie uchwalenia  Wieloletniej Prognozy Finansowej Miasta i Gminy Młynary na lata 2013-2024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dsumowanie projektu „Aktywni w życiu” realizowanego przez MGOPS w Młynarach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Odpowiedzi na zapytania i wnioski radnych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prawy różne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Wolne wnioski i informacje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Zamknięcie obrad XXIII sesj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Przewodniczący Rady Miejskiej</w:t>
      </w:r>
    </w:p>
    <w:p>
      <w:pPr>
        <w:pStyle w:val="Normal"/>
        <w:ind w:left="4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Grzegorz Boll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33:00Z</dcterms:created>
  <dc:creator>Ela</dc:creator>
  <dc:description/>
  <cp:keywords/>
  <dc:language>en-US</dc:language>
  <cp:lastModifiedBy>Ela</cp:lastModifiedBy>
  <cp:lastPrinted>2012-11-23T13:16:00Z</cp:lastPrinted>
  <dcterms:modified xsi:type="dcterms:W3CDTF">2012-12-18T10:48:00Z</dcterms:modified>
  <cp:revision>6</cp:revision>
  <dc:subject/>
  <dc:title/>
</cp:coreProperties>
</file>