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łynary, dnia 17 grudnia 2012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OMIENIE (OGŁOSZENIE)  O WYBORZE NAJKORZYSTNIEJSZEJ OFERTY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.: postępowania o udzielenie zamówienia publicznego. </w:t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zadania:  </w:t>
      </w:r>
      <w:r>
        <w:rPr>
          <w:rFonts w:cs="Arial Narrow" w:ascii="Arial Narrow" w:hAnsi="Arial Narrow"/>
          <w:b/>
        </w:rPr>
        <w:t>Dostawa oleju opałowego do Zespołu Szkół  w Młynarach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</w:rPr>
        <w:t xml:space="preserve">1. Działając na podstawie art. 92 ust. 1 pkt. 1 ustawy z dnia 29 stycznia 2004 roku Prawo zamówień publicznych </w:t>
      </w:r>
      <w:r>
        <w:rPr>
          <w:rFonts w:cs="Arial" w:ascii="Arial Narrow" w:hAnsi="Arial Narrow"/>
        </w:rPr>
        <w:t xml:space="preserve">(tekst jedn. Dz.U. z 2010 roku Nr 113 poz. 759 ) </w:t>
      </w:r>
      <w:r>
        <w:rPr>
          <w:rFonts w:cs="Arial Narrow" w:ascii="Arial Narrow" w:hAnsi="Arial Narrow"/>
        </w:rPr>
        <w:t xml:space="preserve"> Zamawiający informuje, że w prowadzonym postępowaniu wybrano do realizacji zamówienia najkorzystniejszą ofertę złożoną przez Wykonawcę: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Handlowo-Usługowe HEOPS Henryk Orłowski, 14-400 Pasłęk, ul Westerplatte 56</w:t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Uzasadnienie wybor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terminie określonym przez zamawiającego wpłynęły 2 oferty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HU PAL – GAZ Łukasz Biłyk, ul. Wodna 9B, 11-612 Kruklank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Handlowo-Usługowe HEOPS Henryk Orłowski, 14-400 Pasłęk, ul. Westerplatte 56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 wyniku przeprowadzonej oceny stwierdzono, że oferty spełniają warunki określone w SIWZ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rany wykonawca obowiązany jest skontaktować się z Zamawiającym w sprawie podpisania umowy w terminie 7 dni od dnia przekazania zawiadomienia o wyborze ofert, nie później jednak niż przed upływem terminu związania z ofertą.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awną dokonanego wyboru jest art. 91 ust. 1 Pzp oraz Kodeks Cywilny.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: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U PAL – GAZ Łukasz Biłyk, ul. Wodna 9B, 11-612 Kruklanki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Handlowo-Usługowe HEOPS Henryk Orłowski, 14-400 Pasłęk, ul. Westerplatte 56</w:t>
      </w:r>
    </w:p>
    <w:p>
      <w:pPr>
        <w:pStyle w:val="Normal"/>
        <w:snapToGrid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 92 ust. 1 pkt. 2 ustawy z dnia 29 stycznia 2004 roku Prawo zamówień publicznych (tekst jedn. Dz. U. z 2010 roku Nr 113 poz. 759) Zamawiający informuje, że w prowadzonym postępowaniu nie została odrzucona żadna oferta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 92 ust. 1 pkt.3 ustawy z dnia 29 stycznia 2004 r. Prawo zamówień publicznych (tekst. jedn. Dz. U.  z 2010r. Nr 113 poz. 759) Zamawiający informuje, że w prowadzonym  postępowaniu nie została wykluczona żadna oferta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rodki ochrony prawnej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niniejszej decyzji Zamawiającego Wykonawcy przysługują środki ochrony prawnej (odwołanie, skarga do sądu) wobec czynności: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enia Wykonawcy z postępowania o udzielenie zamówienia,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zucenia oferty Wykonawcy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zostałych przypadkach odwołanie nie przysługuje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oże w terminie przewidzianym do wniesienia odwołania poinformować </w:t>
        <w:br/>
        <w:t>Zamawiającego o:</w:t>
      </w:r>
    </w:p>
    <w:p>
      <w:pPr>
        <w:pStyle w:val="Normal"/>
        <w:numPr>
          <w:ilvl w:val="0"/>
          <w:numId w:val="4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godnej z przepisami ustawy czynności podjętej przez Zamawiającego w niniejszym postępowaniu, lub</w:t>
      </w:r>
    </w:p>
    <w:p>
      <w:pPr>
        <w:pStyle w:val="Normal"/>
        <w:numPr>
          <w:ilvl w:val="0"/>
          <w:numId w:val="4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echania czynności, do której zamawiający jest zobowiązany na podstawie ustawy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niesienia odwołania: 5 dni od dnia przesłania niniejszego zawiadomienia faksem lub drogą elektroniczną, lub 10 dni od dnia przesłania niniejszego zawiadomienia jeżeli zostało ono przesłane pisemnie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dotyczące środków ochrony prawnej znajdują się w Specyfikacji Istotnych Warunków Zamówienia w Dziale VI Prawa zamówień Publicznych „Środki ochrony prawnej”, art. od 179 do 198g (tekst jedn. Dz. U. z 2010 roku Nr 113, poz. 759)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DYREKTOR</w:t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mgr Jan Radziszewski</w:t>
      </w:r>
    </w:p>
    <w:sectPr>
      <w:type w:val="nextPage"/>
      <w:pgSz w:w="11906" w:h="16838"/>
      <w:pgMar w:left="709" w:right="565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5:00Z</dcterms:created>
  <dc:creator>Sekretariat</dc:creator>
  <dc:description/>
  <cp:keywords/>
  <dc:language>en-US</dc:language>
  <cp:lastModifiedBy>Bożena</cp:lastModifiedBy>
  <cp:lastPrinted>2012-01-25T12:55:00Z</cp:lastPrinted>
  <dcterms:modified xsi:type="dcterms:W3CDTF">2012-12-18T10:55:00Z</dcterms:modified>
  <cp:revision>2</cp:revision>
  <dc:subject/>
  <dc:title/>
</cp:coreProperties>
</file>