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 „E-region powiatu elbląskiego: usługi dla przedsiębiorców” realizowany w ramach Regionalnego Programu Operacyjnego Warmia i Mazury 2007-2013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ych czasach samorządy chcąc rozwijać gospodarczo region muszą skutecznie konkurować o przedsiębiorców, wprowadzając różnego rodzaju rozwiązania, które mogą pomóc w przyciągnięciu lub ich zatrzymaniu. Jednym z takich narzędzi jest szeroka gama e – usług, które w efektywny sposób upraszczają i skracają procedury administracyjne. Z drugiej zaś strony oczekiwania klientów (przedsiębiorców) rosną bardzo szybko. Wymagają oni, aby Urząd dostępny był przez 7 dni w tygodniu, 24 h na dobę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ch względów Powiat Elbląski podjął się realizacji projektu „E-region powiatu elbląskiego: usługi dla przedsiębiorców” w ramach Regionalnego Programu Operacyjnego Warmia i Mazury 2007-2013. Ogólna wartość projektu wynosi 1.682.027,46 zł, a uzyskana kwota dofinansowania: 1.429.723,34 zł.</w:t>
      </w:r>
    </w:p>
    <w:p>
      <w:pPr>
        <w:pStyle w:val="Bezodstpw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ealizowany jest w okresie sierpień 2012r. – czerwiec 2013r., głównie w Starostwie Powiatowym w Elblągu, choć jego oddziaływanie obejmie cały obszar powiatu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iono nowoczesny, wysokiej klasy sprzęt teleinformatyczny, na bazie którego zostaną stworzone interaktywne tematyczne portale internetowe: gospodarczy, turystyczny, drogowy oraz moduły: analityczny i statystyczny, urbanistyki, stacji kontroli pojazdów, zamówień publicznych, geodezyjny – mapy cyfrowe, geodezyjny – operaty techniczne, środowiskowy i ankietowy. </w:t>
      </w:r>
    </w:p>
    <w:p>
      <w:pPr>
        <w:pStyle w:val="Bezodstpw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k np. portal gospodarczy stworzy możliwość wyszukania przedsiębiorcy z terenu Powiatu według branży i wpisu, możliwość wydrukowania wpisu do Rejestru, a także będzie zawierał szereg przydatnych informacji w prowadzeniu działalności gospodarczej.</w:t>
      </w:r>
    </w:p>
    <w:p>
      <w:pPr>
        <w:pStyle w:val="Bezodstpw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l turystyczny będzie umożliwiał wyszukanie firmy z branży turystycznej wg rodzajów działalności, jednocześnie będzie posiadał również informator turystyczny wraz z e - przewodnikiem, a także pozwoli przedsiębiorcy dokonać zgłoszenia konkretnego wydarzenia poprzez system e – kalendarz.</w:t>
      </w:r>
    </w:p>
    <w:p>
      <w:pPr>
        <w:pStyle w:val="Bezodstpw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Z kolei portal drogowy będzie dawał możliwość sprawdzenia, które drogi powiatowe są wyłączone z ruchu ze względu na remonty bądź inne zdarzenia, z uwzględnieniem zalecanych objazdów, ograniczeń przejazdów pojazdów wysokich, będzie zawierał informacje o parkingach, mapę stacji paliw, a także pozwalał na wyznaczanie najkrótszej trasy.</w:t>
      </w:r>
    </w:p>
    <w:p>
      <w:pPr>
        <w:pStyle w:val="Bezodstpw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ożone moduły usprawnią pracę Urzędu, moduł geodezyjny – operaty techniczny pozwoli na digitalizację danych obecnych i przyszłych, ewidencję operatów według lokalizacji, a także udostępnianie operatów zainteresowanym przez dodatkowy interfejs. </w:t>
      </w:r>
    </w:p>
    <w:p>
      <w:pPr>
        <w:pStyle w:val="Bezodstpw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ony zostanie również system powiadamiania e-mail o szerokim spektrum funkcjonalności: począwszy od informacji o klęskach żywiołowych poprzez informacje o zdarzeniach gospodarczych (np. przetargach), skończywszy na informacjach o imprezach kulturalnych i wydarzeniach w regionie.</w:t>
      </w:r>
    </w:p>
    <w:p>
      <w:pPr>
        <w:pStyle w:val="Bezodstpw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i wdrożeniu projektu mieszkańcy powiatu elbląskiego będą mogli załatwiać wiele spraw bez konieczności osobistego stawiennictwa w urzędzie, podniesie się poziom jakości obsługi przedsiębiorców. Usprawniona zostanie obsługa interesantów i znacznemu skróceniu ulegnie czas załatwiania poszczególnych spraw. </w:t>
      </w:r>
    </w:p>
    <w:p>
      <w:pPr>
        <w:pStyle w:val="Bezodstpw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ługofalowym jest rozwój gospodarczy Powiatu Elbląskiego realizowany poprzez podniesienie jego atrakcyjności i promocję. Założeniem przedsięwzięcia jest wszak wprowadzenie e – usług dla przedsiębiorców i intensyfikacja rozwoju wysokiej jakości usług cyfrowych i aplikacji dla MSP funkcjonujących na terenie Powi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77" w:leader="none"/>
        <w:tab w:val="left" w:pos="4420" w:leader="none"/>
        <w:tab w:val="center" w:pos="4536" w:leader="none"/>
      </w:tabs>
      <w:jc w:val="right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1490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17195" cy="50165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200"/>
      <w:rPr>
        <w:rFonts w:ascii="Arial" w:hAnsi="Arial" w:eastAsia="Times New Roman" w:cs="Arial"/>
        <w:color w:val="333333"/>
        <w:sz w:val="18"/>
        <w:szCs w:val="18"/>
        <w:lang w:eastAsia="pl-PL"/>
      </w:rPr>
    </w:pPr>
    <w:r>
      <w:rPr>
        <w:rFonts w:eastAsia="Times New Roman" w:cs="Arial" w:ascii="Arial" w:hAnsi="Arial"/>
        <w:color w:val="333333"/>
        <w:sz w:val="18"/>
        <w:szCs w:val="18"/>
        <w:lang w:val="en-US" w:eastAsia="en-US"/>
      </w:rPr>
      <w:drawing>
        <wp:inline distT="0" distB="0" distL="0" distR="0">
          <wp:extent cx="576008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88" w:before="280" w:after="280"/>
      <w:ind w:left="167" w:hanging="0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  <w:t>Projekt pt. ”E-region powiatu elbląskiego: usługi dla przedsiębiorców” dofinansowany ze środków Regionalnego Programu Operacyjnego Warmia i Mazury na lata 2007-2013</w:t>
    </w:r>
    <w:r>
      <w:rPr>
        <w:rFonts w:cs="Arial" w:ascii="Arial" w:hAnsi="Arial"/>
        <w:color w:val="333333"/>
        <w:sz w:val="18"/>
        <w:szCs w:val="18"/>
      </w:rPr>
      <w:t>.</w:t>
    </w:r>
  </w:p>
  <w:p>
    <w:pPr>
      <w:pStyle w:val="Head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9:00Z</dcterms:created>
  <dc:creator>Nazwa użytkownika</dc:creator>
  <dc:description/>
  <cp:keywords/>
  <dc:language>en-US</dc:language>
  <cp:lastModifiedBy>Bożena</cp:lastModifiedBy>
  <dcterms:modified xsi:type="dcterms:W3CDTF">2013-02-06T12:39:00Z</dcterms:modified>
  <cp:revision>2</cp:revision>
  <dc:subject/>
  <dc:title/>
</cp:coreProperties>
</file>