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WYSOKOŚCI SKŁADEK NA UBEZPIECZENIE ZDROWOTNE w roku kalendarzowym poprzedzającym okres świadczeni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25"/>
        <w:gridCol w:w="709"/>
        <w:gridCol w:w="992"/>
        <w:gridCol w:w="3402"/>
      </w:tblGrid>
      <w:tr>
        <w:trPr>
          <w:trHeight w:val="454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212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kładki na ubezpieczenie</w:t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otne wyniosł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1:00Z</dcterms:created>
  <dc:creator>pcs</dc:creator>
  <dc:description/>
  <cp:keywords/>
  <dc:language>en-US</dc:language>
  <cp:lastModifiedBy>ADMIN</cp:lastModifiedBy>
  <cp:lastPrinted>2011-07-14T12:33:00Z</cp:lastPrinted>
  <dcterms:modified xsi:type="dcterms:W3CDTF">2013-02-05T13:31:00Z</dcterms:modified>
  <cp:revision>2</cp:revision>
  <dc:subject/>
  <dc:title>OŚWIADCZENIE WNIOSKODAWCY</dc:title>
</cp:coreProperties>
</file>