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gan egzekucyjny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90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rgan egzekucyjny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10287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 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left" w:pos="6075" w:leader="none"/>
        </w:tabs>
        <w:ind w:left="60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płynięcia wniosku o wydanie zaświadczenia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wypełnia organ egzekucyj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 BEZSKUTECZNOŚCI EGZEKUCJI 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WIADCZEŃ ALIMENTACYJ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64096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ŚWIADCZENIE O BEZSKUTECZNOŚCI PROWADZONEGO POSTĘPOWANIA EGZEKUCYJNEGO ORAZ O WYSOKOŚCI WYEGZEKWOWANEGO ŚWIADCZENIA ALIMENT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63.7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AŚWIADCZENIE O BEZSKUTECZNOŚCI PROWADZONEGO POSTĘPOWANIA EGZEKUCYJNEGO ORAZ O WYSOKOŚCI WYEGZEKWOWANEGO ŚWIADCZENIA ALIMENTACYJN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1216025</wp:posOffset>
                </wp:positionV>
                <wp:extent cx="6409690" cy="8089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. Zaświadczam, że w okresie ostatnich dwóch miesięcy egzekucja alimentów należnych od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mię i nazwisko zobowiązanego, PES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adres zamieszkania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-95.7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I. Zaświadczam, że w okresie ostatnich dwóch miesięcy egzekucja alimentów należnych od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imię i nazwisko zobowiązanego, PES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adres zamieszkania)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415925</wp:posOffset>
                </wp:positionV>
                <wp:extent cx="64096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zyznanych d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283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mię i nazwisko, PES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-32.7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zyznanych dla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ind w:left="2832" w:firstLine="70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imię i nazwisko, PES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708" w:firstLine="708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69875</wp:posOffset>
                </wp:positionV>
                <wp:extent cx="64096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rokiem sądu .....................................w wysokości miesięcznie ...............zł .....g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               (data, sygnatura spraw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21.2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wyrokiem sądu .....................................w wysokości miesięcznie ...............zł .....gr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               (data, sygnatura spraw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6409690" cy="2866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I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805" w:hanging="44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kazała się bezskuteczn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tak       nie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805" w:hanging="4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wota zobowiązań dłużnika alimentacyjnego na dzień wystawiania zaświadczenia o bezskuteczności egzekucji z tytułu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płaconych świadczeń z funduszu alimentacyjnego    ......zł...g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płaconych zaliczek alimentacyjnych                ......zł...g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leżności wierzyciela alimentacyjnego              ......zł...g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leżności likwidatora funduszu alimentacyjnego powstałe z tytułu świadczeń alimentacyjnych wypłaconych przed dniem 1 maja 2004 roku        .......zł..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9.1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I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240"/>
                        <w:ind w:left="805" w:hanging="448"/>
                        <w:rPr/>
                      </w:pPr>
                      <w:r>
                        <w:rPr>
                          <w:rFonts w:cs="Arial" w:ascii="Arial" w:hAnsi="Arial"/>
                        </w:rPr>
                        <w:t>Okazała się bezskuteczna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)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tak       nie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120"/>
                        <w:ind w:left="805" w:hanging="4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wota zobowiązań dłużnika alimentacyjnego na dzień wystawiania zaświadczenia o bezskuteczności egzekucji z tytułu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płaconych świadczeń z funduszu alimentacyjnego    ......zł...gr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płaconych zaliczek alimentacyjnych                ......zł...gr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leżności wierzyciela alimentacyjnego              ......zł...gr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leżności likwidatora funduszu alimentacyjnego powstałe z tytułu świadczeń alimentacyjnych wypłaconych przed dniem 1 maja 2004 roku        .......zł..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6409690" cy="2523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. PRZYCZYNY BESKUTECZNOŚCI PROWADZONEGO POSTĘPOWANIA EGZEKUCYJNEGO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I. PRZYCZYNY BESKUTECZNOŚCI PROWADZONEGO POSTĘPOWANIA EGZEKUCYJNEGO: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409690" cy="2523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V. DZIAŁANIA PODEJMOWANE W CELU WYEGZEKWOWANIA ZASĄDZONYCH ALIMENTÓW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V. DZIAŁANIA PODEJMOWANE W CELU WYEGZEKWOWANIA ZASĄDZONYCH ALIMENTÓW: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TextBody"/>
        <w:autoSpaceDE w:val="true"/>
        <w:spacing w:before="0" w:after="12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W przypadku gdy nie nadano tego numeru lub w przypadku cudzoziemców – serię i numer dowodu osobistego, paszportu lub innego dokumentu potwierdzającego tożsamość.</w:t>
      </w:r>
    </w:p>
    <w:p>
      <w:pPr>
        <w:pStyle w:val="TextBody"/>
        <w:autoSpaceDE w:val="true"/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Za bezskuteczność egzekucji uważa się także brak możliwości wszczęcia egzekucji (art. 2 pkt 2  ustawy o pomocy osobom uprawnionym do alimentów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94360</wp:posOffset>
                </wp:positionV>
                <wp:extent cx="27520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46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28015</wp:posOffset>
                </wp:positionV>
                <wp:extent cx="366649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podpis z podaniem imienia, nazwiska i stanowiska służb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81.7pt;mso-wrap-distance-left:9.05pt;mso-wrap-distance-right:9.05pt;mso-wrap-distance-top:0pt;mso-wrap-distance-bottom:0pt;margin-top:49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</w:rPr>
                        <w:t>(podpis z podaniem imienia, nazwiska i stanowiska służbow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la organu właściwego wierzyciela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z funduszu alimentacyjnego przysługują w wysokości bieżąco ustalonych alimentów, jednakże nie wyższej niż 500 zł (art. 10 ust. 1 ustawy o pomocy osobom uprawnionym do alimentów).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0"/>
          <w:szCs w:val="20"/>
        </w:rPr>
        <w:t xml:space="preserve">Ustalając wysokość świadczeń z funduszu alimentacyjnego bierze się pod uwagę wyłącznie wysokość zasądzonych alimentów (tab. I rubryka 3)  oraz informację o bezskuteczność egzekucji  (tab. II, poz. 1)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zostałe informacje zawarte w zaświadczeniu organu egzekucyjnego nie mają wpływu na wysokość świadczeń z funduszu alimentacyjnego i zbierane są  wyłączenie w celach sprawozdaw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10"/>
      </w:pPr>
      <w:rPr>
        <w:sz w:val="22"/>
        <w:i w:val="false"/>
        <w:b w:val="false"/>
        <w:szCs w:val="22"/>
        <w:iCs w:val="false"/>
        <w:bCs w:val="false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1:00Z</dcterms:created>
  <dc:creator>Mariusz_Dabrowski</dc:creator>
  <dc:description/>
  <cp:keywords/>
  <dc:language>en-US</dc:language>
  <cp:lastModifiedBy>ADMIN</cp:lastModifiedBy>
  <cp:lastPrinted>2007-12-27T08:58:00Z</cp:lastPrinted>
  <dcterms:modified xsi:type="dcterms:W3CDTF">2013-02-05T13:51:00Z</dcterms:modified>
  <cp:revision>2</cp:revision>
  <dc:subject/>
  <dc:title/>
</cp:coreProperties>
</file>