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., dnia …….…………..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) (data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i Gminy Młynary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worcowa 29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420 Młynary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zamiarze ubiegania się o udzielenie dotacji w 2013r. na usuwanie wyrobów zawierających azbest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Nazwa inwestycji, na którą ma być udzielona dotacj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is zakresu rzeczowego inwestycj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 w tym: ilość odpadów w  m2; rodzaj odpadu – płyty eternitowe, płaskie, faliste, inny odpad- jaki?; miejsce występowania np. bud. mieszkalny, gospodarczy, inne.; rodzaj niezbędnych prac: demontaż i zabezpieczenie pokrycia dachowego lub innych wyrobów zawierających azbest, transport odpadu niebezpiecznego z miejsca rozbiórki do miejsca unieszkodliwienia, unieszkodliwienie  poprzez składowanie odpadu niebezpiecznego na składowisku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Lokalizacja za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dres nieruchomości: ………....………………………......................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działki ewidencyjnej: ..………….......……obręb...............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tuł prawny do nieruchomości: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łaściciel (współwłaściciele) nieruchom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a o środkach publicznych przyznanych z innych źródeł lub o wystąpieniu do innych podmiotów o przyznanie środków publicznych na wnioskowane zadani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9:00Z</dcterms:created>
  <dc:creator>AniaK</dc:creator>
  <dc:description/>
  <cp:keywords/>
  <dc:language>en-US</dc:language>
  <cp:lastModifiedBy>AniaK</cp:lastModifiedBy>
  <cp:lastPrinted>2013-02-07T10:25:00Z</cp:lastPrinted>
  <dcterms:modified xsi:type="dcterms:W3CDTF">2013-02-07T13:46:00Z</dcterms:modified>
  <cp:revision>5</cp:revision>
  <dc:subject/>
  <dc:title/>
</cp:coreProperties>
</file>