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O G Ł O S Z E N I E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DA MIEJSKA W MŁYNARACH ZAPRASZANA XXV SESJĘ   , KTÓRA ODBĘDZIE SIĘ W DNIU 21LUTEGO 2013 r                             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 GODZ.10</w:t>
      </w:r>
      <w:r>
        <w:rPr>
          <w:b/>
          <w:sz w:val="36"/>
          <w:szCs w:val="36"/>
          <w:vertAlign w:val="superscript"/>
        </w:rPr>
        <w:t xml:space="preserve">00 </w:t>
      </w:r>
      <w:r>
        <w:rPr>
          <w:b/>
          <w:sz w:val="36"/>
          <w:szCs w:val="36"/>
        </w:rPr>
        <w:t>W OŚRODKU KULTURY                                    W MŁYNARACH   UL. DWORCOWA 10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22" w:hanging="567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rządek obrad:</w:t>
      </w:r>
    </w:p>
    <w:p>
      <w:pPr>
        <w:pStyle w:val="Normal"/>
        <w:ind w:right="822" w:hanging="567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ółu z XXIV  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Burmistrza o pracach w okresie międzysesyjny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nioski Radnych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Podjęcie uchwały w sprawie zmiany uchwały Nr XVII/105/2012 Rady Miejskiej    w Młynarach z dnia 17 maja 2012 r. w sprawie podziału Miasta             i Gminy Młynary na stałe obwody głosowan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sad udzielania dotacji celowej na inwestycje z zakresu ochrony środowiska i gospodarki wodnej na terenie Gminy Młynar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 wykazania do sprzedaży nieruchomości komunalnej będącej własnością jednostki samorządu terytorialnego , położonej na terenie miasta i gminy Młynar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Podjęcie  uchwały w sprawie zatwierdzenia taryf dla zbiorowego zaopatrzenia w wodę  i zbiorowego odprowadzania ścieków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jęcia Gminnego Programu Profilaktyki                                             i Rozwiązywania Problemów Alkoholowych oraz Przeciwdziałania Narkomanii  na 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 na zapytania i wnioski rad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obrad XXV sesji.</w:t>
      </w:r>
    </w:p>
    <w:p>
      <w:pPr>
        <w:pStyle w:val="Normal"/>
        <w:ind w:right="822" w:hanging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644" w:right="-284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ind w:left="-644" w:right="-284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Grzegorz Boll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3:00Z</dcterms:created>
  <dc:creator>Ela</dc:creator>
  <dc:description/>
  <cp:keywords/>
  <dc:language>en-US</dc:language>
  <cp:lastModifiedBy>Ela</cp:lastModifiedBy>
  <cp:lastPrinted>2012-12-19T15:11:00Z</cp:lastPrinted>
  <dcterms:modified xsi:type="dcterms:W3CDTF">2013-02-18T07:26:00Z</dcterms:modified>
  <cp:revision>11</cp:revision>
  <dc:subject/>
  <dc:title/>
</cp:coreProperties>
</file>