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/>
      </w:pPr>
      <w:r>
        <w:rPr>
          <w:rFonts w:cs="Arial" w:ascii="Arial" w:hAnsi="Arial"/>
        </w:rPr>
        <w:t>z dnia  04  marca  2013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I etapu naboru na stanowisko 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spraw naliczania, poboru i egzekucji opłat za odbiór odpadów komunalny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Lista kandydatów spełniających wymagania formalne określone w ogłoszeniu, zakwalifikowanych do II etapu naboru, który odbędzie się 06 marca 2013 r. o godz. 9.00 w siedzibie Urzędu Miasta i Gminy w Młynarach ul.Dworcowa 29, pokój Nr 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riola Szot-Czetowicz – Zaścian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arosław Jarosiński – Elblą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gnieszka Bogucka-Czaplińska – Kamiennik Wiel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gdalena Grochola- Młynar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orota Perlejewska – Pasłę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eksandra Szczepaniak – Buchwak – Młynar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rta Gołędowska – Włóczys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masz Gnyp- Młynar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9.  Aneta Sielawa – Płonn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Burmistr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-) mgr Ryszard Zają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łynary, dnia 04 marca 2013 r.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2:00Z</dcterms:created>
  <dc:creator>UMIG Mynary</dc:creator>
  <dc:description/>
  <dc:language>en-US</dc:language>
  <cp:lastModifiedBy>admin</cp:lastModifiedBy>
  <cp:lastPrinted>2013-03-04T12:13:00Z</cp:lastPrinted>
  <dcterms:modified xsi:type="dcterms:W3CDTF">2013-03-04T14:30:00Z</dcterms:modified>
  <cp:revision>10</cp:revision>
  <dc:subject/>
  <dc:title>Lista kandydatów spełniających wymagania formalne </dc:title>
</cp:coreProperties>
</file>