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G Ł O S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A MIEJSKA W MŁYNARACH ZAPRASZA NA </w:t>
      </w:r>
    </w:p>
    <w:p>
      <w:pPr>
        <w:pStyle w:val="Normal"/>
        <w:ind w:right="8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XXVII SESJĘ  RADY MIEJSKIEJ W MŁYNARACH ,  </w:t>
      </w:r>
    </w:p>
    <w:p>
      <w:pPr>
        <w:pStyle w:val="Normal"/>
        <w:ind w:right="822" w:hanging="0"/>
        <w:jc w:val="center"/>
        <w:rPr/>
      </w:pPr>
      <w:r>
        <w:rPr>
          <w:b/>
          <w:sz w:val="32"/>
          <w:szCs w:val="32"/>
        </w:rPr>
        <w:t>KTÓRA ODBĘDZIE SIĘ W DNIU 7 MAJA 2013 r                         O GODZ. 10</w:t>
      </w:r>
      <w:r>
        <w:rPr>
          <w:b/>
          <w:sz w:val="32"/>
          <w:szCs w:val="32"/>
          <w:vertAlign w:val="superscript"/>
        </w:rPr>
        <w:t xml:space="preserve">00 </w:t>
      </w:r>
      <w:r>
        <w:rPr>
          <w:b/>
          <w:sz w:val="32"/>
          <w:szCs w:val="32"/>
        </w:rPr>
        <w:t>W OŚRODKU KULTURY                                        W MŁYNARACH  UL. DWORCOWA 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obrad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wierdzenie prawomocności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rotokółu z XXVI   se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Burmistrza o pracach w okresie międzysesyjn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ytania i wnioski Radnych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>Podjęcie uchwały w sprawie zasad zwrotu wydatków na pomoc rzeczową, zasiłki okresowe, zasiłki celowe  i zasiłki celowe na ekonomiczne usamodzielnienie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>Podjęcie uchwały w sprawie ustalenia szczegółowych warunków przyznawania                               i odpłatności za usługi opiekuńcze i specjalistyczne usługi opiekuńcze , z wyłączeniem specjalistycznych usług opiekuńczych  dla osób z zaburzeniami  psychicznymi  oraz szczegółowych warunków częściowego lub całkowitego zwalniania z opłat , jak również trybu ich pobierania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>Podjęcie uchwały w sprawie realizacji w 2013 i 2014 roku przez Miasto i Gminę Młynary projektu systemowego „Aktywniej w życiu” w ramach Programu Operacyjnego Kapitał Ludzki Priorytetu VII Promocja integracji społecznej Działania 7.1 Rozwój                                i upowszechnianie aktywnej integracji przez ośrodki pomocy społecznej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>Podjęcie  uchwały w sprawie określenia wymagań jakie powinien spełniać przedsiębiorca ubiegający się o uzyskanie zezwolenia na opróżnianie zbiorników bezodpływowych                   i transport nieczystości ciekłych na terenie Miasta  i Gminy Młynary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>Podjęcie uchwały w sprawie postanowienia o odbieraniu odpadów komunalnych od właścicieli nieruchomości, na których nie zamieszkują mieszkańcy,  a powstają odpady komunalne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Podjęcie uchwały w sprawie wyboru metody ustalenia opłaty    za gospodarowanie odpadami komunalnymi i stawki tej opłaty oraz stawki opłaty    za pojemnik o określonej pojemności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>Podjęcie uchwały w sprawie ustalenia górnych stawek opłat ponoszonych przez właścicieli nieruchomości za usługi w zakresie opróżniania zbiorników bezodpływowych i transportu nieczystości ciekłych  na terenie Miasta  i Gminy Młynary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>Podjecie uchwały w sprawie wzoru deklaracji o wysokości opłaty  za gospodarowanie odpadami komunalnymi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>Podjęcie uchwały w sprawie zmiany budżetu Miasta i Gminy Młynary na 2013 rok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>Podjęcie uchwały w sprawie zmiany Wieloletniej Prognozy Finansowej  Miasta i Gminy Młynary na lata 2013-202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owiedzi na zapytania i wnioski rad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lne wnioski i informac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knięcie obrad XXVII sesji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</w:rPr>
        <w:t>Przewodniczący Rady Miejskiej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Grzegorz Boll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1:00Z</dcterms:created>
  <dc:creator>Ela</dc:creator>
  <dc:description/>
  <cp:keywords/>
  <dc:language>en-US</dc:language>
  <cp:lastModifiedBy>Ela</cp:lastModifiedBy>
  <dcterms:modified xsi:type="dcterms:W3CDTF">2013-04-30T12:06:00Z</dcterms:modified>
  <cp:revision>1</cp:revision>
  <dc:subject/>
  <dc:title/>
</cp:coreProperties>
</file>