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A MIEJSKA W MŁYNARACH ZAPRASZA NA XXVIII NADZWYCZAJĄ SESJĘ  RADY MIEJSKIEJ   W MŁYNARACH ,   KTÓRA ODBĘDZIE SIĘ  W DNIU 23  MAJA 2013 r 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ODZ. 16</w:t>
      </w:r>
      <w:r>
        <w:rPr>
          <w:b/>
          <w:sz w:val="36"/>
          <w:szCs w:val="36"/>
          <w:vertAlign w:val="superscript"/>
        </w:rPr>
        <w:t xml:space="preserve">00   </w:t>
      </w:r>
      <w:r>
        <w:rPr>
          <w:b/>
          <w:sz w:val="36"/>
          <w:szCs w:val="36"/>
        </w:rPr>
        <w:t>W OŚRODKU KULTURY                          W MŁYNARACH, UL. DWORCOWA 10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zyjęcie protokółu z XXVII   sesj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ozdanie Burmistrza o pracach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pytania i wnioski Rad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składu Kapituły ds. nadawania tytułu „Honorowy Obywatel Młynar”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nadania tytułu Honorowego Obywatela Młynar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powiedzi na 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mknięcie obrad XXVIII sesj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1:00Z</dcterms:created>
  <dc:creator>Ela</dc:creator>
  <dc:description/>
  <cp:keywords/>
  <dc:language>en-US</dc:language>
  <cp:lastModifiedBy>Ela</cp:lastModifiedBy>
  <cp:lastPrinted>2013-05-20T09:09:00Z</cp:lastPrinted>
  <dcterms:modified xsi:type="dcterms:W3CDTF">2013-05-20T07:11:00Z</dcterms:modified>
  <cp:revision>7</cp:revision>
  <dc:subject/>
  <dc:title/>
</cp:coreProperties>
</file>