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 NA XXIX SESJĘ  RADY MIEJSKIEJ                                  W MŁYNARACH ,   KTÓRA ODBĘDZIE SIĘ                      W DNIU 3 CZERWCA  2013 r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ODZ. 10</w:t>
      </w:r>
      <w:r>
        <w:rPr>
          <w:b/>
          <w:sz w:val="36"/>
          <w:szCs w:val="36"/>
          <w:vertAlign w:val="superscript"/>
        </w:rPr>
        <w:t xml:space="preserve">00   </w:t>
      </w:r>
      <w:r>
        <w:rPr>
          <w:b/>
          <w:sz w:val="36"/>
          <w:szCs w:val="36"/>
        </w:rPr>
        <w:t>W OŚRODKU KULTURY                          W MŁYNARACH,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rzyjęcie protokółu z XXVIII  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pytania i wnioski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wzoru deklaracji o wysokości opłaty za gospodarowanie  odpadami komunalnym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jęcie uchwały w sprawie wyboru metody ustalania opłaty za gospodarowanie odpadami komunalnymi i stawki tej opłaty oraz stawki opłaty za pojemnik o określonej pojemności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amknięcie obrad XXIX sesj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Grzegorz Boll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Ela</dc:creator>
  <dc:description/>
  <cp:keywords/>
  <dc:language>en-US</dc:language>
  <cp:lastModifiedBy>Ela</cp:lastModifiedBy>
  <cp:lastPrinted>2013-05-28T08:56:00Z</cp:lastPrinted>
  <dcterms:modified xsi:type="dcterms:W3CDTF">2013-05-29T13:29:00Z</dcterms:modified>
  <cp:revision>13</cp:revision>
  <dc:subject/>
  <dc:title/>
</cp:coreProperties>
</file>