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90805</wp:posOffset>
            </wp:positionV>
            <wp:extent cx="1181100" cy="13677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UWAGA!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NOWY SYSTEM GOSPODAROWANIA     ODPADAMI ZMIA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43935" cy="3448050"/>
            <wp:effectExtent l="0" t="0" r="0" b="0"/>
            <wp:docPr id="2" name="MC9004133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1338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D 1 LIPCA 201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 dnia 01 lipca 2013 roku na terenie całego kraju, a tym samym na terenie Gminy Młynary będzie obowiązywał nowy system gospodarowania odpadami, który obejmie wszystkie nieruchomości zamieszkałe, jak również niezamieszkałe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o dnia 31 maja 2013 roku właściciele nieruchomości powinni wypowiedzieć dotychczasowe umowy zawarte z firmami odbierającymi odpady ze skutkiem na dzień</w:t>
      </w:r>
    </w:p>
    <w:p>
      <w:pPr>
        <w:sectPr>
          <w:type w:val="nextPage"/>
          <w:pgSz w:w="11906" w:h="16838"/>
          <w:pgMar w:left="851" w:right="141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0 czerwca 2013 roku. Jest to ważne, aby nie doszło do sytuacji, w której właściciel będzie musiał płacić podwójnie za odbiór odpadów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zykładowy formularz wypowiedzenia umowy dostępny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</w:rPr>
          <w:t>www.mlynary.bip.doc.pl</w:t>
        </w:r>
      </w:hyperlink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raz w Urzędz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związku z nowelizacją ustawy o utrzymaniu czystości i porządku w gminach, która weszła w życie w dniu 6 marca 2013 r., Rada Miejska w Młynarach podjęła w dniu 7 maja 2013 r. szereg uchwał normujących system gospodarowania odpadam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right="142" w:hanging="284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Uchwała Rady Miejskiej Nr XXVII/176/2013, na mocy której określono </w:t>
      </w:r>
      <w:r>
        <w:rPr>
          <w:rStyle w:val="StrongEmphasis"/>
          <w:rFonts w:cs="Times New Roman" w:ascii="Times New Roman" w:hAnsi="Times New Roman"/>
          <w:bCs w:val="false"/>
          <w:sz w:val="36"/>
          <w:szCs w:val="36"/>
          <w:u w:val="single"/>
        </w:rPr>
        <w:t xml:space="preserve">sposób naliczania i wysokość opłaty za odbiór odpadów, przyjmując stawkę podstawową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w wysokości 10,00 zł od osoby za odpady zbierane w sposób nieselektywny i 8,00 zł od osoby za odpady zbierane w sposób selektywny, jednocześnie zróżnicowano stawki ze względu na liczbę osób zamieszkujących daną nieruchom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W związku z powyższym miesięczna stawka dla właścicieli nieruchomości zamieszkałych kształtuje się następująco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084"/>
      </w:tblGrid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Odpady zbierane w sposób selektyw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Odpady zbierane w sposób nieselektywny</w:t>
            </w:r>
          </w:p>
        </w:tc>
      </w:tr>
      <w:tr>
        <w:trPr>
          <w:trHeight w:val="1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Od każdego mieszkańca w przypadku pierwszych czterech mieszkańców zamieszkujących daną nieruchomość (lokal mieszk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8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0,00 zł</w:t>
            </w:r>
          </w:p>
        </w:tc>
      </w:tr>
      <w:tr>
        <w:trPr>
          <w:trHeight w:val="1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Od każdego mieszkańca w przypadku od 5-go do 9-tego mieszkańca zamieszkującego daną nieruchomość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(lokal mieszk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50% stawki podstawowej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tj. 4 zł od 5-tej do 9-tej osob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50% stawki podstawowej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tj. 5 zł od 5-tej do 9-tej osoby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Od każdego mieszkańca w przypadku 10-go i następnych mieszkańców zamieszkujących daną nieruchomość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(lokal mieszk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20% stawki    podstawowej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tj. 1,60 zł od dziesiątej i każdej następnej osob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20% stawki podstawowej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tj. 2 zł od dziesiątej i każdej następnej osoby</w:t>
            </w:r>
          </w:p>
        </w:tc>
      </w:tr>
    </w:tbl>
    <w:p>
      <w:pPr>
        <w:pStyle w:val="Bezodstpw"/>
        <w:spacing w:lineRule="auto" w:line="276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Przykładowy sposób obliczania opłaty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miesięczna opłata dla 6-osobowej rodziny zbierającej odpady w sposób selektywny wyniesie:</w:t>
      </w:r>
    </w:p>
    <w:p>
      <w:pPr>
        <w:pStyle w:val="Bezodstpw"/>
        <w:spacing w:lineRule="auto" w:line="276"/>
        <w:ind w:left="709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 osoby x stawka podstawowa (8,00 zł) + 2 osoby x 50% stawki podstawowej (4,00 zł) = 40 zł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miesięczna opłata dla 12-osobowej rodziny zbierającej odpady w sposób selektywny wyniesie:</w:t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 osoby x stawka podstawowa (8,00 zł) + 5 osób x 50% stawki podstawowej (4,00 zł) + 3 osoby x 20% stawki podstawowej (1,60 zł) = 56,80 zł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UWAGA: NOWE DEKLERACJE!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chwała Nr XXVII/178/2013 Rady Miejskiej w Młynarach z dnia 7 maja 2013 r. na mocy której określono nowy wzór deklaracji o wysokości opłaty za gospodarowanie odpadami komunalnymi, obejmującej zarówno nieruchomości zamieszkałe, jak i niezamieszkałe. Tym samym dotychczasowe deklaracje tracą moc, a właściciele nieruchomości obowiązani są do złożenia nowych deklaracji.</w:t>
      </w:r>
    </w:p>
    <w:p>
      <w:pPr>
        <w:pStyle w:val="Bezodstpw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ruki deklaracji będzie można otrzymać w Urzędzie Miasta i Gminy w Młynarach, u właściwego sołtysa lub pobrać ze strony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6"/>
            <w:szCs w:val="36"/>
          </w:rPr>
          <w:t>www.mlynary.bip.doc.pl</w:t>
        </w:r>
      </w:hyperlink>
      <w:r>
        <w:rPr>
          <w:rFonts w:cs="Times New Roman" w:ascii="Times New Roman" w:hAnsi="Times New Roman"/>
          <w:b/>
          <w:sz w:val="36"/>
          <w:szCs w:val="36"/>
        </w:rPr>
        <w:t xml:space="preserve"> zakładka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gospodarka odpadami → druki do pobrania, </w:t>
      </w:r>
      <w:r>
        <w:rPr>
          <w:rFonts w:cs="Times New Roman" w:ascii="Times New Roman" w:hAnsi="Times New Roman"/>
          <w:b/>
          <w:sz w:val="36"/>
          <w:szCs w:val="36"/>
        </w:rPr>
        <w:t>po uprawomocnieniu się uchwały.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UWAGA: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Pierwszą deklarację należy złożyć do dnia</w:t>
      </w:r>
    </w:p>
    <w:p>
      <w:pPr>
        <w:sectPr>
          <w:type w:val="continuous"/>
          <w:pgSz w:w="11906" w:h="16838"/>
          <w:pgMar w:left="851" w:right="141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07 czerwca 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leżna opłata zostanie wyliczona w oparciu o dane wpisane do deklaracji, którą każdy właściciel nieruchomości zamieszkałej, jak również niezamieszkałej zobowiązany jest wypełnić i dostarczyć do Urzędu Miasta i Gminy w Młynarach lub właściwego sołtysa. W stosunku </w:t>
      </w:r>
      <w:r>
        <w:br w:type="page"/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osób, które nie złożą deklaracji będzie prowadzone postępowanie administracyjne celem wydania decyzji określającej wysokość opłaty za gospodarowanie odpadami.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W przypadku zmiany danych będących podstawą ustalenia wysokości należnej opłaty za gospodarowanie odpadami komunalnymi właściciel nieruchomości jest obowiązany złożyć nową deklarację do Burmistrza Miasta i Gminy Młynary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spacing w:lineRule="auto" w:line="360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Bezodstpw"/>
        <w:numPr>
          <w:ilvl w:val="0"/>
          <w:numId w:val="7"/>
        </w:numPr>
        <w:spacing w:lineRule="auto" w:line="360"/>
        <w:ind w:left="567" w:right="-284" w:hanging="283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praktyce dla osób mieszkających w budynkach wielorodzinnych nic się nie zmieni. Opłatę, tak jak do tej pory, mieszkaniec będzie wnosił na rzecz wspólnoty albo spółdzielni, a ta (wspólnota albo spółdzielnia) będzie rozliczać się z gminą. Jedynie mieszkańcy będący właścicielami budynków jednorodzinnych będą rozliczać się bezpośrednio z gminą, a nie jak do tej pory z firmą odbierającą śmieci.</w:t>
      </w:r>
    </w:p>
    <w:p>
      <w:pPr>
        <w:pStyle w:val="Bezodstpw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chwała Nr XXIV/150/2012 Rady Miejskiej w Młynarach z dnia 27.12.2012 r., na mocy której określono szczegółowy sposób i zakres świadczenia usług w zakresie odbierania odpadów komunalnych od właścicieli nieruchomości i zagospodarowania tych odpa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 zamian za uiszczoną opłatę, przedsiębiorca wybrany przez Gminę w przetargu odbierze od mieszkańców odpady oraz podda dalszemu zagospodarowaniu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pady będą wywożone z następującą częstotliwością:</w:t>
      </w:r>
    </w:p>
    <w:p>
      <w:pPr>
        <w:pStyle w:val="Bezodstpw"/>
        <w:spacing w:lineRule="auto" w:line="36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a)  zmieszane – 1 wywóz na tydzień,</w:t>
      </w:r>
    </w:p>
    <w:p>
      <w:pPr>
        <w:pStyle w:val="Bezodstpw"/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b) zbierane selektywnie – 1 wywóz na 2 tygodnie, dla każdej z frakcji osobno tj. papier, szkło, tworzywa sztuczne.</w:t>
      </w:r>
    </w:p>
    <w:p>
      <w:pPr>
        <w:pStyle w:val="Bezodstpw"/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płatę za odbiór odpadów należy wpłacać miesięcznie do 15 dnia każdego miesiąca. Pierwszą  opłatę należy uiścić do dnia 15 sierpnia w kasie Urzędu Miasta i Gminy Młynary lub przelewem na rachunek bankowy nr  16 1020 1752 0000 0302 0160 6623 za miesiąc lipiec 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chwała Nr XXVI/165/2013 Rady Miejskiej w Młynarach z dnia 21 marca 2013 r. w sprawie uchwalenia Regulaminu utrzymania czystości i porządku na terenie Miasta i Gminy Młynar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łaściciele nieruchomości obowiązani są do wyposażenia nieruchomości w pojemniki zgodnie z zasadami określonymi w Regulaminie utrzymania czystości i porządku na terenie Miasta i Gminy Młynary (</w:t>
      </w:r>
      <w:r>
        <w:rPr>
          <w:rFonts w:cs="Times New Roman" w:ascii="Times New Roman" w:hAnsi="Times New Roman"/>
          <w:b/>
          <w:sz w:val="34"/>
          <w:szCs w:val="34"/>
        </w:rPr>
        <w:t>dostępny na stronie internetowej: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</w:rPr>
          <w:t>www.mlynary.bip.doc.pl</w:t>
        </w:r>
      </w:hyperlink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oraz w Urzędzie), a mianowicie: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. W budynkach jednorodzinnych - jeden pojemnik o pojemności 110 l lub 120 l na jeden budynek w przypadku gdy łączna liczba osób zamieszkałych nie przekracza 4 osób, dwa pojemniki o pojemności 110 l lub 120 l, albo jeden pojemnik o pojemności 240 l jeżeli liczba osób zamieszkałych wynosi więcej</w:t>
      </w:r>
    </w:p>
    <w:p>
      <w:pPr>
        <w:sectPr>
          <w:type w:val="continuous"/>
          <w:pgSz w:w="11906" w:h="16838"/>
          <w:pgMar w:left="851" w:right="141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iż 4.</w:t>
      </w:r>
    </w:p>
    <w:p>
      <w:pPr>
        <w:pStyle w:val="Bezodstpw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. W budynkach wielorodzinnych (wielolokalowych) 30 l na każdego mieszkańca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rócz pojemników służących do odbioru odpadów zmieszanych ustalono wielkość pojemników i worków dla frakcji odpadów zbieranych w sposób selektywny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la zabudowy jednorodzinnej worki z tworzyw sztucznych o pojemności nie mniejszej niż 60 l, według poniższego  oznakowania kolorystycznego: </w:t>
      </w:r>
    </w:p>
    <w:p>
      <w:pPr>
        <w:pStyle w:val="Bezodstpw"/>
        <w:spacing w:lineRule="auto" w:line="360"/>
        <w:ind w:left="284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kolor niebieski – odpady z papieru i tektury,</w:t>
      </w:r>
    </w:p>
    <w:p>
      <w:pPr>
        <w:pStyle w:val="Bezodstpw"/>
        <w:spacing w:lineRule="auto" w:line="360"/>
        <w:ind w:left="284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kolor żółty - odpady z plastiku, tworzyw sztucznych,</w:t>
      </w:r>
    </w:p>
    <w:p>
      <w:pPr>
        <w:pStyle w:val="Bezodstpw"/>
        <w:spacing w:lineRule="auto" w:line="360"/>
        <w:ind w:left="284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kolor zielony – odpady ze szkła.</w:t>
      </w:r>
    </w:p>
    <w:p>
      <w:pPr>
        <w:pStyle w:val="Bezodstpw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orki do selektywnej zbiórki odpadów będzie dostarczał mieszkańcom przedsiębiorca odbierający odpady.</w:t>
      </w:r>
    </w:p>
    <w:p>
      <w:pPr>
        <w:pStyle w:val="Bezodstpw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w przypadku zabudowy wielorodzinnej, dla której ustalono zarząd nieruchomością odpady selektywnie zbierane magazynuje się w pojemnikach o pojemności 1.100 l, których oznakowanie kolorystyczne jest zgodne z zapisami zawartymi w pkt a.</w:t>
      </w:r>
    </w:p>
    <w:p>
      <w:pPr>
        <w:pStyle w:val="Bezodstpw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ęcej informacji na stronie internetowej:</w:t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lynary.bip.doc.pl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lub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lynary.pl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Bezodstpw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w Urzędzie Miasta i Gminy Młynary</w:t>
      </w:r>
    </w:p>
    <w:sectPr>
      <w:type w:val="continuous"/>
      <w:pgSz w:w="11906" w:h="16838"/>
      <w:pgMar w:left="851" w:right="141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mlynary.bip.doc.pl/" TargetMode="External"/><Relationship Id="rId6" Type="http://schemas.openxmlformats.org/officeDocument/2006/relationships/hyperlink" Target="http://www.mlynary.bip.doc.pl/" TargetMode="External"/><Relationship Id="rId7" Type="http://schemas.openxmlformats.org/officeDocument/2006/relationships/hyperlink" Target="http://www.mlynary.bip.doc.pl/" TargetMode="External"/><Relationship Id="rId8" Type="http://schemas.openxmlformats.org/officeDocument/2006/relationships/hyperlink" Target="http://www.mlynary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4:00Z</dcterms:created>
  <dc:creator> </dc:creator>
  <dc:description/>
  <cp:keywords/>
  <dc:language>en-US</dc:language>
  <cp:lastModifiedBy> </cp:lastModifiedBy>
  <cp:lastPrinted>2013-05-20T13:45:00Z</cp:lastPrinted>
  <dcterms:modified xsi:type="dcterms:W3CDTF">2013-05-28T12:05:00Z</dcterms:modified>
  <cp:revision>18</cp:revision>
  <dc:subject/>
  <dc:title/>
</cp:coreProperties>
</file>