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wy system gospodarowania odpadami – informacja dla właścicieli nieruchomości niezamieszkał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w Młynarach informuje, iż </w:t>
      </w:r>
      <w:r>
        <w:rPr>
          <w:rFonts w:cs="Times New Roman" w:ascii="Times New Roman" w:hAnsi="Times New Roman"/>
          <w:b/>
          <w:sz w:val="24"/>
          <w:szCs w:val="24"/>
        </w:rPr>
        <w:t>Rada Miejska w Młynarach Uchwałą Nr XXVII/175/2013 z dnia 7 maja 2013 r. postanowiła o odbieraniu odpadów komunalnych od właścicieli nieruchomości, na których nie zamieszkują mieszkańcy, a powstają odpady komunalne</w:t>
      </w:r>
      <w:r>
        <w:rPr>
          <w:rFonts w:cs="Times New Roman" w:ascii="Times New Roman" w:hAnsi="Times New Roman"/>
          <w:sz w:val="24"/>
          <w:szCs w:val="24"/>
        </w:rPr>
        <w:t xml:space="preserve">. Natomiast </w:t>
      </w:r>
      <w:r>
        <w:rPr>
          <w:rFonts w:cs="Times New Roman" w:ascii="Times New Roman" w:hAnsi="Times New Roman"/>
          <w:b/>
          <w:sz w:val="24"/>
          <w:szCs w:val="24"/>
        </w:rPr>
        <w:t>Uchwałą Nr XXVII/176/2013 z dnia 7 maja 2013</w:t>
      </w:r>
      <w:r>
        <w:rPr>
          <w:rFonts w:cs="Times New Roman" w:ascii="Times New Roman" w:hAnsi="Times New Roman"/>
          <w:sz w:val="24"/>
          <w:szCs w:val="24"/>
        </w:rPr>
        <w:t xml:space="preserve"> r. w sprawie wyboru metody ustalenia opłaty za gospodarowanie odpadami komunalnymi i stawki tej opłaty oraz stawki opłaty za pojemnik o określonej pojemności </w:t>
      </w:r>
      <w:r>
        <w:rPr>
          <w:rFonts w:cs="Times New Roman" w:ascii="Times New Roman" w:hAnsi="Times New Roman"/>
          <w:b/>
          <w:sz w:val="24"/>
          <w:szCs w:val="24"/>
        </w:rPr>
        <w:t>ustaliła stawkę opłaty za pojemnik o określonej pojemności obowiązującą właścicieli nieruchomości niezamieszkałych położonych na terenie Miasta i Gminy Mły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j. miejsca prowadzenia działalności gospodarczej, szkoły, przedszkola, lokale handlowe i gastronomiczne, obiekty administracji publ., placówki kulturalne, zakłady służby zdrowia, hotele, pensjonaty, zajazdy, gospodarstwa agroturystyczne itp.)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j ust. 3 ustawy z dnia 13 września 1996 r. o utrzymaniu czystości i porządku w gminach (t.j. Dz.U. z 2012 r. poz. 391 z późn. zm.), w przypadku nieruchomości niezamieszkałej, opłata za gospodarowanie odpadami komunalnymi stanowi iloczyn liczby pojemników z odpadami komunalnymi powstałymi na danej nieruchomości oraz stawki opłaty za gospodarowanie odpadami komunalnymi ustalonej Uchwałą Rady Miejskiej w Młynarach Nr XXIX/185/2013 z dnia 3 czerwca 2013 r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wyższą Uchwałą dla nieruchomości, na których nie zamieszkują mieszkańcy, a powstają odpady komunalne, ustalono następujące </w:t>
      </w:r>
      <w:r>
        <w:rPr>
          <w:rFonts w:cs="Times New Roman" w:ascii="Times New Roman" w:hAnsi="Times New Roman"/>
          <w:b/>
          <w:sz w:val="24"/>
          <w:szCs w:val="24"/>
        </w:rPr>
        <w:t>stawki opłaty miesięcznej za pojemnik o określonej pojemności</w:t>
      </w:r>
      <w:r>
        <w:rPr>
          <w:rFonts w:cs="Times New Roman" w:ascii="Times New Roman" w:hAnsi="Times New Roman"/>
          <w:sz w:val="24"/>
          <w:szCs w:val="24"/>
        </w:rPr>
        <w:t>, jeżeli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odpady są zbierane i odbierane w sposób nieselektywny: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jemnik o pojemności 110 l – w wysokości 40 zł,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ojemnik o pojemności 120 l – w wysokości 48 zł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jemnik o pojemności 240 l – w wysokości 96 zł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jemnik o pojemności 1100 l – w wysokości 4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pady są zbierane i odbierane w sposób selektywny: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ojemnik o pojemności 110 l – w wysokości 24 zł,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ojemnik o pojemności 120 l – w wysokości 28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pojemnik o pojemności 240 l – w wysokości 56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pojemnik o pojemności 1100 l – w wysokości 240 zł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dbioru odpadów określono Uchwałą Nr XXIV/150/2012 Rady Miejskiej w Młynarach z dnia 27 grudnia 2012 r., na mocy której kształtuje się ona w następujący sposób: dla odpadów zmieszanych wynosi 1 wywóz na tydzień, natomiast dla odpadów zbieranych selektywnie 1 wywóz na 2 tygodnie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a opłata zostanie wyliczona w oparciu o dane wpisane do deklaracji, którą każdy właściciel nieruchomości niezamieszkałej zobowiązany jest wypełnić i dostarczyć do Urzędu Miasta i Gminy w Młynarach </w:t>
      </w:r>
      <w:r>
        <w:rPr>
          <w:rFonts w:cs="Times New Roman" w:ascii="Times New Roman" w:hAnsi="Times New Roman"/>
          <w:b/>
          <w:sz w:val="24"/>
          <w:szCs w:val="24"/>
        </w:rPr>
        <w:t>w terminie do dnia 24 czerwca 2013 r.</w:t>
      </w:r>
      <w:r>
        <w:rPr>
          <w:rFonts w:cs="Times New Roman" w:ascii="Times New Roman" w:hAnsi="Times New Roman"/>
          <w:sz w:val="24"/>
          <w:szCs w:val="24"/>
        </w:rPr>
        <w:t xml:space="preserve"> W deklaracji należy wpisać liczbę pojemników o określonej pojemności wynikającą z postanowień § 5 Regulaminu utrzymania czystości i porządku na terenie Miasta i Gminy Młynary. Druki nowych deklaracji będzie można otrzymać w Urzędzie Miasta i Gminy w Młynarach lub pobrać ze strony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mlynary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: </w:t>
      </w:r>
      <w:r>
        <w:rPr>
          <w:rFonts w:cs="Times New Roman" w:ascii="Times New Roman" w:hAnsi="Times New Roman"/>
          <w:i/>
          <w:sz w:val="24"/>
          <w:szCs w:val="24"/>
        </w:rPr>
        <w:t xml:space="preserve">druki do pobrania </w:t>
      </w:r>
      <w:r>
        <w:rPr>
          <w:rFonts w:cs="Times New Roman" w:ascii="Times New Roman" w:hAnsi="Times New Roman"/>
          <w:sz w:val="24"/>
          <w:szCs w:val="24"/>
        </w:rPr>
        <w:t>po uprawomocnieniu się uchwały, o czym zostaną Państwo poinformowani telefonicznie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że w Regulaminie utrzymania czystości i porządku na terenie Miasta i Gminy Młynary (dostępny również na stroni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ww.mlynary.bip.doc.pl</w:t>
      </w:r>
      <w:r>
        <w:rPr>
          <w:rFonts w:cs="Times New Roman" w:ascii="Times New Roman" w:hAnsi="Times New Roman"/>
          <w:sz w:val="24"/>
          <w:szCs w:val="24"/>
        </w:rPr>
        <w:t>), przyjęto że odpady komunalne dla nieruchomości, na których nie zamieszkują mieszkańcy, a powstają odpady komunalne należy gromadzić w pojemnikach  o pojemności nie mniejszej niż wynikająca z niżej podanych norm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la nieruchomości szkół, przedszkoli, żłobków oraz innych placówek wychowawczych i jednostek opieki dziennego pobytu -1,5 l na każdego ucznia/dziecko/wychowanka i pracownika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la lokali handlowych – 30 l na każd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całkowitej, jednak nie mniej niż jeden pojemnik o pojemności 120 l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la punktów handlowych poza lokalem, z zastrzeżeniem pkt. 6 – 20 l na każdego zatrudnionego, jednak nie mniej niż jeden pojemnik o pojemności 120 l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la lokali gastronomicznych – 10 l na jedno miejsce konsumpcyjne, jednak nie mniej niż jeden pojemnik o pojemności 120 l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la ulicznych punktów szybkiej konsumpcji – co najmniej jeden pojemnik o pojemności 120l,  jednak nie mniej niż 60 l na jedno stanowisko obsługi klientów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la zakładów rzemieślniczych, usługowych i produkcyjnych, obiektów administracji publicznej, placówek kulturalnych oraz zakładów służby zdrowia w odniesieniu do pomieszczeń biurowych i socjalnych – 120 l na każdych 10 pracowników, jednak nie mniej niż jeden pojemnik o pojemności 120 l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la hoteli, pensjonatów, zajazdów, gospodarstw agroturystycznych itp. – 20 l na każde miejsce noclegow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la ogródków działkowych w okresie od 1 kwietnia do 31 października – 8 l na każdą działk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lokali i punktów o których mowa w pkt 2 i 3 jeśli prowadzą one działalność spożywczą lub gastronomiczną, oraz w przypadku lokali i punktów o których mowa w pkt 4 i 5 wymagane jest dodatkowo ustawienie na zewnątrz poza lokalem lub przy punkcie handlowym, potrzebnej liczby koszy na odpady związane z prowadzoną działalnością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mian za uiszczoną opłatę, przedsiębiorca wybrany przez Gminę w przetargu odbierze od mieszkańców oraz właścicieli nieruchomości odpady oraz podda dalszemu zagospodarowaniu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30 czerwca 2013 roku właściciele nieruchomości powinni wypowiedzieć dotychczasowe umowy zawarte z firmami odbierającymi odpady. Jest to ważne, aby nie doszło do sytuacji, że właściciel będzie musiał płacić podwójnie za odbiór odpadów. </w:t>
      </w:r>
    </w:p>
    <w:p>
      <w:pPr>
        <w:pStyle w:val="Normal"/>
        <w:tabs>
          <w:tab w:val="clear" w:pos="708"/>
          <w:tab w:val="left" w:pos="707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1:00Z</dcterms:created>
  <dc:creator> </dc:creator>
  <dc:description/>
  <cp:keywords/>
  <dc:language>en-US</dc:language>
  <cp:lastModifiedBy> </cp:lastModifiedBy>
  <cp:lastPrinted>2013-05-10T12:14:00Z</cp:lastPrinted>
  <dcterms:modified xsi:type="dcterms:W3CDTF">2013-06-07T06:01:00Z</dcterms:modified>
  <cp:revision>2</cp:revision>
  <dc:subject/>
  <dc:title/>
</cp:coreProperties>
</file>