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DA MIEJSKA W MŁYNARACH ZAPRASZA NA XXXII SESJĘ  RADY MIEJSKIEJ                                  W MŁYNARACH ,   KTÓRA ODBĘDZIE SIĘ                      W DNIU 12 WRZEŚNIA  2013 r 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ODZ. 10</w:t>
      </w:r>
      <w:r>
        <w:rPr>
          <w:b/>
          <w:sz w:val="36"/>
          <w:szCs w:val="36"/>
          <w:vertAlign w:val="superscript"/>
        </w:rPr>
        <w:t xml:space="preserve">00   </w:t>
      </w:r>
      <w:r>
        <w:rPr>
          <w:b/>
          <w:sz w:val="36"/>
          <w:szCs w:val="36"/>
        </w:rPr>
        <w:t>W OŚRODKU KULTURY                          W MŁYNARACH, UL. DWORCOWA 10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twarcie sesji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zyjęcie protokółu z XXXI   sesji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rawozdanie Burmistrza o pracach w okresie międzysesyjnym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pytania i wnioski Radnych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jęcie  uchwał w sprawie wyrażenia zgody na udzielenie bonifikaty w cenie sprzedaży nieruchomośc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djecie uchwał w sprawie wykazania  do sprzedaży nieruchomości komunalnych będących własnością jednostki samorządu terytorialnego , położonych na terenie miasta                     i gminy Młynar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djęcie  uchwały w sprawie zwolnień w podatkach i opłatach lokalnych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djęcie  uchwały w sprawie zmiany Wieloletniej Prognozy Finansowej  Miasta i Gminy Młynary na lata 2013-2024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32"/>
          <w:szCs w:val="32"/>
        </w:rPr>
        <w:t>Podjęcie  uchwały w sprawie zmiany budżetu Miasta i Gminy  Młynary na 2013 rok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32"/>
          <w:szCs w:val="32"/>
        </w:rPr>
        <w:t>Podjęcie uchwały w sprawie przekazania środków finansowych  na Fundusz Wsparcia Państwowej Straży Pożarnej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dpowiedzi na zapytania i wnioski radnych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mknięcie obrad XXXII sesji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Grzegorz Boll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1:00Z</dcterms:created>
  <dc:creator>Ela</dc:creator>
  <dc:description/>
  <cp:keywords/>
  <dc:language>en-US</dc:language>
  <cp:lastModifiedBy>Ela</cp:lastModifiedBy>
  <cp:lastPrinted>2013-07-15T08:50:00Z</cp:lastPrinted>
  <dcterms:modified xsi:type="dcterms:W3CDTF">2013-09-09T10:47:00Z</dcterms:modified>
  <cp:revision>22</cp:revision>
  <dc:subject/>
  <dc:title/>
</cp:coreProperties>
</file>